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E141F4696FE06FDBEEDFF4FA8D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E141F4696FE06FDBEEDFF4FA8D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u9Tnvcy7+rm5sbuy6bfiILTm1NrRz9bYsLLIq9L+u7w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2+c2vwNbUsLXYw+ahose9sdrJz7a8ysfS18i8v8nIvLLEwc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NvM6q1rS3qMjL1LHU2rXnse3P5MnPzPm34sz1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NTCMjfI1cnPzuejrL64va3P+7fAtPO206GivczT/aGi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auwsqGiw/HV/rXIsr/DxaOswaq6z7bUvri9rdK7vNLU573Mu/q5ucq10NDB2cqxsum3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8HLveK1vaOsuMPU573Mu/q5ubG7sumz9rTm1NrRz9bYsLLIq9L+u7y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y2MntuN/CpbLjo6zOpbnmo6E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NTCMjfI1cnPzuejrLzH1d/L5ta0t6jIy9Sx0rvG8MC0tb3Ou9Pavri9rcjLw/H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7zSsfa53aOsuMPU573Mu/q5uc6709rO5cKlo6zS0b6tv9XO3tK7yM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X37341Oe9zLv6ubm1xLb5za/A1tSwo6y/tLz7tdjD5snPxszB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7bD8oaPWtLeoyMvUsb3pydyjrM6qwcuxo7uk1Nq0y9POzea1xLb5za+jrMjtsPzPwsPm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0ruy47qjw+CjrMe9sdrLxNbc0rLTw7qjw+ChosjtxqS9+NDQsPy5/KOstavV4tCptrzK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yci8ssTBz6Gj0ru1qbeiyfq78NTWo6zV4tCpv8nIvLLEwc+74cHuu/DKxtG4y9nC+9HT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t8W088G/09C6psb4zOWjrLrzufuyu7+wyejP66GjtPK/qtTnvcy7+rm5uvO3vbCyyKvN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8PFo6zWtLeoyMvUsbeiz9ajrNXiwO+1xM/7t8Cwssirzai1wNLRvq2xu7j31ta2+c2v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yqmhotTTzu+2wrXD0c/Rz8q1yrWjrLj5sb6yu77fsbjK6MmizNPJ+rmmxN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+7fAtPO209a0t6jIy9SxuObL37zH1d+jrM6qwcvIt7Gj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zbu3orvw1Na1xMfpv/bPwsTcvLDKsczTyfqjrDIwMDbE6qOsufq80tbGtqjBy8e/1sbQ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tr2o1v7J6LzGt8C78Lnmt7aht6Os0qrH883QtvnL+aGi09e2+dSwtcS2+c2v08O3v7rN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wNbM/LXIu+62r7Ohy/myu9Oms6y5/cj9suO78sno1sPU2svEsuO8sNLUyc/CpbLjoaO2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573M1tDQxMno1sPU2r2o1v7O787lwqWjrMP3z9TOpbe0wcuhtr2o1v7J6LzGt8C78Lnm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z+C52LnmtqihozwvcD4NCjxwPiZuYnNwOyZuYnNwOyZuYnNwOyDOtLDswO21x7zHo6yy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L3A+DQo8cD4mbmJzcDsmbmJzcDsmbmJzcDsgvri9rcrQvczT/b7WoaLD8dX+vtb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96cnco6y4w9TnvczW0NDE09oyMDA4xOq0073M0/2yv8PFwezIocHLobbD8bDsvczT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7b/J1qSht6OstavItNK71rHOtLW9w/HV/rK/w8Ww7MDtw/Gw7LfHxvPStbWlzru1x7zH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t8e3qL6t06qhozwvcD4NCjxwPiZuYnNwOyZuYnNwOyZuYnNwOyC+3b3pydyjrL3xxOoz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va3Q0NX+t/7O8dbQ0MShor3M0/2+1qGiw/HV/r7Wtciyv8PFo6y21L64va2498PxsOy3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zNP9u/q5ub340NDBy8q1tdjGwLnAus3E6rzso6y4w7zS1Oe9zLv6ubnS8rDs0afM9bz+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bvSqsfz1fu4xKOssqLU2sO9zOXJz7340NDBy7mrsryho77dz6SjrNfUMjAxMcTqv6rK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0tTnvczW0NDE0tG+rcGs0PjBvcTqzrTNqLn9xOq87KOssOzRp9Dtv8nWpNKysbu9zNP9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u9ijrL/JuMPU573Mu/q5uci0w7vT0LLJyKG7/byr09DQp7TryqmjrNLAvsnU2tSt1rfV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aGjPC9wPg0KPHA+Jm5ic3A7Jm5ic3A7Jm5ic3A7IDjUwjI3yNXJz87nMTA6MDDX89PS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sr/Dxc/Ws6HWxtf3wcvB2cqxsum34s/Ws6GxysK8o6yyos/Ct6LBy8HZyrGy6bfivva2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wLeottS4w9Tnvcy7+rm5vfjQ0MHZyrGy6bfioaPP+7fAuaTX98jL1LG96cnco6zJw9fU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yrnTw7G7vOyy6bXEsr/Ou7vy1d+zocv5o6y9q9LAt6jT6NLUtKa3o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K70KnU573Mu/q5ucjU087A67zgudw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kcXVvO87Sw8fWu9aqtcDSqtXS0ru49sz1vP69z7rDtcTU573Mu/q5uaOs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09DP67n9z/u3wM7KzOKhoyZyZHF1bzs41MIyN8jVyc/O5zg6NDDX89PSo6y8uM67srv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sjUyLu0+NfFuqLX08C0yc+/zrXEytDD8bHtyr6jrLbU09rN0Lb5y/mhotPXtvnUsLXE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t7+6zbb5za/TzsDWzPy1yLb5za+77ravs6HL+bK706azrLn9yP2y47vyyejWw9Tay8Sy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KlsuO1xLnmtqijrMv7w8eyorK71qrH6aOs1NrM/bW91rS3qMjL1LG1xL3pydy686Os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s6TBory0tPjXxbqi19PA67+qwcvP1rOh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ytDD8dX+vtbBy73itb2jrLC01dW55raoo6y/qrDsw/Gw7L3M0/27+rm5o6zK18/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czRp9PDt7/P+7fA0O2/ydakoaK3v87d1srBv7CyyKvWpMP3o6y009K1vczKprHY0Ou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TT0rXXyrjxo6zU2r3M0/2yv8PFsOzA7c/gudjQ7b/J1qS686Osu7mx2NDrtb3D8d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wO3D8bDst8fG89K116Ky4bXHvMeho738vLjE6qOsuPfW1tTnvcy7+rm50bjL2dTavri9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LK7ydnU573Mu/q5ubLJyKG08iZsZHF1bzuywbHfx/ImcmRxdW87tcS3vcq9o6y1vbmk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6Ky4b6t06q3ts6nzqombGRxdW87vczT/dfJ0a8mcmRxdW87tcS3/s7xu/q5uaOstau0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KisrvE3LTTysLRp8ewvczT/dDQzqqjrMjnufvSqrTTysLRp8ewvczT/aOssdjQ682o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D8dX+sr/DxbXEsOzRp9Dtv8mhozwvcD4NCjxwPiZuYnNwOyZuYnNwOyZuYnNwO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9fX09SwoaLU573M1tDQxLa8yse2+c2v0afPsKGi087N5r7bvK+1xLOhy/mjrNOmuMP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wLvwuea3tqG3tcTSqsfzoaMmcmRxdW871rS3qMjL1LGx7cq+o6zTydPayty+38zlt6jC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vMr4o6zSu9Cp1Oe9zLv6ubnI1NPOwOvU2tX9s6O84Lnc1q7N4qOstObU2tHP1ti1xLCy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oaOjqNHP1MbH7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E141F4696FE06FDBEEDFF4FA8D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E141F4696FE06FDBEEDFF4FA8D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