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50990C6567DD8028B7625A30D3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50990C6567DD8028B7625A30D3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rcvVvLzE3Ne01Kq088j8sdXEuyC69Lu9obDWqsq2wLbB7KGxzPS088G6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srvKx7v60LW12MTDxvC0uNfTvs3U0qOstvjKx8/I0dC+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or6rw9y8xsvjo7uyu8rHwvrBs9PNztu12New0LbB47z+o6y2+MrHzai5/bXnxNSx4LPM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19S2r7uvyeixuL340NC+q9e8vNO5pCZoZWxsaXA7JmhlbGxpcDu498K3xNy5pMfJvbPD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68ntveLK/aOs0d3S78HL0ruzob6rssq++MLXtcQmbGRxdW871ri84snPtcS9rcv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PC9wPg0KPHA+Jm5ic3A7Jm5ic3A7Jm5ic3A7IMrXvey9rcvVvLzE3Ne01Kq088j81/LC5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u6Os1NrV4rOhvLzE3L3ntcTKotHnyc+jrLzH1d+/tLW9o6zU2s7SyqHG89K116rQzcn9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sbO+sM/Co6wmbGRxdW87va3L1dbG1OwmcmRxdW871f3P8iZsZHF1bzu9rcvVtLTU7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qrHko6wmbGRxdW87wLbB7CZyZHF1bzu5pMjLzazR+dDo0qrP8taqyrbQzbXEuN+8vMT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seSjrCZsZHF1bzvWuLziyc+1xL2ty9UmcmRxdW87uvS7vSZsZHF1bzvWqsq2wLbB7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9LTzwbqjoTwvcD4NCjxwPrTTJmxkcXVvO7vhstnX9yZyZHF1bzu1vSZsZHF1bzu74bS0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g0KPHA+Jm5ic3A7Jm5ic3A7ICZsZHF1bzvK/b/YvLzK9b/J0tTS/b34o6y7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ydLU0v29+KOstau438uu17y1xMr9v9i7+rSystnX98jL1LG1xNL9vfi/yb74t8fS18rC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sb697Ly8xNy088j8yv2/2MDgz+7Ev7XEssPF0LOk1tzD97uiye7T0LjQtK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mbGRxdW871Nq5+s3io6zK/b/Yz7O6zcr9v9iztdLR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o6y21Ly8xNy5pMjLtcTL2NbK0qrH87j8uN+hoyZyZHF1bzuzo9bdx+G5pNaw0rXRp9S6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zfXI2dDLsrmz5LXAo6zWxtTs0rXV/bOv18W4/LzTuN/Qp6GivdrE3LXEt73P8rei1bmj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u7bPuPzQwsn9vLajrLy8xNy5pMjL0rLSqrTT08MmbGRxdW87ytYmcmRxdW87wM22r8/y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xNQmcmRxdW87wM22r9eqseShozwvcD4NCjxwPiZuYnNwOyZuYnNwOyZuYnNwO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6rQzcn9vLa1xLn9s8zW0KOssdjIu7yx0Oi088G/tcTJ6LzGwOC6zbS01OzQzcjLssW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xsb6pur2/1bq9zOy089GntcS4sb3MytrR7s6wyLq45svfvMfV36OsQ0FEu/rQtcno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tNMmbGRxdW87xKO3wiZyZHF1bzvP8iZsZHF1bzu0tNDCJnJkcXVvO9eqseSjrNbG1OzA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xbvh09C4/LTztcS3otW5v9W85KGj0v29+MHLufrN4rXEuN+2y8jtvP6686OstbHO8dau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xeDR+LjfvLzE3MjLssWho9XitM6yzrzTscjI/LXEsru99tPQz/HQ7LmkvK/NxdXi0fm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89K1o6zSstPQ0rvQqdbQ0KHQzcbz0rWjrMbz0rW2vM/rzai5/dXi0fm1xMa9zKijrMzhy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uaTIy7XEvLzK9aOsJmxkcXVvO8bz0rXPo837tcS8vMTcyMuyxbK7vfa99srHu+Gy2df3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u+HJ6LzGoaK74bS01/ejoSZyZHF1bzs8L3A+DQo8cD7WsNK1t6LVucewvrC/tLr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ICZsZHF1bzu0087S0KOxz9K1tcTK/b/Y16jStdGnyfqjrL7N0rW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NTCuaTXytTay/nT0Neo0rXW0MXFw/u12tK7oaMmcmRxdW87s6PW3cfhuaTWsNK10afU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y7ixvczK2tDLt9y12M/yvMfV373pydyjrNXi0rLKx8O/xOq4w9Cjstm/2Neo0rXV0Mn6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1vfSqtSt0vKhozwvcD4NCjxwPiZuYnNwOyZuYnNwOyZuYnNwOyC8x9Xfssm3w9bQo6zS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y9K70KnKp9Li1d+hoyZsZHF1bzvI/cTqu7vBy8j9t925pNf3o6zP1tTa0ru49tTCw+PH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MDAwv+mhoyZyZHF1bzvHsMC0ss6800NBRLv60LXJ6LzGscjI/LXE0KHMwLjmy9+8x9Xf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16jStcrHu/q159K7zOW7r6OsQ0FEu/rQtcnovMbKx8v7w8e1xNK7w8XW99Dev86jrLWr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tNPKwrG+16jStbXEzazRp9a709Cyu7W9MS8zoaPL+8u1o6zV5tX90OjSqkNBRL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xvPStbK7tuCjrLTztuDKx9XQstnX99Sxo6y2+NDo0qrJ6LzGyMvUsbXExvPStdKq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uN+jrLLFwvWz9tCjw8W1xLHP0rXJ+tTdyrG7ucGm09Cyu7yw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MfV38HLveK1vaOsvfzE6sC0o6y6zc35xOrU+rbRv7y089GnsrvNrKOs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tuC1xLzSs6S4+b7duqLX08q1vMqjrNeqseTBy7nbxO6jrMP7xcbWsLy8tcSxqL+8wsrU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436GjtvjO0sqhttTWsNK1vLzK9b3M0/3SsryrzqrW2MrTo6y807Tzwcu21DEyN8v5vLy5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XEvLzK9dDUyMuyxbXExeDR+KOsvajBosHLNzW49rjfvLzE3MjLssXF4NH4yr63trv5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1t3Mq8a90fPW2LmkvLzQo7XEuLHQo7OkzfW1x72huObL37zH1d+jrLy8xNy5pMjLx/PW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u9K7o6zW99Kqu7nKx8ihvvbT2ry8xNzLrsa9oaPE6sfhyMvTpsr3waLWsNK1wO3P66Os0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sb7B7KOsv8+2qLvh09C4/LrDtcTWsNK1t6LVucewvrChozwhLS1wYWdlLS0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aqyrbAtsHsJnJkcXVvO9KyxNwmbGRxdW87t8kmcmRxdW87tcO43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GRxdW87trzLte7TvfC5pMrHJmxzcXVvO8DP0NC1sSZyc3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uPbR+dfTo6zHw8fDtPK08qGjJnJkcXVvO831tce9odCm18XLtaOsJmxkcXVvO9XiuPbP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/cqxwcujoSZyZHF1bzvL+73pydy1wKOs1NrRp9CjwO+jrO7TvfDXqNK1ysfSqr6tuf3I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Gnz7C1xLLZ1/e8vMr10qrRp6OsyrbNvNa9us3O78Dt0afWqsq20rLSqtGn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ri1w8fK1rmkyse6w6OstavDu9PQvq25/deo0rXRp8+wo6y497XAuaTQ8rXE19u6z8Tc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oaMmcmRxdW87y/vLtaOsz9bU2rXE1sbU7MDgxvPStdDo0qq8vMTcuaTIy7bUuPe49rmk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yuzBt9XGztWjrNKqx/O/ybK7tc2hozwvcD4NCjxwPiZuYnNwOyZuYnNwOyZuYnNwOyDR7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sb3MytrMuLW919S8usilxOq0+LbTyKXC17bYss6807n6vMq8vMTctPPI/LXEx+nQzqOs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v67GxLbgoaPL+8u1o6y5+sTaQ0FEu/rQtcnovMa1xNaw0rW9zNP90+u5+s3itObU2tfF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uvuCjus7Sw8e7uc2jwfTU2iZsZHF1bzuy2c28JnJkcXVvO7XEvde2zqOsufrN4rXEvczR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2snovMajrMzYsfDKx7S00uLKvcnovMahozwvcD4NCjxwPiZuYnNwOyZuYnNwOyZuYnNw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0afJ+tfpscjI/LXE0KGy3Ljmy9+8x9Xfo6zL5Mi71eK0zrHIyPzI2sjrwcu5+rzKscjI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8qOs1Pa808HLxNG2yKOstavRp9CjwO+9zLXExNrI3brc16jStaOstvjH0qOsvczRp8Ta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sbi2vLvhvLDKsbj80MKjrMv50tSjrMv71eK0zrHIyPy1w9DE06bK1qGj7tO98Lmk0KHA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8x9Xfo6zI573xo6zJ6LG4us28vMr1uPzQwrrcv+yjrMv7z6PN+8bz0rW/ydLUtqjG2tfp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aPQocDu0KbXxcu1o7ombGRxdW87ztKyu9KqtbEmbHNxdW870KHAz7DlJnJzcXVvO6Os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1/a49iZsc3F1bzvWqsq2wLbB7CZyc3F1bzujrNXi0fnSssTcJmxzcXVvO7fJJnJzcXVv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oSZyZHF1bzs8L3A+DQo8cD4mbmJzcDsmbmJzcDsmbmJzcDsgvt3PpKOsztLKoczhs/a1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rjfvLzE3MjLssXX3MG/tO8xODDN8sjLo6y437y8xNzIy7LF1by8vMTcwM22r9XfscjA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0tTJz6Gjtb0yMDIwxOqjrMiryqG437y8xNzIy7LFtO+1vTI4MM3yoaPKoc6vs6POr6Gi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yqGzpMDu1Ma35da4s/ajrCZsZHF1bzvE3LDRzsDQx8vNyc/M7LXEysfIy7LFo6zE3Mq5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wqnT6rXE0rLKx8jLssWjoSZyZHF1bzu9rcvVxtq0/dPQytbS1aGi09C0tNLitcS437y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wmbGRxdW871ri84snPtcS9rcvVJnJkcXVvO7r0u70mbGRxdW871qrKtsC2we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88G6o6G8x9Xf0O32qeyz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50990C6567DD8028B7625A30D3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50990C6567DD8028B7625A30D3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