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02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8B67B1177D64C7134718B24B7F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8B67B1177D64C7134718B24B7F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4MTqvs3Stb2rs6TG2rPJzqrKwL3n0NTE0cziPC9oMj4gPGRpdj48cD6hoaGhJmxkcXVv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MDEyxOrT0LnYzbO8xs/Uyr6jrMirx/LS0dPQNzUwMM3yx+DE6sjLyqfStaOsyqfStdXf1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yMu+zdPQNMjLysfH4MTqxNDFrqGjveK+9sfgxOq+zdK1yNS9q8rHysC957j3ufrD5sHZ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s6TG2qGiuLTU07rN1ti087XEyee74c7KzOKhoyZyZHF1bzvV4srHvMfV373xzOy00zIw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vq28w8irx/K7r9PruaS74bn6vMrC28yzyc+78c+ktcShozwvcD4NCjxwPqGhoaHH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zbav1d/W0NfuuLu77sGmus20tNTsx7HBprXEyLrM5aGjyLu2+KOsss6807n6vMrC28yz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6uaS74ci0zOGz9tK7uPbRz77+tcTOyszio7q5+rzKvfDI2s6ju/q5/brzo6zKwL3n1f3D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ocewy/nOtNPQtcTH4MTqvs3Stc6ju/qhozwvcD4NCjxwPqGhoaEmbGRxdW87v8nS1Mu1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yse98MjazqO7+tbQyty6ptfutPO1xMi6zOWhoyZyZHF1bzu5+rzKwM25pNfp1q++zdK1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wurA9iZtaWRkb3Q7sLK8qrb7venJ3KOsufq8yr3wyNrOo7v6say3orrzo6zIq8fyx+DE6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tcLK0tHBrND4tuDE6rSm09oxMi43JbXEuN/Ou6GjPC9wPg0KPHA+oaGhodbQufq1xMfg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M7KxtKyyq631tHPvv6ho9bQu6rIq7n619y5pLvhsaPVz7mk1/eyv7K/s6TX3tXwse3K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TIwMTDE6tbQufq12sH5tM7Iy7/axtWy6b3hufvP1Mq+o6wxNsvq1sEyNMvqtcTH4MTq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tq/Iy7/a1LzT0DEuOdLao6zW98zlyse439Cjsc/Stcn6us3FqbTl16rSxsDNtq/BpqGj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qjrNbQufrT0DcwMM3yMjTL6tLUz8LH4MTqyqfStaGjPC9wPg0KPHA+oaGho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1rvKx8fgxOq+zdK1zsrM4tbQtcSx+cm90ru9x6GjJnJkcXVvO7j8tuC5pLvhwey1vMjL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vs3StdbKwb+9tbXNo6y4/LbgvK/W0NTat8fV/bnmvs3StbjazrujrMixt6a5zLaouaTX9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6zcnnu+Gxo9XPo6zQvbPqz+C21L3Ptc21yM7KzOKjrMq5x+DE6r7N0rW4/LTgyPWjrLj8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0NSx8KGixOrB5LXI0vLL2NOwz+yhozwvcD4NCjxwPqGhoaHW0Ln6yMvD8bTz0afAzbav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1LrUurOk1PjP5siqyM/OqqOsvs3W0Ln6tvjR1KOsx+DE6r7N0rXE0czi1vfSqrHtz9bO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1Mqn0rWjrLy0tPPRp7HP0rXJ+qGixam05deq0sbH4MTqwM22r8GmtcS+zdK1xNzBptPr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vQ6MfztcSyu8alxeShozIwMDfE6rXE0rvP7rX3sunP1Mq+o6zW0Ln6tPPRp8n6tc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sL61+O5pNf3tcSzzLbIzqo3MCWjrLu70dTWrqOs09AzMCW1xLTz0afJ+r7N0rXE3MGmz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1+PTw8jLtaXOu9Do0qqjrNXi0rLKx7Tz0afJ+r7N0rXE0bXE1+7W2NKqtcSzpMba1K3S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T10fm1xLv9vKvAzbavwabV/rLfssXKx9PQ0Ke1xKO/uPe5+rmku+H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zdeovNLRp9Xfw8fIz86qo6zW0Ln61f64rrrNuaS74dfp1q+1xNf2t6jWtbXDvei8+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7dwcu94qOs1tC5+tX+uK6zpMba0tTAtNbYytO+zdK1o6zM2LHwysfH4MTq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zOKjrM/IuvPWxraous3KtcqpwcvSu8+1wdC7/byrvs3StdX+st+jrL2hyKvBy7TZvfi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qMLJzOXPtaGj1tC5+rmku+HSssq81tWw0bTZvfi+zdK1oaLM2LHwyse02b34x+DE6r7N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1tjSqrmk1/fB7NPyoaOw/MCovajBosHLuLK4x8irufq1xDM4NDe49taw0rW8vMTcxeDR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rNDLsOzByzMwNTK49taw0rW96cncu/q5uaOssqLBrND4v6rVuSZsZHF1bzvAp8TRvNLN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rR9Lnivs3StdDQtq8mcmRxdW87oaO+3cHLveKjrL32JmxkcXVvO8qu0rvO5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2rzko6zW0Ln6uaS74b7Nzqo4MDC24M3yyMvM4bmpwcvWsNK1venJ3KOssO/W+jY2Mc3y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aLU2b7N0rWhozwvcD4NCjxwPqGhoaG497n6uaS74cHstbzIy8jPzqqjrMjnus694r72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N0rW9q7+80em497n61f64rrXE1se726OssPzAqLykt6LW0NChxvPStbXEu+7BpqGi1Pa80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2s67oaLM4bjf1rC5pMnnu+G4o8D7y67GvaGivNO087LG1f7Ntsjro6zM2LHwysexo7PW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xtrOyLao1PazpKGj09C52NeovNKy4svjo6y5+sTayfqy+tfc1rXDv9T2s6TSu7j2sNm3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7T4tq8xMDDN8sjLvs3StaGjvMfV39ajwPIg1cXI8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8B67B1177D64C7134718B24B7F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8B67B1177D64C7134718B24B7F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