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BCCFDF44647A1D8C23B620C325C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BCCFDF44647A1D8C23B620C325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6vfHE6s7SyqGzycjLuN+/vLGow/u92Na5sb7UwjXI1b3hyvg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Qwsyp1t3Iy7LFzfjM4dDRueO087+8yfqjrL3xxOqxqMP7yrG85MrHOdTCNcjVt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5yNXJz87nOKO6MzC1vTExo7ozMKOsz8LO5zKjujMwtb01o7ozMKOs0+LG2tK7wsmyu9Po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3yM+jrMfrv7zJ+sPH16LS4qGjPC9wPg0KPHA+Jm5ic3A7Jm5ic3A7IL3xxOqxqMP7uaTX9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KtdDQzfjJz7Gow/uhoszusajWvtS4o6zP1rOhvfjQ0MXE1dW6zbGow/vQxc+iyLfIz7XE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zfjJz7Gow/vKsbzkzqqjujjUwjI1yNUtOdTCNcjVo6y/vMn6xr6xvsjL09DQp9akvP66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vsjLyta7+rrFwuu1x8K8JmxkcXVvOzIwMTLE6r2ty9XKobPJyMu439CjzfjJz7Gow/vP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CxqMP7oaLM7rGo1r7UuKGjz9azoci3yM/KsbzkzqqjujnUwjXI1S05yNWho8v50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vvnQ67340NDP1rOhyLfIz6Os1ru9+NDQzfjJz7Gow/uhorb4zrTU2rnmtqjKsbzktb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7XjyLfIz6OssajD+87e0KejrLK7xNyyzrzTv7zK1KGjIDxiciAvPg0K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we3N4rGov7zSvdGnwOC/vMn60OvKx7unvK678rmk1/e1pc671NrO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0r32xNzM7rGo1NrO0srQ09DV0Mn6vMa7rrXE1LrQo7yw16jStaOsu7nTprf7us+9zNP9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Ayfqyv7bUsai/vNK90afA4Neo0rW1xM/gudjSqsfzoaOwtNXVyqHA79Kqx/OjrMirytDL+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8Dgv7zJ+ryv1tC1vcrQx/jIt8jPo6y12LXjzqrH5brTx/jJ57vhysLStbTzz8Oju7Go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9sb66zbXatv7Rp8D6tcS/vMn6o6zG5Neov8a78tLUyc/Rp8D6zsTGvrHY0Ou+rb3M0/2y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XorLhoaO159fT16Ky4brFwuux2NDrxNzU2iZsZHF1bzvW0Ln6uN+1yL3M0/3Rp8n60MXPo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8nPsunRr7W9o7uxqMP7x7CjrL+8yfrQ68/qvqHUxLbB09C52LGow/vV/rLfus2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rNK7uPbJ7bfd1qS6xda7xNyxqMP70ru0zqGjyLfIz8qxo6y/vMn60OuxvsjL0K+0+M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oba/vMn6sajD+9DFz6LIt8jPtaWht6Gi09C52LLEwc+1vbG+yMvRodTxtcSxqMP7yLfIz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LEwc/J87rLoaLFxNXVoaK9ycTJsajD+7+8ytS30dPDus3Hqbapobazz9DFv7zK1LPQ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yumht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BCCFDF44647A1D8C23B620C325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BCCFDF44647A1D8C23B620C325C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