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CD06D41772B8ED512C14835C88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D06D41772B8ED512C14835C88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+NDQzKnW3bfW0NDS+NDQv6jV0Ma41rHP+s3FttPIy9SxPC9oMj4gPGRpdj48cD7W0Ln6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t93T0M/euavLvsyp1t231tDQsfyz0CZsZHF1bzvXt8fz17/UvSZyZHF1bzu1xLrL0MS8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zSZsZHF1bzuzz9DFoaK8qNCnoaLU8MjOoaK0tNDCoaK6zdCzJnJkcXVvO7XExvPStc7E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QzrPJwcvS1Mirt73Ou73wyNq3/s7xzqrM2NX3tcTQwtDN0rXO8dTL1/fEo8q9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1tDQs9bQ+KGiv+zL2brNvaG/tbei1bmjrLPJzqrMqdbdvfDI2srQs6HJz9OvwPvE3MGm1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1+6+37661fnBprXEyczStdL40NDWrtK7oaPOqsrK06bStc7xt6LVubXE0OjSqqOsz9bQ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+NDQv6jWsc/6zcW208jL1LE4yMujrL7fzOXSqsfzyOfPwqO6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KxqMP7u/mxvsz1vP48L3N0cm9uZz4gPGJyIC8+DQo8YnIgLz4NCjG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PwqOstPPXqKOouqyjqbyw0tTJz9GnwPqjrMntzOXXtL/2wby6w6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Q1LjxzeLP8qGit7TTpsP0vd2hor7f09C9z8e/tcS5tc2oxNzBprywvbu8yry8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09DH17rNwaajuyA8YnIgLz4NCjxiciAvPg0KM6Giyc+9+NDEx7+hotb3tq/Q1LjfoaKz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xaOs08LT2r+qzdijrNPQvc/Hv7XE1PDIzrjQo7sgPGJyIC8+DQo8YnIgLz4NCjShos7e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zqW3qNDQzqq8x8K8o6y49sjL0MXTw7zHwrzBvLrDo7sgPGJyIC8+DQo8YnIgLz4NCjW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Mnnu+HXytS0vLDS+NDQv6jTqs/6z+C52L6twPrV38z1vP6/ycrKtbG3xb/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tv6hormk1/e12LXjvLDV0Ma4yMvK/S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zKnW3crQytDH+KOoOMjLo6kgPGJyIC8+DQo8YnIgLz4NCjxzdHJvbmc+yP2h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/dP2vLDTw7mk0NTWyiA8YnIgLz4NCjxiciAvPg0KPC9zdHJvbmc+sLTV1bn6vNL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wO2498DgsaPP1aOs0L2z6tPruKPA+7LO1dXW0Ln60vjQ0Myp1t231tDQ0vjQ0L+o1rHP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vbPqv7y6y7Dst6ihoyA8YnIgLz4NCjxiciAvPg0K08O5pNDU1sqjusnnu+G7r9PDuaSj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tD4vvnTydbQ0vi98MjayczO8dPQz965q8u+tPrOqrDswO2jq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sajD+7e9t6ggPGJyIC8+DQo8YnIgLz4NCjwvc3Ryb25nPtPQ0uLTpsa4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vfzG2sG9tOfD4rnassrV1aGiye233dakw/ehotGnwPrWpMP3oaK88sD6tci4tNOhvP7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yrzE1sHW0Ln60vjQ0Myp1t231tDQyMvBptfK1LSyv6GjIDxiciAvPg0K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qxvOTOqjIwMTLE6jnUwjfI1TE4o7owMCA8YnIgLz4NCjxiciAvPg0K08qx4KO6MjI1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12Na3o7q9rcvVyqHMqdbdytDH4MTqsbHCtzEyOLrF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DUyMy04NjY4MDcwNKGiODY2ODA3MDY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XFrsq/oaKw3c/IyfogPGJyIC8+DQo8YnIgLz4NCrP1yfO6z7jx1d+jr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scrK1KGiw+bK1MqxvOSjrNOmxriyxMHPy6Gyu83Lu7mjrM7S0NC9q7bU06bGuMjL1LH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Gjw9wgPGJyIC8+DQo8YnIgLz4NCjxzdHJvbmc+zuWhotDCzKnW3cjLssXN+MzYsfD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PGJyIC8+DQrI59OmxrjV39TaztLQ0NXQxrjCvNPDuf2zzNbQ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wvfW2NKqysLKtaGixtvVqaGixarQ6df3vNmhotPQsrvBvLzHwry1q8601ve2r7jm1qrO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bky/uyu7f7us/O0tDQwrzTw8z1vP61xNDQzqqjrM7S0NDT0MiovtzK1bjD06bGuNXf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1OyzybXEuvO5+6Os08nTpsa41d/X1NDQs9C1o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D06D41772B8ED512C14835C88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D06D41772B8ED512C14835C88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