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F8A0C3137E18B3B2F2260C0C5C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F8A0C3137E18B3B2F2260C0C5C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r2ty9XKodHQvr/J+r+8ytSxqMP7yrG85M2o1qo8L2gyPiA8ZGl2PjxwPjIwMTPE6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yfq88tXCo6yxqMP7tNMxMNTCMTDI1b+qyryjrLPW0PjWwTEw1MIzMcjVKMO/zOw5yrHW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o6zV67bU06a97LG+v8bJ+rXE1KSxqMP7yrG85M6qOdTCMjjI1dbBOdTCMjnI1aOss/XK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98TqMdTCNcjVoaM8L3A+DQo8cD6/vMn60OjU2rnmtqjKsbzkxNqjrNDCzKnW3cjLssXN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/vMn6w8fH67XHwrwmbGRxdW871tC5+tHQvr/J+tXQyfrQxc+izfgmcmRxdW87o6ywtNKq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sajD+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F8A0C3137E18B3B2F2260C0C5C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F8A0C3137E18B3B2F2260C0C5C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