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DBA3BE123087632E7752315A55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DBA3BE123087632E7752315A55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8b/MyqbE6tC9sNnN8r+wschDRU88L2gyPiA8ZGl2PjxwPqGhoaHAz7uwy7WjrCZsZHF1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GzfK54bK7yOfK1tLVsPjJ7aOsJnJkcXVvO7b4yOe98aOs1K2xvta7xNyxo9ak0fi80rr9v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0tWjrMi0s8nBy8+h09DXytS0oaO9/MTqwLSjrLrsxL680r7fyty1vdS9wLTUvbbgyMu1x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zbnY16KjrNPF0OO1xLXxv8y5pMjL0rKzyc6quPezp7zSvrrP4M3avvK1xLbUz/Oho7zH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sxL680r7fs6e80sHLveK1vaOsxL/HsNPJ09rM2MriuaTS1bXEuN+8trmkyMvG5sixo6yz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2vLfXt9ez9tbYvfDHwLmkyMujrLrctuC5pMjLtcTI1dC9yfXWwbTvtb3Hp9Sqo6zG1c2o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3yqa4tdTC0L3SstTazfLUqtLUyc+hozwvcD4NCjxwPqGhoaE8c3Ryb25nPrrsxL618b/M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17fF9Twvc3Ryb25nPjwvcD4NCjxwPqGhoaHH4LW6tKvKwLrsxL7T0M/euavLvjYwMDDG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1xLzSvt+zp6OsysfH4LW60ru80tLUyta5pLXxv8zOxcP7tcS67MS+vNO5pLOno6w51MIy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1d/U2tXiwO/Ev7bDwcu67MS+tfG/zLXEuf2zzKOs1Nqzp7e/vt6087XEuaTX98yoyc+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yu9K70M26xbj30uy1xL/Mtba8uLr1xszC+tX7uPbXwMPmo6zAz8qmuLW83NfF0ru4sb/s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vOK2+cnPtcTR2761o6y4qcntzPm9/MS+zbfEw9fFv8y1ttfQz7i1xL/Mu62jrNK7zPXo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+rXEs6TB+rfCt/DSqtTaxL7Nt8nPzNq/1bb4xvAmaGVsbGlwOyZoZWxsaX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ZsZHF1bzvL+8PHv8m2vMrHztK1xLGmsbShoyZyZHF1bzvX3L6twO3Vxcb0zM7LtbX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GmsbQmcmRxdW87srvKx9K7vP68/rzb1rWyu7fGtcS67MS+vNK+36OstvjKx9Xi0KnV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CtbXEtfG/zLmkyMvDx6GjPC9wPg0KPHA+oaGhodXFxvTMzsu1o6zHsMG9xOrTydPauuzE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zbuPGxqdXHo6y1vNbCuty24M2218rV3734yOu67MS+ytCzoaOstvjP1tTay+bXxcrQs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vaW55re2us29tc7Co6y67MS+vNK+38rQs6HSsrG71tjQws+0xcajrMnMvNK008L0ssTB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01rfF0M21xNOqz/rEo8q9o6zW8L2l16qx5LPJwcvTw87Eu6+6zbmk0tXAtM780v3P+7fR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yvXLrsa9vc+437XEyta5pLXxv8zW2NDCyty1vcjIxfWjrNXi0fm1xLTzu7e+s9Kyvs3K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zLmkyMvM2LHwysfTxdDjtcS18b/MuaTIy7PJwcvWy8rWv8nIyLXEz6HIsdfK1LS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8x9Xft6LP1qOssrvJ2brsxL65pLOns6PE6ra81cXM+dfF1dC5pLXE0bbPoqOs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vfDV0Ma4tfG/zLmkyMu1xNXQxrjQxc+i0rLKx7HIsci91MrHoaPVxcb0zM7LtaOs1eLQ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tba8ysfL+7TTyKu5+rj3tdjN2sC0tcSjrLTztuDKx72t1ePSu7T4tcTK1tLVyMsgo6zV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97av0NS3x7OjtPOjrNK7sOPAtMu1s6e80rK7vfa4+NPo08W68bXEtP3T9qOszqrBy8H01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o6zL+7rNuty24MDPsOXSu9H5o6zJ9dbBtPLG8MHLuNDH6cXGo6zT67Xxv8zKpri1w8ez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3KOst+rE6rn9vdrSsrK7zfyx7cq+0rvPwqGjPC9wPg0KPHA+oaGhoTxzdHJvbmc+tqW8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6tC9PC9zdHJvbmc+PC9wPg0KPHA+oaGhodTnxOq85MDPyMu9zNP9uqLX09PQvuS7sMu1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0afDxcrW0tW+zbK71sHT2rb2y8ChoyZyZHF1bzvU+Ly4us7KsSCjrLXxv8zK1tLV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uPbD48e/zqyz1sn6vMa1xNDQtbGjrLb4yOe98aOs0rvOu9PF0OO18b/Myqa1xMTq0L3J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LrN0KG5q8u+tcRDRU/mx8PAo6y63LbguaTIy7XEyNXQvcn11sG077W9x6fUqqOsxtXN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t8qmuLXUwtC90rLU2s3y1KrS1MnPo6y2+NTa0rvQqbTztcS67MS+vNK+37Ono6y2pbzi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yqa4tcTq0L3J9dbBxNy077W9sNnN8tautuChozwvcD4NCjxwPqGhoaG9/MTqwLSjrLXxv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tcS0/dP20bjL2bTauN/SstPQ0ru2qLXE1K3S8qOsvqG53Lv60LW18b/M0tG+rbG7ueO3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w7W9vNK+37XE1sbX97n9s8y1sdbQo6y21NPaPGEgaHJlZj0iaHR0cDovL3Nob3VjYW5n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mNvbS8iIHRhcmdldD0iX2JsYW5rIj48Zm9udCBjb2xvcj0iIzAwMzNmZiI+ytWy2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E+vNvWtbrN0tXK9bzb1rWxyL3Pv7TW2LXEv827p6Os0rK9z86qx+PP8rS/yta5pLXxv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vt+jrLrDtcS18b/M1/fGt9LivrPJ+ravo6yz5ML6tq+40LrNyfrD/MGmo6y63LbgyMvU2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0r7fyrEgo6yyu7ni1ru2otfFssTWyqOsxuTJz7XEtfG/zM7Gys7SssrHz/u30dXf0aG5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ydau0ruhozwvcD4NCjxwPqGhoaHVxcb0zM7P8rzH1d+96cnco6zP1tTas6fA77XExtXN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xMjV0L3E3LTvtb01MDDUqtfz09KjrMrswbe5pMjLyNXQvcTctO+1vcen1KqjrLb41Nm2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zrPJ19S8usP7xvi6zbfnuPG1xLT90/a+zbrcxNHTw8euuuLBv8HLo6zL5Mi7s6e80rj4s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0/a3x7Oj08W68aOstavKx7f7us/M9bz+tcS8vLmkyLS63M+hyLGjrNPQvLzK9bXEyuzB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4La8ysc0MKGrNTDL6rXEwM/Usbmko6wzMMvq0tTPwtPQvLzK9bXEuaTIy9LRvq3H/Na4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1/a18b/M0NDStdLRvq0xNcTqtcTW3MDuyMrKpri1y7WjrNXi0NDT0L7ku7C90Nf2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9xOqz9s29o6zO5cTqs8nKpiZyZHF1bzujrMS+uaTV4sPFvLzK9dGn0tXW3Mbas6SjrM/W1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Z09DE6sfhyMvE3Lzhs9a1w8HLo6zL+dLUusO1xLy8yvW5pMjLyNW9pc+hyLGjrMn11sHT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xLfnz9WhozwvcD4NCjxwPqGhoaE8c3Ryb25nPrrDyqa4tcTcyrm80r7fvNvWtbetsb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6hoaGh1NrSu7zSuuzEvrzSvt+16qOsvMfV37eiz9bSu7DRyta5pNLO1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uPGjrLXN1PI1MDAw1KqjrLjf0qq077W9yv3N8tSqo6y2+M/6ytvIy9SxvenJ3Mu1o6y7+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wbXE0s7X09KqsePSyzSzydfz09Kho9XFxvTMzsu1o6y18b/Myqa4tbKiw7vT0MTHw7TI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jrNLUx7DDu9PQuPbI/c7lxOqjrLK7v8nE3LP2yqajrM/W1NrT0MHLu/rG97Dvw6ajrNfu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0rvE6rbg0tS687LFxNzX1Ly6uMm77qOstavSsta7xNzX9tCp1+67+bShtcS5pNf3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0+vWxrr4tci088qmz+DNrKOs0qrM7LizvNPJz7rzzOy1xMD6wbejrLLFxNzQ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rXE0tXK9dPv0dS6zdLVyvW357jxo6zT0LXEyqa4tbP2wLS1xNf3xrejrMTcyMPUrbG+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xL6yxLXEvNvWtbetyc+8uLeso6y2rtDQtcTIy9K7x8bV4rzSvt+1xLXxuaS+zdaqtcCz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WrsrWoaM8L3A+DQo8cD6hoaGh1cXG9MzOvenJ3Mu1o6zDv83qs8nSu7z+vNK+36OstPPU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7W9yc+w2dbWtba+36OstaW1pcrWwO+1xNXi0ru/6cS+zbejrM3qs8nKsbzkvs3SqsG9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ao6y2+NK7sNHSztfTv8nE3NDo0qrBvbj21MKjrLu5ysfK7MG3uaTIy7P2u+62+bXEyrG8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Ou8qmuLXKx9K7vP680r7ftcTB6bvqo6zKx7PJsNzT67fxtcS52Lz8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DBA3BE123087632E7752315A55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DBA3BE123087632E7752315A55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