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0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7A2507A45EA74B5B8B4EA7B14C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7A2507A45EA74B5B8B4EA7B14C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7bmktPPRp8yp1t2/xry80afUujIwMTLE6r3MyqbV0Ma4uau45jwvaDI+IDxkaXY+PHA+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1Lq88r3pPC9wPg0KPHA+xM++qcDtuaS089GnzKnW3b/GvLzRp9S6yse+rbn6vNK9zNP9s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xfrXvKOs1Nq9rcvVyqHOr6GiyqHV/riu1qez1s/Co6zTycTPvqnA7bmktPPRp9Pr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rrP1/e+2bDstcS5+tPQtsDBotGn1LqjrMrH0rvL+dLUuaTOqtb3o6zA7aGiuaShor6t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zsS24NGnv8bX27rPxeTM16Gi0K2197ei1bm1xMiryNXWxtfbus/Q1LG+v8a439CjoaP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2syp1t3K0Nb3s8fH+KOs1by12DEwMDDT4MS2o6zTycyp1t3K0NX+uK7NttfKvajJ6KOs0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wfe1xLDs0afJ6MqpoaPRp9S6z9bT0Di49rfW1LrPtaOosr+jqaOsMjC49rG+v8bXqNK1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16jStbe9z/Kho86qysrTptGn1Lq/7MvZt6LVubXE0OjSqqOsz9bD5s/yyKu5+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qGjPC9wPg0KPHA+tv6hotXQxrjA4NDNPC9wPg0KPHA+yMuyxdL9vfihosqm18qyubP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yP2hotXQxrjM9bz+PC9wPg0KPHA+1tKzz7KiyMiwrr3M0/3KwtK1o6y+39PQwby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XAtcK6zb600rW+q8nxo6zX8bzNyti3qKOsvt/T0L3Px7+1xM3FttPQrdf3vqvJ8aOsy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1Lqw7NGnwO3E7rrNudzA7c7Eu6+jrMnt0MS9ob+1o6y3+7rPuN/Qo73MyqbIztawzPW8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vtTazKnW3bOkxtq008rCvczT/b3M0ae5pNf3oaM8L3A+DQo8cD6jqNK7o6nIy7LF0v29+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wPjEuvczK2qOouqy9zMravLa437y2uaSzzMqmoaLR0L6/1LGjq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t+G4u7XEvczRp6Giv8bR0Lmk1/e+rdHpo6zTyMbk1NrF4NH406bTw9DNoaK0tNDC0M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5r7f09C9z7fhuLu1xL6t0em6zbPJufuju9PQuLrU8Neo0rW9qMnotcS5pNf3vq3A+qOs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uMS476Giv86zzL2oyei1yLe9w+azybyozbuz9qOsxOrB5NTaNTXW3Mvq0tTPwqGjzazK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wsHQzPW8/tau0rujujwvcD4NCjxwPqLZss6809DCzKnW3cjLssXN+Ln9yqG8tr6rxre/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2Mmr16jStbXEvajJ6KOox7DI/cP7o6m78sqhvLbS1MnPvczRp7PJufvW99Kqu/G1w9Xf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i2tb3s9a5/cqhvLbS1MnPvcy/xtHQz+7Ev6O7PC9wPg0KPHA+otvKoby2vczRp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uzwvcD4NCjxwPqLcyqHH4MC2uaSzzNbQx+DE6tGnyvW0+M23yMu78r/GvLy0tNDCzcW20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4NH4ttTP87vyxuTL+82ssuO0zrXE08XQ48jLssWjuzwvcD4NCjxwPqLd1Nq9zNGnus2/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XfyKG1w827s/azybyooaM8L3A+DQo8cD4yLrixvczK2ii6rLjfvLa5pLPMyqahorix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KTwvcD4NCjxwPtPQvc/Hv7XEvczRp8TcwaajrNPIxuTU2sXg0fjTptPD0M2horS00MLQ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vcPmyKG1w9K7tqi1xLPJvKiju7LOvNO5/deo0rW9qMnooaK/zrPMvajJ6KOsxOrB5NTa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GjzazKsb7fsbjPwsHQzPW8/tau0rujujwvcD4NCjxwPqLZ0KO8tr6rxre/zri6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v87Iur2oyei1xNb30qq4utTwyMujuzwvcD4NCjxwPqLa1vez1rn9uuHP8r/G0dDP7sS/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i27vxtcO5/cqhvLbS1MnPvczR0L/G0dC9scD4oaM8L3A+DQo8cD4zLrKpyr/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A+DQo8cD6+39PQvc/Hv7XEyrW8+bavytbE3MGmo6zE3Lm7ysrTptGn1LrF4NH406bT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tNDC0M3Iy7LFtcSw7NGn0qrH86O7ss6807n9v8bR0M/uxL+jrLKixNy2wMGizeqzyc/g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7vT0L3M0ae5pNf3vq3R6bXE08XPyKGjPC9wPg0KPHA+o6i2/qOpyqbXyrK5s+Q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LtGn1Lqyv7fWvfTIsdeo0rWjqLvhvMbRp6Giufq8yr6tvMPT68Oz0tehosrQs6HTqs/6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ncwO2jqbXEy7bKv9HQvr/J+qO7PC9wPg0KPHA+Mi6+39PQy7bKv9Gnzru6zdbQ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1rCzxrXEuN/Qo73Myqa78sbz0rW5pLPMvLzK9cjL1LGjuzwvcD4NCjxwPjMuNjP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09C437y21rCzxrXEzcvQ3b3MyqajqMz1vP7TxdDj1d+/yca4zqrXqNK1uLrU8MjLo6m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svEoaLV0Ma4s8zQ8iZuYnNwOzwvcD4NCjxwPjEu06bGuMjL1LHM4bmpuPbIy7zy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wODWpMrpKLHP0rXWpMrpoaLRp8671qTK6aGiuPfA4MjZ0/7WpMrpoaLXytbK1qTK6byw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gudiyxMHPKbi006G8/qOssc/Stcn6u7nQ6Mzhuam+zdK1zca89rHt0tS8sNPQ0afQo73M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sr/Dxcep1cK1xNGn0rWzybyotaW4tNOhvP6jrMjnt6LLzbXn19O88sD61PLM4bmpyc/K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xLXn19PJqMPovP6ho822td288sD6yrHH69Ta0MW34rHtw+a78rXn19PTyrz+w/uzxtbQ1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sZHF1bzvQ1cP7oaLQ1LHwoaLTpsa4uNrOu6Gi16jStby8yvXWsM7xoaKxz9K10afQo7yw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ZHF1bzujrLLEwc+yu8iru/LOtLC00qrH88zhuamyxMHP1d/LobK7vdPK3LGow/ujrNOm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ru1qb3TytWjrMuhsrvNy7u5o7s8L3A+DQo8cD4yLtGn1LrX6davttSyxMHPvfjQ0LP1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jxwPjMus/XJ87rPuPHV37LOvNO/vLrLoaO/vLrLt723qLfWzqrD5srUoaLK1L2y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xNrI3bD8wKjV/tbOy7zP68a3tcKhotGnyvXLrsa9oaLStc7xxNzBpqGi0MTA7b2hv7W1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hozwvcD4NCjxwPjQuv7y6y73hufvTydGn1LrIy8rCtKbNqNaqtb249sjLo6zE4sK8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07W9wrzTw82o1qrU2rnmtqi1xMqxvOTE2tCvz+C52LLEwc/Urbz+wLTUusep1LyjrNPi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91d/K086qt8XG+qGjPHNwYW4+PHNwYW4gPrj8tuDP4LnY0MXPosfrudjXojxzcGFuPjxh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anMub2ZmY24uY29tLyIgdGFyZ2V0PSJfYmxhbmsiPjxmb250ICB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+Jm5ic3A7PC9mb250PjwvYT48YSAgaHJlZj0iaHR0cDovL2pzLm9mZmNuLmNvb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mdldD0iX2JsYW5rIj48c3BhbiA+va3L1crC0rW1pc67v7zK1M34PC9zcGFuPjwvY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Jm5ic3A7PC9zcGFuPjxhICBocmVmPSJodHRwOi8vanMub2ZmY24uY29tLyIg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PSJfYmxhbmsiPjxzcGFuID69rcvV1tC5q73M0/08L3NwYW4+PC9hPjxzcGFuI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EgIGhyZWY9Imh0dHA6Ly9qcy5vZmZjbi5jb20vIj48c3BhbiA+va3L1cjLys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8L3NwYW4+PC9hPjxzcGFuID48c3BhbiA+Jm5ic3A7PC9zcGFu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YnIgLz4NCjxzcGFuID4mbmJzcDs8L3NwYW4+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8cD7O5aGi0OjH89eo0rU8L3A+DQo8cD6jqNK7o6m7+tC1uaSzzNGn1L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7+tC1uaSzzLyw19S2r7uvoaK7+tC1tefX07mks8yhormk0rW5pLPMPC9wPg0KPHA+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Xnxvi5pLPM0afUujwvcD4NCjxwPrXn19PQxc+iuaSzzKGitefX07/G0afT67y8yvW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pLPMvLDG5NfUtq+7r6Gi19S2r7uvPC9wPg0KPHA+o6jI/aOpzcHEvrmks8zRp9S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zcHEvrmks8yhotLVyvXJ6LzGPC9wPg0KPHA+o6jLxKOpu6+5pNGn1Lo8L3A+DQo8cD67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NPruaTS1aGiu7e+s7mks8yhotbG0qm5pLPMPC9wPg0KPHA+o6jO5aOpyczRp9S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+G8xtGnoaK5+rzKvq28w9Prw7PS16GiytCzodOqz/qhosjLwabXytS0udzA7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wfmjqbzGy+O7+r/G0afT67y8yvXPtTwvcD4NCjxwPrzGy+O7+r/G0afT67y8yvWhosjt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LQxc+iudzA7dPr0MXPos+1zbM8L3A+DQo8cD6jqMbfo6nN4tPvz7U8L3A+DQo8cD7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R1M7E0ac8L3A+DQo8cD6jqLDLo6m7+bShv8bRp7K/PC9wPg0KPHA+yv3RpzwvcD4NCjxw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1cjrtP3T9jwvcD4NCjxwPqOo0rujqdL9vfjIy7LFJm5ic3A7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8dGFibGUgY2VsbHNwYWNpbmc9IjAiIGNlbGxwYWRkaW5nPSIwIiB3aWR0aD0i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Pg0KICAgIDx0Ym9keT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EiPg0KICAgICAgICAgICAgPGRpdiBhbGlnbj0iY2VudGVyIj48c3Ryb25n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8L3N0cm9uZz4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j4NCiAgICAgICAgICAgIDxkaXYgYWxpZ249ImNlbnRlciI+PHN0cm9uZz7E6srVy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2Rpdj4NCiAgICAgICAgICAgIDxkaXYgYWxpZ249ImNlbnRlciI+PHN0cm9u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y1Ko8c3Bhbj4vxOqjqTwvc3Bhbj48L3N0cm9uZz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4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6wsrzSsrnM+Twvc3Ryb25nPjwvZGl2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qOozfLUqqOpPC9zdHJvbmc+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Mj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rm6t7+yucz5PC9zdHJvbmc+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xzdHJvbmc+KDwvc3Ryb25nPjxzdHJvbmc+w7/E6rK5z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qxOrK/c3y1KopPC9zcGFuPjwvc3Ryb25nP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sn6u+6yucz5PC9zdHJvbmc+PC9kaXY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6jN8tSqo6k8L3N0cm9uZz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zM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uL2807T90/Y8L3N0cm9uZz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d2lkdGg9IjEwM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ytqjqLvyz+C1sdPavczK2qO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MSI+DQogICAgICAgICAgICA8ZGl2IGFsaWduPSJjZW50ZXIiPjE1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yOTM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Pg0KICAgICAgICAgICAgPGRpdiBhbGlnbj0iY2VudGVyIj7D5tL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MzE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bGVmdCI+0KPN4tfit7+yucz5PHNwYW4+MTAwMNSqL9TCo6zKsbzk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c3Bhbj4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TAx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LG9zMrao6i78s/gtbHT2rixvczK2qO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M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yLTE1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OCI+DQogICAgICAgICAgICA8ZGl2IGFsaWduPSJjZW50ZXIiPjE1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M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yKjg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PC9kaXY+DQogICAgICAgICAgICA8L3RkPg0KICAgICAgICAgICAgPHRkIHdpZHRoPSIx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bGVmdCI+0KPN4tfit7+yucz5PHNwYW4+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rMqxvOTSu8TqPC9zcGFuPj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MDE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yqcq/0dC+v8n6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M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k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Ij4NCiAgICAgICAgICAgIDxkaXYgYWxpZ249ImNlbnRlciI+MT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mFsaWduPSJib3R0b20iIHdpZHRoPSIxM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mbmJzcD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C41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EiPg0KICAgICAgICAgICAgPGRpdiBhbGlnbj0ibGVmdCI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xNiIgY29sc3Bhbj0i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8c3Ryb25nPrG416Kjujwvc3Ryb25nPjwvZGl2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MS7Jz8r2yMvUsb7509DK1NPDxtrSu8Tqo6zE6srVyOu++crH1rjAtNS6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60rvE6rrztcTK1cjry67GvaO7PC9kaXY+DQogICAgICAgICAgICA8ZGl2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rj3wOCyucz5t6K3xbnm1PKwtNXV0afUus/gudi55rao1rTQ0KO7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sZWZ0Ij4zLtGn1Lq9q7j5vt249sjLyrW8ysfpv/ajrM6qyc/K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4bmpPHNwYW4+My01zfLUqrXEv8bR0Mb0tq+30aOouPm+3dDo0qq+rcLb1qS688i3tqi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ICAgICAgICAgICAgPGRpdiBhbGlnbj0ibGVmdCI+NMbz0rW437y2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ytTTw9K7xOq6876t0afUur+8usu3+7rPuN+y47TOyMuyxcz1vP61xKOssLS55raottLP1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0/dP2o7s8L2Rpdj4NCiAgICAgICAgICAgIDxkaXYgYWxpZ249ImxlZnQiPjUuttTT2szY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tcTIy7LFu/K99MixyMuyxaOsv8nB7dLpPHNwYW4+Ozwvc3Bhbj42Ls60vqHKwtLLw+bS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D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C9wPg0KPHA+o6i2/qOpyqbXyrK5s+Q8L3A+DQo8cD4xLr7f09DLtsq/0afO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ttLUyc/WsLPGtcS439CjvczKprvyxvPStbmks8y8vMr1yMvUscTqytXI67K7tc3T2jjN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3A+DQo8cD4yLjY11tzL6tLUz8K+39PQuN+8ttaws8a1xM3L0N29zMqmxOrK1cjrsru1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y1KqjrMz1vP7TxdDj1d+/ydLUxrjOqteo0rW4utTwyMujrLT90/bU2dLpo7s8L3A+DQo8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gudi99Mix16jStcu2yr/R0L6/yfrE6srVyOuyu7XN09o3zfLUqqO7PC9wPg0KPHA+NC7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3x8yp1t3K0LqjwerH+LXEyqbXyrK5s+TIy9SxzOG5qdCjxNq5/bbJ0NS1pcntuavUo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16KjusnPyvbE6srVyOu++crH1rjAtNS6uaTX98L60rvE6rrztcTK1cjry67GvaO7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S1LrCvNPDyMvUsaOozcvQ3b3Myqaz/c3io6nIy8rCudjPtbnSv7/MqdbdytDTxdDjyMuy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0NDEo6ywtMyp1t3K0MrC0rW1pc67zazA4MjL1LGx6te8vcnEySZsZHF1bzvO5c/V0ru9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8sLi9vNO087KhsaPP1aGjPC9wPg0KPHA+xt+hosnPuNrKsbzkPC9wPg0KPHA+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X9yr3Jz7jayrG85M6qMjAxMsTqOdTCPC9wPg0KPHA+sMuhosGqz7W3vcq9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oda3o7q9rcvVyqHMqdbdytDDt8C8tqvCtzi6xcTPvqnA7bmktPPRp8yp1t2/xry80afU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pjwvcD4NCjxwPtPKoaGx4KO6MjI1MzAwPC9wPg0KPHA+warPtcjLo7rT2sDPyqahor7P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rXnoaG7sKO6MDUyMyZtZGFzaDsmbWRhc2g7ODYxNTA4MDihojg2MTUwMjY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7A2507A45EA74B5B8B4EA7B14C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7A2507A45EA74B5B8B4EA7B14C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