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C02E8EAB18CD8B11DD2F3A84C3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C02E8EAB18CD8B11DD2F3A84C3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2o0rW3v87d1ffK1bf+zvHW0NDE1dDGuMjL1LG88tXCPC9oMj4gPGRpdj48cD69qtHf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/O3dX3ytW3/s7x1tDQxKOow/Gw7LfHxvPStaOp0vK5pNf30OjSqqOs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rPzazWxrmk1/fIy9SxNMP7o6jE0NDUM8P7o6zFrtDUMcP7o6mjrM/WvavP4LnYysLS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o8YnIgLz4NCtK7oaLV0Ma4zPW8/iA8YnIgLz4NCj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WztcS3vdXr1f6y36Os1/G8zcrYt6ijrM60yty5/bWzvM2hotX+vM20prfWvLD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9S/4MTNwM2jrMfat9y9+Miho6y5pNf3u/28q9b3tq+jrNPQvc/Hv7XEvrTStb6ryfG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Gi0afA+rTz16jS1MnPo6i6rLTz16ijq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E6sHk1NoyNSCjrTM11tzL6tauvOSjrMntzOW9ob+1oaPT0NX3ytW5pNf3vq3A+tXf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ysq1sbfFv+2hoyA8YnIgLz4NCjxiciAvPg0Ktv6horGow/s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w/vKsbzkvLC12LXjIDxiciAvPg0KPGJyIC8+DQoxoaKxqMP7yrG85KO6MjAxMs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yNUmbWRhc2g7Jm1kYXNoOzIwMTLE6jEw1MIgNCDI1aOoyc/O5zijujMwo60xMaO6MD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7owMKOtNaO6MDCjqaO7IDxiciAvPg0KPGJyIC8+DQoyoaKxqMP7tdi146O6varR38rQ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udzA7bSmzuXCpbDsuavK0qOswarPtcjLo7rLzs/+z7yjrMGqz7W157uwo7o4Mjc3ODkz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Lb+o6mxqMP716LS4srCz+4gPGJyIC8+DQo8YnIgLz4NCjG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MbTnw+K52tX9w+ayytXVyP3VxaO7IDxiciAvPg0KPGJyIC8+DQoyoaLI58q1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0yt92juyA8YnIgLz4NCjxiciAvPg0KM6GizOG5qdPQ0Ke+08Px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i1rCzxtfKuPHWpMrpoaK8xsvju/q1yLy21qTK6bXIz+C52Nakw/eyxMHP1K28/qG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tv633aGjIDxiciAvPg0KPGJyIC8+DQqxvrTO1dDGuMnotqixqMP7yMvK/dPr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zqozOjG1xL+qv7yxyMD9oaOxqMP7veHK+MqxzrTE3LTvtb2/qr+8scjA/aOsvavU2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8q+sqLR07OksajD+8qxvOSjrMjnyNS077K7tb2/qr+8scjA/aOsv8mwtMq1sa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KGjIDxiciAvPg0KPGJyIC8+DQrI/aGiv7zK1MTayN0gPGJyIC8+DQo8YnIgLz4NC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ytS6zcPmytSjrLfWsfDKtdDQsNm31tbGoaMgPGJyIC8+DQo8YnIgLz4NCjGhorHKytS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rV98rVus2w4ceo0rXO8daqyraho7HKytTQzsq9zqqx1b7toaOxy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o8YnIgLz4NCtX3ytW6zbDhx6jStc7x1qrKtrLOv7zXysHP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09DNwbXYyc+3v87d1ffK1dPrsrmzpcz1wP2ht6OoufrO8dS6we612jU5MLrFo6mhoqG2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tdjJz7e/zt3V98rVxsC5wLDst6iht6Oovai3v3syMDExfTc3usWjqaGiyqHV/riuudjT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rcvVyqG54bO5yrXKqaG2ufrT0M3BtdjJz7e/zt3V98rV0+uyubOlzPXA/aG3yPS4yc7K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NqNaqo6jL1dX+t6J7MjAxMX05MbrFo6mhornY09rTobeiobbMqdbdytC5+tPQzcG1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3dX3ytXT67K5s6Ww7Leoobe1xM2o1qqjqMyp1f655nsyMDExfTE2usWjqaGiudjT2tOh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n609DNwbXYyc+3v87d1ffK1c2jsvrNo9K1y/DKp7K5s6Ww7Leoobe1xM2o1qq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5nsyMDEyfTG6xaOpoaK52NPa06G3oqG2zKnW3crQufrT0M3BtdjJz7e/zt3V98rVtfey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psDtsOy3qKG3tcTNqNaqo6jMqdX+ueZ7MjAxMn0yusWjqaGiudjT2rX31fuhtsyp1t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v87d1ffK1dbY1sO827jxus3XsMrO17Dk6rK5s6Wx6te8obe1xM2o1qqjqMyp1f655ns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xaOpoaK52NPa06G3oqG2zKnW3crQytDH+Ln609DNwbXYyc+3v87d1ffK1bK51vq6zb2x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xM2o1qqjqMyp1f655nsyMDEyfTi6xaOpoaOjqM/qvPvMqdbdvajJ6L7Wzfi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Giw+bK1KGjuPm+3bHKytSzybyoNjC31ryw0tTJz9Xfo6y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LjazrvV0Ma4vMa7rjOxtrHIwP3It7aow+bK1MjL1LGho8PmytSyydPDveG5ubuvw+b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PD5srUyrG85KGitdi148Ht0NDNqNaqoaMgPGJyIC8+DQo8YnIgLz4NCr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Osw+bK1LPJvKjVvDUwJbXEscjA/bzGy+OjrLrPvMbX3LfW1/fOqr+8yfq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GJyIC8+DQrLxKGixrjTw7ywtP3T9iA8YnIgLz4NCjxiciAvPg0K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ixysrUw+bK1Lj3v8azybyosdjQ6775tO82MLfWoaPI9Nfct9bP4M2stcSjrL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D5srUs8m8qKOsw+bK1LPJvKjI1M/gzayjrMHt0NDX6davw+bK1Mi3tqijqaOs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007jft9a1vbXNt9a1yLbuyLe2qLLOvNPM5bzsttTP8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5bzsus+48cjL1LHK1NPDsOvE6qOsytTTw8batP3T9jEyMDDUqi/UwqOsytTTw8bawvq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0+u9qtHfytC9qNK1t7/O3dX3ytW3/s7x1tDQxMeptqnGuNPDus/NrLmkoaO6z82s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vOSjrLmk18q0/dP2xOrQvdS8M83y1KqjqLqsy/nQ6L3JxMm1xM7lz9XSu73w1NrE2qO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usuyu7rPuPHV37THzcuhoyA8YnIgLz4NCjxiciAvPg0KNaGisb688tXC08m9qtHfytC9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3dX3ytW3/s7x1tDQxLi61PC94srNoaM8L3A+DQo8cCBhbGlnbj0icmlnaH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qtHfytC9qNK1t7/O3dX3ytW3/s7x1tDQxCA8YnIgLz4NCjxiciAvPg0Ktv6p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6r7F1MLI/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C02E8EAB18CD8B11DD2F3A84C3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C02E8EAB18CD8B11DD2F3A84C3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