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8027DBFE97671B3505BFF52051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8027DBFE97671B3505BFF52051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L2o0rW3v87d1ffK1bf+zvHW0NDE1dDGuLGow/ux7bjxz8LU2DwvaDI+IDxkaXY+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dHJvbmcgPjxzcGFuID69qiDR3yDK0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tSC3vyDO3SDV9yDK1SC3/iDO8SDW0CDQxD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dHJvbmc+PC9wPg0K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5qyC/qiDV0CDGuCC5pCDX9yDIyyDUsSCxqCDD+yCx7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BhbiA+DQo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GZvbnQgZmFjZT0iVGltZXMgTmV3IFJvbWFu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YXJnZXQ9Il9ibGFuayIgaHJlZj0iaHR0cDovL3d3dy54dHpyYy5jbi8uLi91cGZpbGVz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LmRvYyI+teO798/C1Ng8L2E+PC9mb250PjwvbzpwPjwvc3Bhbj48L3A+DQ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0YWJsZS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ib2R5Pg0KICAgICAgICA8dHI+DQogICAgICAgICAgICA8dGQgIHdpZHRoPSI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DVPHNwYW4gbGFuZz0iRU4tVVMiPjxzcGFuID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+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kxIiBjb2x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vOnA+Jm5ic3A7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1NCIgY29sc3Bhbj0i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tDUILH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jAiIGNvbHNwYW49I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mbmJzcDs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YwIiBjb2xzcGFuPSI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w/Eg1+U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OSIgY29sc3Bhbj0iNS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bzpw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TEiIGNvbHNwYW49IjU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8riC54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c1IiBjb2xzcGFuPSIy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xvOnA+Jm5ic3A7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xMjE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V1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PG86cD4mbmJzcDs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zciIGNvbHNwYW49IjI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z9sn6xOrUwj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kxIiBjb2xzcGFuPSI3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xvOnA+Jm5ic3A7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gY29sc3Bhbj0iOS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tX+1s7D5sOy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giIGNvbHNwYW49IjE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xvOnA+Jm5ic3A7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vp0vbXtL/2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GNvbHNwYW49IjQ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PG86cD4mbmJzcDs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I2IiBjb2xzcGFuPSI1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sc/StdS60KO8sNeo0rU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yMTciIGNvbHNwYW49Ij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Jm5ic3A7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4NyIgY29sc3Bhbj0i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rHP0rXKsbzk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ODciIGNvbHNwYW49I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286cD4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CB3aWR0aD0iNj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RpyDA+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YzIiBjb2xzcGFuPSI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Jm5ic3A7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1NiIgY29sc3Bhbj0iN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tGnIM67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zMiIGNvbHNwYW49IjY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PG86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YwIiBjb2xzcGFuPSI3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yfog1LQ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3NyIgY29sc3Bhbj0i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8bzpwPiZuYnNwOz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GNvbHNwYW49IjY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7pyC8rj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vOnA+Jm5ic3A7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gY29sc3Bhbj0iNS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rmkINf3ILWlIM67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E3IiBjb2xzcGFuPSIyMy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8bzp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bzpw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GNvbHNwYW49Ijg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1pc670NTWyj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g3IiBjb2xzcGFuPSI0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xvOnA+Jm5ic3A7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d2lkdGg9Ijg2IiBjb2xzcGFuPSI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1rDO8aOo1rCz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ODYiIGNvbHNwYW49I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mbmJzcDs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MCIgY29sc3Bhbj0iMT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yzrzTuaTX98qx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3MCIgY29sc3Bhbj0i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iZuYnNwOz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ODkiIGNvbHNwYW49Ij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5pNf3xOrP3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g2IiBjb2xzcGFuPSI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Jm5ic3A7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gd2lkdGg9IjEyN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2oING2ILXYINa3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MS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8bzpwPiZuYnNwOz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OD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TytX+seDC6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EiPg0KICAgICAgICAgICAgPHAgIGNsYXNzPSJNc29Ob3JtYWw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mbmJzcDs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ye0gt90g1qQgusU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y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8bzpwPiZuYnNwOz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c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mbmJzcDs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3IiBjb2xzcGFuPSI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Jm5ic3A7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NyIgY29sc3Bhbj0iM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8bzp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bzpw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PG86cD4mbmJzcDs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3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Jm5ic3A7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Ny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8bzp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bzpw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iIGNvbHNwYW49IjI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PG86cD4mbmJzcDs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xvOnA+Jm5ic3A7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Ny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iZuYnNwOz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c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PG86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IiBjb2xzcGFuPSIz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xvOnA+Jm5ic3A7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8bzpwPiZuYnNwOz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c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mbmJzcDs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3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xvOn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yIgY29sc3Bhbj0iMi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8bzpwPiZuYnNwOz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mbmJzcDs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3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xvOn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yIgY29sc3Bhbj0iN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sGqz7W157uw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2YWxpZ249InRvcCIgd2lkdGg9IjEyMS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IGxhbmc9IkVOLVVTIj48bzpwPiZuYnNwOz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NDciIGNvbHNwYW49Ijc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Vxs7Vus7W1s3i0++8sLPM0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NDUiIGNvbHNwYW49IjI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Jm5ic3A7PC9vOnA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jYiIGNvbHNwYW49Ij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8xsvju/rVxs7Vs8zQ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mFsaWduPSJ0b3AiIHdpZHRoPSIxMj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PjxzcGFuICBsYW5nPSJFTi1VUyI+PG86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86cD4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CB3aWR0aD0iMTQ3IiBjb2xzcGFuPS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rNuaTX976twPo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yIiBjb2xzcGFuPSIzN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IGxhbmc9IkVOLVVTIj48bzpwPiZuYnNwOz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+PHNwYW4gIGxhbmc9IkVOLVVTIj48bzp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bzpwPjwvc3Bhbj48L3A+DQogICAgICAgICAgICA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iZuYnNwOz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+PHNwYW4gIGxhbmc9IkVOLVVTIj48bzp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bzpwPjwvc3Bhbj48L3A+DQogICAgICAgICAgICA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iZuYnNwOz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+PHNwYW4gIGxhbmc9IkVOLVVTIj48bzp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iZuYnNwOz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IGxhbmc9IkVOLVVTIj48bzpwPiZuYnNwOz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dpZHRoPSIxNDciIGNvbHNwYW49Ij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W99KqvbGz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ZhbGlnbj0idG9wIiB3aWR0aD0iNDk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NCI+DQogICAgICAgICAgICA8cCAgY2xhc3M9Ik1zb05vcm1hbC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iZuYnNwOzwvbzpwPjwvc3Bhbj48L3A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IGxhbmc9IkVOLVVTIj48bzpwPiZuYnNwOz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cCAgY2xhc3M9Ik1zb05vcm1hbC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iZuYnNwOzwvbzpwPjwvc3Bhbj48L3A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IGxhbmc9IkVOLVVTIj48bzpwPiZuYnNwOz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Jvd3NwYW49IjUiIHdpZHRoPSIxNDciIGNvbHNwYW49I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6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scfpv/Y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5N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Q1TxzcGFuIGxhbmc9IkVOLVVTIj48c3BhbiA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w/s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D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z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udg8c3BhbiBsYW5nPSJFTi1VUyI+PHNwYW4g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s+1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Y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xM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v5INTaILWlIM6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x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1rA8c3BhbiBsYW5nPSJFTi1VUyI+PHNwYW4g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s7x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dG9wIiB3aWR0aD0iOTciIGNvbHNwYW49IjE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vOnA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ZhbGlnbj0idG9wIiB3aWR0aD0iMTA2IiBjb2xzcGFuPSIx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IGxhbmc9IkVOLVVTIj48bzpwPiZuYnNwOz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2OCIgY29sc3Bhbj0iMT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CBsYW5nPSJFTi1VUyI+PG86cD4mbmJzcDs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EiPg0KICAgICAgICAgICAgPHAgIGNsYXNzPSJNc29Ob3JtYWw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mbmJzcDs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3IiBjb2xzcGFuPSIxM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IGxhbmc9IkVOLVVTIj48bzpwPiZuYnNwOz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2YWxpZ249InRvcCIgd2lkdGg9IjE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TMiPg0KICAgICAgICAgICAgPHAgIGNsYXNzPSJNc29Ob3JtYWw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mbmJzcDs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mFsaWduPSJ0b3AiIHdpZHRoPSIxNjgiIGNvbH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Jm5ic3A7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dG9wIiB3aWR0aD0iMTIx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gbGFuZz0iRU4tVVMiPjxvOnA+Jm5ic3A7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0b3AiIHdpZHRoPSI5NyIgY29sc3Bhbj0iM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PjxzcGFuICBsYW5nPSJFTi1VUyI+PG86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mFsaWduPSJ0b3AiIHdpZHRoPSIxMDYiIGNvbHNwYW49IjE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gbGFuZz0iRU4tVVMiPjxvOnA+Jm5ic3A7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Y4IiBjb2xzcGFuPSIxM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IGxhbmc9IkVOLVVTIj48bzpwPiZuYnNwOz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SI+DQogICAgICAgICAgICA8cCAgY2xhc3M9Ik1zb05vcm1hbCI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iZuYnNwOz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iIGNvbHNwYW49IjE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xvOnA+Jm5ic3A7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ZhbGlnbj0idG9wIiB3aWR0aD0iMTA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xMyI+DQogICAgICAgICAgICA8cCAgY2xhc3M9Ik1zb05vcm1hbC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iZuYnNwOz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2YWxpZ249InRvcCIgd2lkdGg9IjE2OCIgY29sc3Bhbj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mbmJzcDs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0b3AiIHdpZHRoPSIxMjE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CBsYW5nPSJFTi1VUyI+PG86cD4mbmJzcDs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Q3IiBjb2xzcGFuPSI3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s9DFtcrp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nRvcCIgd2lkdGg9IjQ5MiIgY29sc3Bhbj0iMz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PjxzcGFuID6xvsjLzOG5qbXEyc/K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+dXmyrXT0NCno6y3+7rP1dDGuLzy1cK55raotcSxqL+8zPW8/rrNuNrOu9Kqx/OjrLKi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sdzWxrbI0qrH86GjyOfT0LK7yrWjrNPJtMvU7LPJtcTSu8fQuvO5+9fUuLqho8j0sb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pc67v8nL5sqxveKz/dPrsb7Iy7XExrjTw7nYz7WjrLKix9KxvsjLwb3E6sTasrvU2bLO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zru5q7+q1dDGuLmk1/fIy9Sxv7zK1KGj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c3BhbiA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PrPQxbXIy6O6PHNwYW4gbGFuZz0iRU4tVVMiPjxzcGFuI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7E6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c3BhbiA+Jm5ic3A7Jm5ic3A7Jm5ic3A7IDwvc3Bhbj48L3NwYW4+1MI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PiZuYnNwOyZuYnNwOyA8L3NwYW4+PC9zcGFuPsjV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9sc3Bhbj0iN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rP1yfPS4rz7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IyOCIgY29sc3Bhbj0iMjI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CBsYW5nPSJFTi1VUyI+PG86cD4mbmJzcDs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IGNsYXNzPSJNc29Ob3JtYWw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mbmJzcDs8L286cD48L3NwYW4+PC9w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jxzcGFuICBsYW5nPSJFTi1VUyI+PG86cD4mbmJzcDs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mbmJzcDs8L286cD48L3NwYW4+PC9w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jxzcGFuICBsYW5nPSJFTi1VUyI+PG86cD4mbmJzcDs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PjxzcGFuID7J87rLyMuju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7E6jxzcGFuIGxhbmc9IkVOLVVT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1MI8c3BhbiBsYW5nPSJFTi1VU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sjV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OTQiIGNvbHNwYW49Ijk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4tMnz0uK8+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0b3AiIHdpZHRoPSIyMjUiIGNvbHNwYW49I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PjxzcGFuICBsYW5nPSJFTi1VUyI+PG86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86cD48L3NwYW4+PC9wPg0KICAgICAgICAgICAgPHAgIGNsYXNzPSJNc29Ob3JtYWw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mbmJzcDs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PjxzcGFuICBsYW5nPSJFTi1VUyI+PG86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mbmJzcDs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CBsYW5nPSJFTi1VUyI+PG86cD4mbmJzcDs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HAgIGNsYXNzPSJNc29Ob3JtYWwiPjxzcGFu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yMujuj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PjxzcGFuID7E6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A+Jm5ic3A7Jm5ic3A7IDwvc3Bhbj48L3NwYW4+1MI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ZuYnNwOyA8L3NwYW4+PC9zcGFuPsjV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3aWR0aD0iOT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xuDxzcGFuIGxhbmc9IkVOLVVTIj48c3BhbiA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16I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4IiBjb2xzcGFuPSIzN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IGxhbmc9IkVOLVVTIj48bzpwPiZuYnNwOz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2MyI+Jm5ic3A7PC90ZD4NCiAgICAgICAgICAgIDx0ZCAgd2lkdGg9IjE0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CB3aWR0aD0iOS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UiPiZuYnNwOz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+Jm5ic3A7PC90ZD4NCiAgICAgICAgICAgIDx0ZCAgd2lkdGg9IjE3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zIj4mbmJzcDs8L3RkPg0KICAgICAgICAgICAgPHRkICB3aWR0aD0i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Agd2lkdGg9IjU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Ij4mbmJzcDs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Jm5ic3A7PC90ZD4NCiAgICAgICAgICAgIDx0ZCAgd2lkdGg9IjE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c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iI+Jm5ic3A7PC90ZD4NCiAgICAgICAgICAgIDx0ZCAgd2lkdGg9IjU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IHdpZHRoPSIxNy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xIj4mbmJzcDs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Jm5ic3A7PC90ZD4NCiAgICAgICAgICAgIDx0ZCAgd2lkdGg9IjE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SI+Jm5ic3A7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iPiZuYnNwOzwvdGQ+DQogICAgICAgICAgICA8dGQgIHdpZHRoPSIxM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3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yI+Jm5ic3A7PC90ZD4NCiAgICAgICAgICAgIDx0ZCAgd2lkdGg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IHdpZHRoPSI5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QiPiZuYnNwOz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Ij4mbmJzcDs8L3RkPg0KICAgICAgICAgICAgPHRkICB3aWR0aD0iN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z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ciPiZuYnNwOzwvdGQ+DQogICAgICAgICAgICA8dGQgIHdpZHRoPS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Agd2lkdGg9IjU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NyI+Jm5ic3A7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Ij4mbmJzcDs8L3RkPg0KICAgICAgICAgICAgPHRkICB3aWR0aD0iMS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y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OSI+Jm5ic3A7PC90ZD4NCiAgICAgICAgICAgIDx0ZCAgd2lkdGg9IjY1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CB3aWR0aD0iMTIx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j48bzpwPjxmb250IGZhY2U9IlRpbWVzIE5ldyBSb21hb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EgdGFyZ2V0PSJfYmxhbmsiIGhyZWY9Imh0dHA6Ly93d3cueHR6cmMuY2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eXpqai5kb2MiPrXju/fPwtTYPC9hPjwvZm9udD48L286cD4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8027DBFE97671B3505BFF52051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8027DBFE97671B3505BFF52051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