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1:0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610C292BF3C9CCBE70597FFF830B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610C292BF3C9CCBE70597FFF830B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zxsjLsaOyv7rNyKvX3NX90dDM1szhuN+49sjL0r2xo73JxMmxyMD9PC9oMj4gPGRpdj4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JmxkcXVvO8jLwabXytS00+vJ57vhsaPVz7K/KM/CzsS88rPGy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/KbrNyKu5+tfcuaS74SjPws7EvPKzxsir19wp1f3U2szWwtujrCZsc3F1bzvJ57vhsaPP1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M17nm1cImcnNxdW871tDJ5ryw0r2xo7v5vfC53MDtus249sjLvcnEybHIwP21xM7KzOKho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yztPr1sa2qbjDxNrI3bXEyMvKv8jVx7DP8qG21tC5+r6t06qxqKG3vMfV3824wrajr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c3Ryb25nPszWwtu1xM7KzOLW2LXjyse49sjL0r2xo73JxMmxyMD9yOe6zszhuN+jr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vcHGu/m98LXEuLK4x8Pmvau8zND4wKm087XEzsrM4qGjJnJkcXVvO8S/x7DO0rn61rC5p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SvbGjvcm05sr9zqqxvsjLuaTXysrVyOu1xDIlo6y0y7TOudzA7bLj0dDM1rXEvLTV4tK7s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jPC9zdHJvbmc+PC9wPg0KPHA+Jm5ic3A7Jm5ic3A7Jm5ic3A7ILzH1d/By73itb2jrLz40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jtcS12NPy0NSjrCZsZHF1bzvJ57vhsaPP1beoxeTM17nm1cImcmRxdW871tCyorK7yea8s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9ybfRscjA/bXEvt/M5bTryqmjrLb4ysfOqrXYt73V/riutcS199X70NDOqszhuam55re2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mbmJzcDsmbmJzcDsmbmJzcDsg0rXE2teovNLG1bHpyM/OqqOsxL/HsNK9wcaxo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4x8jLyLq1xLj2yMu9ybfRscjA/cartc2jrNTaufq80rK7ts/M4bjf0r2xo7Goz/qxyMD9s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Co6y49sjLvcm30bHIwP21xMzhuN+9q8rHveK+9tK9saO4sre2zqehorTzsqHSvbGjtci8r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M4rXEwby3vaOszazKsaOs0rLT0Nb609q89cfh1f64rrrNxvPStbXEuLq1o6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649sjL0r2xo73JxMmxyMD9u/LM4bjfPC9zdHJvbmc+PC9wPg0K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KG2yee74bGjz9W3qKG30tHT2jIwMTDE6jEw1MIyOMjVt6KyvKOssqLT2jIwM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UwjHI1cbw1f3Kvcq1yqmho9TatMvWrrrzo6zX986qobbJ57vhsaPP1beoobfWxrapus3Nx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XEyMuxo7K/0+vIq9fc0rvWscex0MTWxrapuMO3qLXExeTM17nm1cKhozwvcD4NCjxw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0sPHss7T69bGtqm1xMXkzNe55tXCvs3Kx9KqveK+9ta00NDBprXEzsrM4qGj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r19zE2rK/yMvKv8/yvMfV3824wrajrCZsZHF1bzvEv8ew1vfSqtbGtqi1xMrHu/mxvtK9w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VzPXA/brNuaTJy8z1wP2hoyZyZHF1bzs8L3A+DQo8cD48c3Ryb25nPr7dzbjCtqOszNbC2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8+7PKz9bX7rbgtcTOysziysejrNK9wcaxo8/V1tC49sjLy/m9ycTJtcSyv7fWyse38dKqz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sJmxkcXVvO8S/x7C7ucO709C2qMLboaMmcmRxdW87yc/K9sjLyr/P8rzH1d/NuMK2oaO2+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xo9bQuPbIy73JtOaxyMD9zOG439K7ysKjrLLO0+vV/rLf1sa2qbXEyMuxo7K/yee74bGj1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/y/nOtLj40+ix7cysoaM8L3N0cm9uZz48L3A+DQo8cD4mbmJzcDsmbmJzcDsmbmJzcDsgv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TyMuxo7K/yee74bGj1c/R0L6/xNqyv8jLyr+0psHLveK1vaOstMvC1tK9uMS1xMS/serKx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xqM/6scjA/czhuN+1vTUwJaOszqqyzrGj1d/M4bmpuPy6w7XEsaPVz6Os1eK+zdDo0qq5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NtsjrvfjSu7K91Pa806OsuPbIy7XEvcm30cuuxr3Ssrvh09DP4NOmtcTM4bjfoaPEv8ew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61rC5pLv5sb7SvcHGsaPP1bfR08PTydPDyMu1pc67us3WsLmkubLNrOHoxMmjrLWlzru9y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/c6q1rC5pLmk18rX3LbutcQ3LjUlo6zWsLmkuPbIy86qsb7Iy7mk18q1xDIl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mbmJzcDsmbmJzcDsg0r24xCZsZHF1bzvKrrb+zuUmcmRxdW87uea7rta4s/ajr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cTqo6yzx9XyvtPD8dK9saO6zdDCxam6z9X+uK6yudb6serXvMzhuN+1vcO/yMvDv8Tq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S1MnPo6zV4tPrMjAxMcTqw7/Iy8O/xOoyMDDUqrXEsrnW+rHq17zP4LHIzOG438HLODAl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mbmJzcDsmbmJzcDsmbmJzcDsgysLKtcnPo6y5+sTauPax8LXYx/jS0b6tv6rKv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M4bjfuPbIy9K9saO9ycTJt9HTw6Gj1tjH7MjLyee+1tLRvq25q7+q0PuyvCZsZHF1bzuzx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D8brP1/fSvcHGsaPP1bj2yMu9ybfRo6wyMDEzxOq9q9PQy/nM4bjfo6zG5NbQ0ru1tbrNt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WsfDJz7X3MTDUqrrNMzDUqqOsyc+197rz0ru1tcO/yMvDv8TqNjDUqqOstv61tcO/yMvDv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1KqhoyZyZHF1bzs8L3A+DQo8cD4mbmJzcDsmbmJzcDsmbmJzcDsgyv2+3c/Uyr6jrDIwM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Yx+yzx8/nvtPD8brP1/fSvcHGsaPP1bj2yMu9ybfR1+61zbW1zqozMNSqo6zV/riusrnW+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o6y49sjLvcm30dW819y27rXEMTMl1/PT0qGjMjAxMsTqo6zW2Mfss8fP577Tw/G6z9f30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jz9W49sjLvcm30dfutc21tc6qNTDUqqOs1f64rrK51voyNDDUqqOsuPbIy73Jt9HVvNfct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wJaGjvdjWucS/x7CjrNbYx+zIy8nnvtbDu9PQuauyvDIwMTPE6rn6vNKyudb6tcS98Lbu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8c3Ryb25nPrj2yMu9ybfRscjA/cartc3WxtS80r24xDwvc3Ryb25n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C5+rzS0r24xNCh1+nXydGv16i80qGisbG+qbTz0ae54ruq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n1Lq+rbzD0ae9zMrawfW5+rb3z/KxvrGovMfV37Htyr6jrCZsZHF1bzu8uMTqx7C1xMfpv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s0MLFqbrPvcm30da709AyMLW9MzDUqqOs1eLWu9W8tb21vbj2yMvE6srVyOu1xDElo6zT6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5+rzSz+CxyKOsztLDx7n6vNK9ybfRscjA/cartc2hoyZyZHF1bzs8L3A+DQo8c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u2+NXi1ta9ybfRscjA/cartc21xM/Wz/PSstOwz+zXxdK9saO1x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D5qOsJmxkcXVvO9K70KnIy8jPzqqjrLC01dXSvbGj1f6y36OsuPbIy73Jt9HT67vxtcO1x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xyMD9sqKyu8/gs8ajrLy0w7/E6r3JxMkzMNSqo6zItL/J0tS78bXDNDAwMLW9NTAwMNSqt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GsaPP1bGoz/qhoyZyZHF1bzs8L3A+DQo8cD4mbmJzcDsmbmJzcDsmbmJzcDsg0rvQqbXYx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Tw/HO3reoye6/zMjPyra1vdK9saO1xLHY0qrQ1KOsyfXWwcjPzqrV4tH5tcS72LGoI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T67Srz/qy7rK7tuCjrLK7uNLP4NDFo6y2+Nfu1tW3xcb60r2xo6GjJnJkcXVv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Cyu77Dx7CjrLn6vNK3orjEzq+hos7Ayfqyv6GissbV/rK/oaLIy7Gjs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x1f6yv7rNsaO84Lvhwfmyv86vwaq6z8/Ct6KhtrnY09q/qtW5s8fP577Tw/G087KhsaPP1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1xNa4tbzS4rz7obejrMzhs/bPws/eNTAltcS087Kh0r2xo6OssqLH0tSt1PLJz9K9wca30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439anuLaxyMD90rLUvbjfoaM8L3A+DQo8cD4mbmJzcDsmbmJzcDsmbmJzcDsgJmxkcXVvO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/tLP2o6zV/riu1NrSvcHGsaPVz7e9w+ajrNK71rHU2tf2vNO3qKGjJnJkcXVvO8jLsaOyv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P8rzH1d+x7cq+o6zEv8ews8fV8r7Tw/G7+bG+0r3BxqGi0MLQzcWptOW6z9f30r3BxrXE1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nuLbP3rbut9ax8LTvtb2+08PxxOrIy775v8nWp8XkytXI66GixanD8cTqyMu++bS/ytXI6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20tTJz6GjvdjWwcS/x7CjrMirufqyzrzTu/mxvtK9saO1xMjLyv2zrLn9MTPS2qOsu/mxv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4srjHwsqzrLn9OTUloaM8L3A+DQo8cD4mbmJzcDsmbmJzcDsmbmJzcDsgJmxkcXVvO9K9s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wus3J57Gju/m98NPQuty087XEsrvNrKGjJnJkcXVvO8H1ufq298/yvMfV37Htyr6jr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57Gju/m98LTm1Nq/97/Vo6y1q8rH0r2xo7v5vfDU8rK7u+GhoyZyZHF1bzvG5NbQ1K3S8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mbGRxdW870r2xo7v5vfC1xLiyuMfCyrHIvc+436OstavKx7K7s6y5/TEwJbXEyMvT0LTzs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9saOy+sn60OjH86GjJnJkcXVvOzwvcD4NCjxwPiZuYnNwOyZuYnNwOyC+3cHLveKjrDIwM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H1fK+08Pxu/mxvtK9wca7+b3wwNu8xr3htOY0OTfS2qOs0MLFqbrPu/m98L3htOY1MDC24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6z7zGMTAwMNLa1/PT0qGjvLTKucjntMujrNPJ09q12Mf4vq28w7ei1bmyu8a9uuKjrLKit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QtdjH+LXEu/mxvtK9wca7+b3wtrzT0L3htOajrMvm18W087Kh0r2xo83GueO6zcPx1tq21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3/s7xy67GvbXE0qrH88zhuN+jrM60wLS21NK9saO7+b3wtcTQ6Mfzu+HUvcC01L224K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Jm5ic3A7Jm5ic3A7Jm5ic3A7IMjLsaOyv8nnu+Gxo9XP0dC+v8v5y/mzpLrOxr3U+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jrMrKtbHM4bjfss6xo8jL1LG1xNeh1Lq0/dP2y67GvaOs0rK/ydLUssnIob3Xts7Q1L21t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vcm30bfRwsq1xNf2t6ijrNLUvPXH4cbz0rW4urWj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610C292BF3C9CCBE70597FFF830B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610C292BF3C9CCBE70597FFF830B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