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11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495864E8643E5A867B9078AE03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495864E8643E5A867B9078AE03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DoyMDEzxOrJz7Drva3L1cqh19TRp7+8ytS/vMrUyNWzzLC0xcWx7c/C1Ng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PqGhoaHSu6GiuPm+3aG2yqG9zNP9v7zK1NS6udjT2s2jv7y437XIvczT/dfU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bWwuLncwO2jqNeov8a2zqOptcjI/bj216jStdPQudjOyszitcTNqNaqobejqMvVvcy/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EyobM4usWjqb6ryfGjrLTTMjAxMsTqNdTCxvCjrLW1sLi53MDto6jXqL/Gts6jqaGi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t9bO9qOosb6/xrbOo6mjqLqstfey6bfWzvbKptakyumjqaGivMbL47v6v8bRp73M0/2j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2zqOptcjI/bj216jStc2j1rm908TJ0MK/vMn6sajD+6OsuPfXqNK1wO3C27/Os8y/vMrU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MjAxNMTqyc+w68TqveHK+KGjx+vS0bGov7zJz8r2uPfXqNK1tcS/vMn6us/A7bCyxcX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+wus2/vMrUyrG85KOs0tSx48TcsLTG2sTDtb2xz9K11qTK6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tv6hojIwMTPE6jHUwr+8ytTKxzIwMTLE6jEw1MK/vMrUtcSyubPko6zG5Mv5v6q/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udPDtcS087jZoaK9zLLE0+syMDEyxOoxMNTCv7zK1LXE0rvWwqOsv7zJ+r/JsunUxM7S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oxMNTCv6q/vL/Os8y9zLLEvMa7rqOoy9W9zL+819ShsjIwMTKhsza6xa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I/aGi1Nqxvs7Ez8K3orrzo6zI57u509C/qr+8vMa7rrX31fujrL2r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hozwvcD4NCjxwPg0KPHRhYmxl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OTklIj4NCiAgICA8dGJvZHk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Ij4NCiAgICAgICAgICAgIDx0ZCBoZWlnaHQ9IjQxIiByb3dzcGFuPSI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dHJvbmc+16jStTwvc3Ryb25n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9sc3Bhbj0iM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HUwjEyyNWjqNDHxtrB+aOpoaE8L3N0cm9uZz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0cm9uZz4x1MIxM8jVo6jQx8bayNWjqaG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EiPg0KICAgICAgICAgICAgPHRkIGhlaWdodD0iMjE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7Jz87nOaO6MDAtMTGjujMwoaE8L3N0cm9uZz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7Pws7nMqO6MzAtNaO6MDChoTwvc3Ryb25n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nPzuc5o7owMC0xMaO6MzChoTwvc3Ryb25n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zucyo7ozMC01o7owMKGhPC9zdHJvbmc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I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EyIiByb3dzcGFuPSIzIj698MjaPGJyIC8+DQogICAgICAgICAgICAxMDIwMTA1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wMDA5Jm5ic3A71f7Wzr6tvMPRp6Oossa+rcDgo6m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AwMjAguN+1yMr90aejqNK7o6m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AwNTUgxvPStbvhvMbRp6GhPC90ZD4NCiAgICAgICAgICAgIDx0ZD4wMDA0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tvMO3qLjFwtujqLLGvq3A4KOp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aGVpZ2h0PSIzMiI+MDM3MDYgy7zP67XA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40+u3qMLJu/m0oaGhPC90ZD4NCiAgICAgICAgICAgIDx0ZD4wMDA2NSC5+sPxvq28w82z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oaE8L3RkPg0KICAgICAgICAgICAgPHRkPjI3MDA3INOm08POxNC01/e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iAgICAgICAgICAgIDx0ZCBoZWlnaHQ9IjQ4Ij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zcwNyDDq9TztqvLvM/roaK1y9Chxr3A7cLbus0mbGRxdW87yP249rT6se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su8z+u4xcLb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NiIgcm93c3Bhbj0iMyI+ufq8ysOz0t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wMjAxMDmhoTwvdGQ+DQogICAgICAgICAgICA8dGQ+MDAwMDkg1f7W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p6Oossa+rcDgo6mhoTwvdGQ+DQogICAgICAgICAgICA8dGQ+MDAwMjAguN+1yMr90ae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TwvdGQ+DQogICAgICAgICAgICA8dGQ+MjcwMDcg06bTw87E0LTX96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DA5MiDW0Ln6ttTN4sOz0te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2Ij4NCiAgICAgICAgICAgIDx0ZCBoZWlnaHQ9IjE2Ij4wMDA4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06LT76GhPC90ZD4NCiAgICAgICAgICAgIDx0ZD4wMDA3NiC5+rzKvfDI2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PjAzNzA2IMu8z+u1wLXC0N7R+NPrt6jCybv5tK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M3MDcgw6vU87ary7zP66GitcvQoca9wO3C27rNJmxkcXVvO8j9uPa0+rHtJnJkcXVv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vM/ruMXC26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DAiIHJvd3NwYW49IjIiPrLN0vu53MDt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DIwMTE4oaE8L3RkPg0KICAgICAgICAgICAgPHRkPjAzNzA2IMu8z+u1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+NPrt6jCybv5tKGhoTwvdGQ+DQogICAgICAgICAgICA8dGQ+MDA5Nzcgss3S+9K1t6i5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NDcyOSC089Gn0+/OxK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PC90cj4NCiAgICAgICAgPHRyIGhlaWdodD0i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giPqGhoaE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IMOr1PO2q8u8z+uhorXL0KHGvcDtwtu6zSZsZHF1bzvI/bj2tPqx7SZyZHF1bzvW2NKq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Fwtu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yOCIgcm93c3Bhbj0iNCI+uaTJzLncwO2hoT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AyMDE3NqGhPC90ZD4NCiAgICAgICAgICAgIDx0ZD4wMDAwOSDV/tbOvq28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xr6twOCjqaGhPC90ZD4NCiAgICAgICAgICAgIDx0ZD4wMDAyMCC437XIyv3Rp6Oo0ruj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NzAwNyDTptPDzsTQtNf3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MDQzIL6tvMO3qLjFwtujqLLGvq3A4KOp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iI+DQogICAgICAgICAgICA8dGQgaGVpZ2h0PSIzMiI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y7zP67XAtcLQ3tH40+u3qMLJu/m0oaGhPC90ZD4NCiAgICAgICAgICAgIDx0ZD4wMDA2N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vq28w82zvMa4xcLb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3MDk1IMn6svrT69TL1/e53MDt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NiI+DQogICAgICAgICAgICA8dGQgaGVpZ2h0PSIxNiI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AxNDggufq8ysbz0rW53MDt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qGh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OCI+DQogICAgICAgICAgICA8dGQ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MDM3MDcgw6vU87ary7zP66GitcvQoca9wO3C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j9uPa0+rHtJnJkcXVvO9bY0qrLvM/ruMXC26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IiPg0KICAgICAgICAgICAgPHRkIGhlaWdodD0iMTEy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74bzGPGJyIC8+DQogICAgICAgICAgICAxMDIwMjAz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MDA5INX+1s6+rbzD0aejqLLGvq3A4KOp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IwILjftcjK/dGno6jSu6OpoaE8L3RkPg0KICAgICAgICAgICAgPHRkPjI3MDA3INOm0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1/ehoTwvdGQ+DQogICAgICAgICAgICA8dGQ+MDAwNDMgvq28w7eouMXC26Oossa+rcDg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yIj4wMzcwNiDLvM/rtcC1wtDe0fjT67eowsm7+bS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MDY1ILn6w/G+rbzDzbO8xrjFwtu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cwMDggs8mxvrvhvMahoTwvdGQ+DQogICAgICAgICAgICA8dGQ+MjcwMDkgudzA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oTwvdGQ+DQogICAgICAgIDwvdHI+DQogICAgICAgIDx0ciBoZWlnaHQ9IjQ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4Ij4yNzA5MiCyxs7xudzA7dGn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zNzA3IMOr1PO2q8u8z+uhorXL0KHGvcDtwtu6zSZsZHF1bzvI/bj2tPqx7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2NKqy7zP67jFwtu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DwvdHI+DQogICAgICAgIDx0c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0NCIgcm93c3Bhbj0iNCI+yMvBptfK1L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xMDIwMjA1oaE8L3RkPg0KICAgICAgICAgICAgPHRkPjAw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1s6+rbzD0aejqLLGvq3A4KOpoaE8L3RkPg0KICAgICAgICAgICAgPHRkPjAwMDIwILjf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o6jSu6OpoaE8L3RkPg0KICAgICAgICAgICAgPHRkPjAwMTY0IMDNtq++rbzD0ae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AwNDMgvq28w7eouMXC26Oossa+rcDgo6m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y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wMDE0NyDIy8Gm18rUtLncwO2jqNK7o6m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jUgufrD8b6tvMPNs7zGuMXC26GhPC90ZD4NCiAgICAgICAgICAgIDx0ZD4yNzAwNyD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tNf3oaE8L3RkPg0KICAgICAgICAgICAgPHRkPjAwMTY1IMDNtq++zdK1uMXC26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PjAwMTYzILncwO3QxMDt0aehoTwvdGQ+DQogICAgICAgICAgICA8dGQ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w6vU87ary7zP66GitcvQoca9wO3C27rNJmxkcXVvO8j9uPa0+rHtJnJkcXVvO9bY0qr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6GhPC90ZD4NCiAgICAgICAgICAgIDx0ZD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IiPjAzNzA2IMu8z+u1wLXC0N7R+NPrt6jCybv5tK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G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ExMiIgcm93c3Bhbj0iMyI+ytCz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YnIgLz4NCiAgICAgICAgICAgIDEwMjAyMDehoTwvdGQ+DQogICAgICAgICAgICA8dGQ+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1f7Wzr6tvMPRp6Oossa+rcDgo6mhoTwvdGQ+DQogICAgICAgICAgICA8dGQ+MDAwMjAg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0aejqNK7o6mhoTwvdGQ+DQogICAgICAgICAgICA8dGQ+MDAxODEgueO45tGno6jSu6Op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wMDQzIL6tvMO3qLjFwtujqLLGvq3A4KOp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MDM3MDYgy7zP67XAtcLQ3tH40+u3qMLJu/m0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DA2NSC5+sPxvq28w82zvMa4xcLboaE8L3RkPg0KICAgICAgICAgICAgPHRk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INOm08POxNC01/ehoTwvdGQ+DQogICAgICAgICAgICA8dGQ+MDAxODIguau5srnYz7XR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giPqGhoaE8L3RkPg0KICAgICAgICAgICAgPHRkPjAzNzA3IMOr1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z+uhorXL0KHGvcDtwtu6zSZsZHF1bzvI/bj2tPqx7SZyZHF1bzvW2NKqy7zP67jFwtu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gwIiByb3dzcGFuPSIyIj7Cw9POudzA7TxiciAvPg0KICAgICAgICAgICAg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OaGhPC90ZD4NCiAgICAgICAgICAgIDx0ZD4wMDAwOSDV/tbOvq28w9Gno6iyxr6twOCj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zcwNyDDq9TztqvLvM/roaK1y9Chxr3A7cLbus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P249rT6se0mcmRxdW871tjSqsu8z+u4xcLboaE8L3RkPg0KICAgICAgICAgICAgPHRk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INOm08POxNC01/ehoTwvdGQ+DQogICAgICAgICAgICA8dGQ+MDAwMTIg06LT76Oo0ruj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IiPjAzNzA2IMu8z+u1wLXC0N7R+NPrt6jCybv5tK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AxODIguau5srnYz7XRp6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IiPg0KICAgICAgICAgICAgPHRkIGhlaWdodD0iMTEy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159fTyczO8TxiciAvPg0KICAgICAgICAgICAgMTAyMDIxN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Dg5MCDK0LOh06rP+qOoyP2jqaGhPC90ZD4NCiAgICAgICAgICAgIDx0ZD4w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59fTyczO8dOi0++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4OTYgtefX08nMzvG4xcLb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OCI+DQogICAgICAgICAgICA8dGQgaGVpZ2h0PSI0OCI+MDA4OTEg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0tfKtc7xo6jI/aOpoaE8L3RkPg0KICAgICAgICAgICAgPHRkPjAzNzA3IMOr1PO2q8u8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0KHGvcDtwtu6zSZsZHF1bzvI/bj2tPqx7SZyZHF1bzvW2NKqy7zP67jFwtu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y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wMzcwNiDLvM/rtcC1wtDe0fjT67eowsm7+bS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8L3RyPg0KICAgICAgICA8dHI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5NiIgcm93c3Bhbj0iMyI+zu/B97ncwO0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wMjAyMjihoTwvdGQ+DQogICAgICAgICAgICA8dGQ+MDM3MDYgy7zP67XAtcLQ3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3qMLJu/m0oaGhPC90ZD4NCiAgICAgICAgICAgIDx0ZD4wMDAyMCC437XIyv3Rp6Oo0ruj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NTM2MiDO78H306LT76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DAxMiDTotPvo6jSu6Op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NiI+DQogICAgICAgICAgICA8dGQgaGVpZ2h0PSIxNiI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AxNDggufq8ysbz0rW53MDt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wMTgyILmrubK52M+10ae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6hoaGhPC90ZD4NCiAgICAgICAgICAgIDx0ZD4wMzcwNyDDq9TztqvLvM/roaK1y9Ch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us0mbGRxdW87yP249rT6se0mcmRxdW871tjSqsu8z+u4xcLb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jA1MzcyILn6vMrO78H3tbzC26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DAiIHJvd3NwYW49IjIiPrLJubrT67mp06a53MDt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DIwMjY1oaE8L3RkPg0KICAgICAgICAgICAgPHRkPjAwMTQ3IMjLwabXytS0udzA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aGhPC90ZD4NCiAgICAgICAgICAgIDx0ZD4wMzcwNyDDq9TztqvLvM/roaK1y9Chxr3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bGRxdW87yP249rT6se0mcmRxdW871tjSqsu8z+u4xcLb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1MzYyIM7vwffTotPv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MDM3MDYgy7zP67XAtcLQ3tH40+u3qMLJu/m0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PC90cj4NCiAgICAgICAgPHRyIGhlaWdodD0iN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giPs/6ytu53MDtPGJyIC8+DQogICAgICAgICAgICAx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oaE8L3RkPg0KICAgICAgICAgICAgPHRkPjAzNzA2IMu8z+u1wLXC0N7R+NPrt6jCybv5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M3MDcgw6vU87ary7zP66GitcvQoca9wO3C27r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9uPa0+rHtJnJkcXVvO9bY0qrLvM/ruMXC26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NDE4MyZuYnNwO7jFwsrC29Pryv3A7c2zvMaj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4KOpoaE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MTIiIHJvd3NwYW49IjMiPsLJyqY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wMzAxMTGhoTwvdGQ+DQogICAgICAgICAgICA8dGQ+MDM3MDYgy7zP67XAtcLQ3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3qMLJu/m0oaGhPC90ZD4NCiAgICAgICAgICAgIDx0ZD4wMDI2MiC3qMLJzsTK6dC01/e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yIj6hoaGhPC90ZD4NCiAgICAgICAgICAgIDx0ZD4wMDkxOCDD8crCy9/L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68q1zvGjqNK7o6m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DwvdHI+DQogICAgICAgIDx0ci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4Ij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zcwNyDDq9TztqvLvM/roaK1y9Chxr3A7cLbus0mbGRxdW87yP249rT6se0mcmRxdW87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z+u4xcLb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MTIiIHJvd3NwYW49IjMiPreowsk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wMzAxMTKhoTwvdGQ+DQogICAgICAgICAgICA8dGQ+MDAyNDIgw/G3qNGn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wMjIzINbQufq3qNbGyre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AyNDMgw/HKwsvfy8+3qNGnoaE8L3RkPg0KICAgICAgICAgICAgPHRkPjAwMjQ0IL6t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wtuhoTwvdGQ+DQogICAgICAgIDwvdHI+DQogICAgICAgIDx0ciBoZWlnaHQ9IjM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yIj4wMzcwNiDLvM/rtcC1wtDe0fjT67eowsm7+bS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wMjYxINDQ1f63qNGn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0NzI5ILTz0afT787EoaE8L3RkPg0KICAgICAgICAgICAgPHRkPjIwMjQ1INDMt6jR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giPqGhoaE8L3RkPg0KICAgICAgICAgICAgPHRkPjAzNzA3IMOr1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z+uhorXL0KHGvcDtwtu6zSZsZHF1bzvI/bj2tPqx7SZyZHF1bzvW2NKqy7zP67jFwtu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0IiByb3dzcGFuPSIyIj7J57vhuaTX99PrudzA7T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AzMDIwMqGhPC90ZD4NCiAgICAgICAgICAgIDx0ZD4wMzcwNiDLvM/rtcC1wtDe0fjT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+bShoaE8L3RkPg0KICAgICAgICAgICAgPHRkPjAzNzA3IMOr1PO2q8u8z+uhorXL0KHG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zSZsZHF1bzvI/bj2tPqx7SZyZHF1bzvW2NKqy7zP67jFwtu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zNTAgyee74dHQvr+3vbeooaE8L3RkPg0KICAgICAgICAgICAgPHRkPjAwMTgy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2M+10aehoTwvdGQ+DQogICAgICAgIDwvdHI+DQogICAgICAgIDx0ciBoZWlnaHQ9IjE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2Ij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NDcyOSC089Gn0+/OxK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EyIiByb3dzcGFuPSIzIj7Q0NX+udzA7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MTAzMDMwMaGhPC90ZD4NCiAgICAgICAgICAgIDx0ZD4wMDE0Ny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ncwO2jqNK7o6mhoTwvdGQ+DQogICAgICAgICAgICA8dGQ+MDAzNDEguavOxNC01/fT6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TwvdGQ+DQogICAgICAgICAgICA8dGQ+MDMzNTAgyee74dHQvr+3vbeo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wMDQzIL6tvMO3qLjFwtujqLLGvq3A4KOp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OC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DAxNjMgudzA7dDEwO3Rp6GhPC90ZD4NCiAgICAgICAgICAgIDx0ZD4wMzcwNyDDq9Tz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oaK1y9Chxr3A7cLbus0mbGRxdW87yP249rT6se0mcmRxdW871tjSqsu8z+u4xcLb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0NzI5ILTz0afT787E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TgyILmrubK52M+10ae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MyIj4wMzcwNiDLvM/rtcC1wtDe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wsm7+bSh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jAwMzEyINX+1s7Rp7jFwtu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4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gwIiByb3dzcGFuPSIyIj7Rp8ewvczT/TxiciAvPg0KICAgICAgICAgICAgMTA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PC90ZD4NCiAgICAgICAgICAgIDx0ZD4wMDM4NiDT17b5zsTRp6Oo0rujq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zcwNyDDq9TztqvLvM/roaK1y9Chxr3A7cLbus0mbGRxdW87yP249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cmRxdW871tjSqsu8z+u4xcLboaE8L3RkPg0KICAgICAgICAgICAgPHRkPjAwMzg0INGn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0aehoTwvdGQ+DQogICAgICAgICAgICA8dGQ+MDAzODUg0afHsM7AyfrRp6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jAzNzA2IMu8z+u1wLXC0N7R+NPrt6jCybv5tK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MDQ3MjkgtPPRp9PvzsS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j4NCiAgICAgICAgICAgIDx0ZCBoZWlnaHQ9IjY0IiByb3dzcGFuPSIyIj7QodGn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iciAvPg0KICAgICAgICAgICAgMTA0MDEwM6GhPC90ZD4NCiAgICAgICAgICAgIDx0ZD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M/rtcC1wtDe0fjT67eowsm7+bShoaE8L3RkPg0KICAgICAgICAgICAgPHRkPjAzNzA3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2q8u8z+uhorXL0KHGvcDtwtu6zSZsZHF1bzvI/bj2tPqx7SZyZHF1bzvW2NKqy7zP67jF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Q3MjkgtPPRp9PvzsS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A0MTIg0KHRp7Dg1vfIz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YiPg0KICAgICAgICAgICAgPHRkIGhlaWdodD0iMTYiPjI5NzY2IM/WtPq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4Ij4NCiAgICAgICAgICAgIDx0ZCBoZWlnaHQ9IjY0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xMDtvaG/tb3M0/08YnIgLz4NCiAgICAgICAgICAgIDEwNDAxMDm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3MDYgy7zP67XAtcLQ3tH40+u3qMLJu/m0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zcwNyDDq9TztqvLvM/roaK1y9Chxr3A7cLbus0mbGRxdW87yP249rT6se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su8z+u4xcLboaE8L3RkPg0KICAgICAgICAgICAgPHRkPjAwNDY2ILei1bnT673M0/3Q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wvdGQ+DQogICAgICAgICAgICA8dGQ+MDU2MTUg0MTA7b2hv7W9zNP9uMXC26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YiPjI5NjU5ILzSzaXQxMDt1s7Bxq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NDcyOSC089Gn0+/OxK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ODAiIHJvd3NwYW49IjIiPrq60+/R1M7E0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EwNTAxMTShoTwvdGQ+DQogICAgICAgICAgICA8dGQ+MDA1Mj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xNGnuMXC26Oo0rujqaGhPC90ZD4NCiAgICAgICAgICAgIDx0ZD4wMDUzNiC5xbT6urrT7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UzMSDW0Ln6tbG0+s7E0afX98a30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A1MzMg1tC5+rnFtPrOxNGn1/fGt9Gho6i2/qOp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+MDM3MDYgy7zP67XAtcLQ3tH40+u3qMLJu/m0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zcwNyDDq9TztqvLvM/roaK1y9Chxr3A7cLbus0mbGRxdW87yP249rT6se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su8z+u4xcLboaE8L3RkPg0KICAgICAgICAgICAgPHRkPjAwNTM0IM3iufrOxNGn1/fG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iI+DQogICAgICAgICAgICA8dGQgaGVpZ2h0PSI4M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6LT76GhPGJyIC8+DQogICAgICAgICAgICAxMDUwMjA3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wNTk2INOi0+/UxLbBo6i2/qOpoaE8L3RkPg0KICAgICAgICAgICAgPHRkPjAwNzk1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TotPvo6i2/qOpoaE8L3RkPg0KICAgICAgICAgICAgPHRkPjAwNTk3INOi0+/QtNf3u/m0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c5NCDX27rP06LT76Oo0rujq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PjAzNzA2IMu8z+u1wLXC0N7R+NPrt6jCybv5tK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M3MDcgw6vU87ary7zP66GitcvQoca9wO3C27rNJmxkcXVvO8j9uPa0+rHtJnJkcXVv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vM/ruMXC26GhPC90ZD4NCiAgICAgICAgICAgIDx0ZD4wNDcyOSC089Gn0+/OxK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gzMSDTotPv0++3qK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giPg0KICAgICAgICAgICAgPHRkIGhlaWdodD0iODA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jV0+88YnIgLz4NCiAgICAgICAgICAgIDEwNTAyMDi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A2MDYgu/m0ocjV0++jqLb+o6mhoTwvdGQ+DQogICAgICAgICAgICA8dGQ+MDM3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87ary7zP66GitcvQoca9wO3C27rNJmxkcXVvO8j9uPa0+rHtJnJkcXVvO9bY0qrLvM/r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PC90ZD4NCiAgICAgICAgICAgIDx0ZD4wMDg0NCDI1dPv1MS2waOotv6jq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YwOCDI1bG+ufq4xb/2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iI+DQogICAgICAgICAgICA8dGQgaGVpZ2h0PSIzMiI+MDM3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67XAtcLQ3tH40+u3qMLJu/m0oaGhPC90ZD4NCiAgICAgICAgICAgIDx0ZD4yNzAwNiDI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97v5tKGhoTwvdGQ+DQogICAgICAgICAgICA8dGQ+MDQ3MjkgtPPRp9PvzsS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k2IiByb3dzcGFuPSIzIj7JzM7x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iciAvPg0KICAgICAgICAgICAgMTA1MDIyNqGhPC90ZD4NCiAgICAgICAgICAgIDx0ZD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M/rtcC1wtDe0fjT67eowsm7+bShoaE8L3RkPg0KICAgICAgICAgICAgPHRkPjAwMTQ5I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s9LXwO3C29PryrXO8aGhPC90ZD4NCiAgICAgICAgICAgIDx0ZD4wMDU5NyDTotPv0LTX9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oTwvdGQ+DQogICAgICAgICAgICA8dGQ+MDA3OTQg19u6z9Oi0++jqNK7o6m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Ij4yNzAyMSDN4sOz06LT77qvteehoTwvdGQ+DQogICAgICAgICAgICA8dGQ+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19u6z9Oi0++jqLb+o6mhoTwvdGQ+DQogICAgICAgICAgICA8dGQ+MDQ3MjkgtPPRp9Pv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4Ij4NCiAgICAgICAgICAgIDx0ZCBoZWlnaHQ9IjQ4Ij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zcwNyDDq9TztqvLvM/roaK1y9Chxr3A7cLbus0mbGRxdW87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se0mcmRxdW871tjSqsu8z+u4xcLb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aGVpZ2h0PSIxMTIiIHJvd3NwYW49IjM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2M+1PGJyIC8+DQogICAgICAgICAgICAxMDUwMzAz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zIxINbQufrOxLuvuMXC26GhPC90ZD4NCiAgICAgICAgICAgIDx0ZD4wMDY0NCC5q7nY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PC90ZD4NCiAgICAgICAgICAgIDx0ZD4wMDY0MiC0q7Kl0ae4xcLb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wMDQzIL6tvMO3qLjFwtujqLLGvq3A4KOp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OCI+DQogICAgICAgICAgICA8dGQ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DMguau52NDEwO3Rp6GhPC90ZD4NCiAgICAgICAgICAgIDx0ZD4wMzcwNyDDq9Tztqv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y9Chxr3A7cLbus0mbGRxdW87yP249rT6se0mcmRxdW871tjSqsu8z+u4xcLb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ODUzILnjuObRp6Ootv6jq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DE4MiC5q7myudjPtdGn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aGVpZ2h0PSIzMiI+MDM3MDYgy7zP67XAtcLQ3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3qMLJu/m0o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4wMDY0NyC5q7nY0+/R1K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AiIHJvd3NwYW49IjIiPtDCzsXRpzxiciAvPg0KICAgICAgICAgICAgMTA1MDMw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Y1NCDQws7Fssm3w9C01/e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3MDcgw6vU87ary7zP66GitcvQoca9wO3C27rNJmxkcXVvO8j9uPa0+rH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bY0qrLvM/ruMXC26GhPC90ZD4NCiAgICAgICAgICAgIDx0ZD4wMDg1MyC547jm0ae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TwvdGQ+DQogICAgICAgICAgICA8dGQ+MDA2NTYgueOypdDCzsXT67XnytPQws7F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iI+MDM3MDYgy7zP67XAtcLQ3tH40+u3qMLJu/m0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4wNDcyOSC089Gn0+/OxK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Pg0KICAgICAgICAgICAgPHRkIGhlaWdodD0iNDgiPtLVyvXJ6Lz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DUwNDM2oaE8L3RkPg0KICAgICAgICAgICAgPHRkPjAzNzA2IMu8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0N7R+NPrt6jCybv5tKGhoTwvdGQ+DQogICAgICAgICAgICA8dGQ+MDM3MDcgw6vU87ar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tcvQoca9wO3C27rNJmxkcXVvO8j9uPa0+rHtJnJkcXVvO9bY0qrLvM/ruMXC26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NDcyOSC089Gn0+/OxK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CDS1cr1uMXC26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ICAgICAgICAgICAgPHRkIGhlaWdodD0iNDgiPravu63J6LzG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DUwNDQxoaE8L3RkPg0KICAgICAgICAgICAgPHRkPjAzNzA2IMu8z+u1wLXC0N7R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bv5tKGhoTwvdGQ+DQogICAgICAgICAgICA8dGQ+MDM3MDcgw6vU87ary7zP66GitcvQ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7rNJmxkcXVvO8j9uPa0+rHtJnJkcXVvO9bY0qrLvM/ruMXC26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NDcyOSC089Gn0+/OxK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PtPOz7fS1cr1yei8xjxiciAvPg0KICAgICAgICAgICAgMTA1MDQ1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cwNiDLvM/rtcC1wtDe0fjT67eowsm7+bS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zNzA3IMOr1PO2q8u8z+uhorXL0KHGvcDtwtu6zSZsZHF1bzvI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7SZyZHF1bzvW2NKqy7zP67jFwtuhoTwvdGQ+DQogICAgICAgICAgICA8dGQ+MDQ3Mjkg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zsShoTwvdGQ+DQogICAgICAgICAgICA8dGQ+MDA1MDQg0tXK9bjFwtu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j61tbC4udzA7TxiciAvPg0KICAgICAgICAgICAgMTA2MDIwM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zcwNiDLvM/rtcC1wtDe0fjT67eowsm7+bS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zNzA3IMOr1PO2q8u8z+uhorXL0KHGvcDtwtu6zSZsZHF1bzvI/bj2tPqx7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2NKqy7zP67jFwtuhoTwvdGQ+DQogICAgICAgICAgICA8dGQ+MDQ3MjkgtPPRp9PvzsS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AxODIguau5srnYz7XRp6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IiPg0KICAgICAgICAgICAgPHRkIGhlaWdod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0Ij67+tC11sbU7Lyw19S2r7uvPGJyIC8+DQogICAgICAgICAgICAxMDgw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yMTk0ILmks8y+rbzD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MDIyILjftcjK/dGno6i5pNeoo6mhoTwvdGQ+DQogICAgICAgICAgICA8dGQ+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u/rQtdbG1Oy7+bShoaE8L3RkPg0KICAgICAgICAgICAgPHRkPjAwMDEyINOi0++jqNK7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yIj4wMzcwNiDLvM/rtcC1wtDe0fjT67eowsm7+bS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yMTU5ILmks8zBptGno6jSu6Op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0NzI5ILTz0afT787E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iI+oaGhoTwvdGQ+DQogICAgICAgICAgICA8dGQ+MDIxOTUgyv2/2Ly8yvW8sNOm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4Ij6hoaGhPC90ZD4NCiAgICAgICAgICAgIDx0ZD4wMzcwNyDDq9Tz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oaK1y9Chxr3A7cLbus0mbGRxdW87yP249rT6se0mcmRxdW871tjSqsu8z+u4xcLb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MjgiIHJvd3NwYW49IjQiPrv6tefSu8zlu6+5pLPM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DgwMzA2oaE8L3RkPg0KICAgICAgICAgICAgPHRkPjAyMjMwILv60LXWxtTs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MDIyILjftcjK/dGno6i5pNeoo6m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Q3MjkgtPPRp9PvzsShoTwvdGQ+DQogICAgICAgICAgICA8dGQ+MDAwMTIg06LT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aGhPC90ZD4NCiAgICAgICAgPC90cj4NCiAgICAgICAgPHRyIGhlaWdodD0iMz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IiPjAzNzA2IMu8z+u1wLXC0N7R+NPrt6jCybv5tK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IxNTkguaSzzMGm0aejqNK7o6m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oaG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2Ij4NCiAgICAgICAgICAgIDx0ZCBoZWlnaHQ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PC90ZD4NCiAgICAgICAgICAgIDx0ZD4wMjE5NSDK/b/YvLzK9byw06bTw6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PqGhoaE8L3RkPg0KICAgICAgICAgICAgPHRkPjAzNzA3IMOr1PO2q8u8z+uh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vcDtwtu6zSZsZHF1bzvI/bj2tPqx7SZyZHF1bzvW2NKqy7zP67jFwtu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iIgcm93c3Bhbj0iMyI+vMbL47v6vLDTptPDPGJyIC8+DQogICAgICAgICAgICAxMDgw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yMTQyIMr9vt294bm5tbzC26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DAyMiC437XIyv3Rp6OouaTXqKOp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Tk4IM/f0NS0+sr9oaE8L3RkPg0KICAgICAgICAgICAgPHRkPjAwMDEyINOi0++jqNK7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yIj4wMzcwNiDLvM/rtcC1wtDe0fjT67eowsm7+bS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MzQyILjfvLbT79HUs8zQ8snovMajqNK7o6m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Q3MjkgtPPRp9PvzsShoTwvdGQ+DQogICAgICAgICAgICA8dGQ+MDIx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+3b/ivLDG5NOm08O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iAgICAgICAgICAgIDx0ZCBoZWlnaHQ9IjQ4Ij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zcwNyDDq9TztqvLvM/roaK1y9Chxr3A7cLbus0mbGRxdW87yP249rT6se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su8z+u4xcLb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0NzMyIM6i0M28xsvju/q8sL3Tv9q8vMr1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iI+DQogICAgICAgICAgICA8dGQgaGVpZ2h0PSIxMT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e/zt29qNb+uaSzzDxiciAvPg0KICAgICAgICAgICAgMTA4MDgwM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jQwMCC9qNb+yqm5pKOo0rujq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DAyMiC437XIyv3Rp6OouaTXqKOpoaE8L3RkPg0KICAgICAgICAgICAgPHRkPjAy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xP3NwbywxvbM5b3hubmhoTwvdGQ+DQogICAgICAgICAgICA8dGQ+MDAxNzAgvajW/rmk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0+vUpMvjoaE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+MDM3MDYgy7zP67XAtcLQ3tH40+u3qMLJ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MjM4NyC5pLPMsuLBv6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NDcyOSC089Gn0+/OxKGhPC90ZD4NCiAgICAgICAgICAgIDx0ZD4wMjM5NCC3v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tGnoaE8L3RkPg0KICAgICAgICA8L3RyPg0KICAgICAgICA8dHIgaGVpZ2h0PSI0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OCI+oaGhoTwvdGQ+DQogICAgICAgICAgICA8dGQ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w6vU87ary7zP66GitcvQoca9wO3C27rNJmxkcXVvO8j9uPa0+rHtJnJkcXVvO9bY0qr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6GhPC90ZD4NCiAgICAgICAgICAgIDx0ZD6hoa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OCDNwcGm0ae8sLXYu/m7+bSh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aGVpZ2h0PSI4MCIgcm93c3Bhbj0iMiI+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0tU8YnIgLz4NCiAgICAgICAgICAgIDEwODEyMD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Ygy7zP67XAtcLQ3tH40+u3qMLJu/m0oaGhPC90ZD4NCiAgICAgICAgICAgIDx0ZD4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437XIyv3Rp6OouaTXqKOp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wMDEyINOi0++jqNK7o6m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4Ij4NCiAgICAgICAgICAgIDx0ZCBoZWlnaHQ9IjQ4Ij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cwNyDDq9TztqvLvM/roaK1y9Chxr3A7cLbus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49rT6se0mcmRxdW871tjSqsu8z+u4xcLb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OCI+DQogICAgICAgICAgICA8dGQgaGVpZ2h0PSI0OCI+xeviv7mk0t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EwODEzMDWhoTwvdGQ+DQogICAgICAgICAgICA8dGQ+MDM3MDYg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tcLQ3tH40+u3qMLJu/m0oaGhPC90ZD4NCiAgICAgICAgICAgIDx0ZD4wMzcwNyDDq9Tz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oaK1y9Chxr3A7cLbus0mbGRxdW87yP249rT6se0mcmRxdW871tjSqsu8z+u4xcLb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MjgiIHJvd3NwYW49IjMiPrzGy+O7+tDFz6K53MDto6jOr83Qo6k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wODIyMDehoTwvdGQ+DQogICAgICAgICAgICA8dGQ+MDM3MDYgy7zP67XA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40+u3qMLJu/m0oaGhPC90ZD4NCiAgICAgICAgICAgIDx0ZD4wMDAyMiC437XIyv3Rp6O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oaE8L3RkPg0KICAgICAgICAgICAgPHRkPjA0NzI5ILTz0afT787E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wMDEyINOi0++jqNK7o6m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yIj4NCiAgICAgICAgICAgIDx0ZCBoZWlnaHQ9IjMyIj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M0MiC437y20+/R1LPM0PLJ6LzGo6jSu6Op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jAyMTIwIMr9vt2/4ryw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oaE8L3RkPg0KICAgICAgICA8L3RyPg0KICAgICAgICA8dHIgaGVpZ2h0PSI0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OCI+oaGhoTwvdGQ+DQogICAgICAgICAgICA8dGQ+MDM3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87ary7zP66GitcvQoca9wO3C27rNJmxkcXVvO8j9uPa0+rHtJnJkcXVvO9bY0qrLvM/r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PC90ZD4NCiAgICAgICAgICAgIDx0ZD6hoaGhPC90ZD4NCiAgICAgICAgICAgIDx0ZD4w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53MDt0MXPos+1zbO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ExMiIgcm93c3Bhbj0iMyI+u6TA7dG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xMTAwNzAxoaE8L3RkPg0KICAgICAgICAgICAgPHRkPjAyOTAx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p6GhPC90ZD4NCiAgICAgICAgICAgIDx0ZD4wMjkwMyDSqcDt0aejqNK7o6m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IxMTMg0r3Rp9DEwO3Rp6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SDN4r/Gu6TA7dGno6jSu6Op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aGVpZ2h0PSIzMiI+MDM3MDYgy7zP67XA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40+u3qMLJu/m0oaGhPC90ZD4NCiAgICAgICAgICAgIDx0ZD4wMjk5NiC7pMDtwtfA7dGn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yOTk4IMTav8a7pMDt0aejqNK7o6m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MwMDIguL6y+r/Gu6TA7dGno6jSu6Op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OCI+DQogICAgICAgICAgICA8dGQ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MDM3MDcgw6vU87ary7zP66GitcvQoca9wO3C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j9uPa0+rHtJnJkcXVvO9bY0qrLvM/ruMXC26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IiPg0KICAgICAgICAgICAgPHRkIGhlaWdodD0iODA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tbQ0qnRpzxiciAvPg0KICAgICAgICAgICAgMTEwMDgwM6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AzNyDSqdPD1rLO79GnoaE8L3RkPg0KICAgICAgICAgICAgPHRkPjAyOTc0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6Oo0rujqaGhPC90ZD4NCiAgICAgICAgICAgIDx0ZD4wMjk3NSC3vbzB0aejqNK7o6m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MwMzUg09C7+ruv0aejqMvEo6m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wMzcwNiDLvM/rtcC1wtDe0fjT67eowsm7+bS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3IMOr1PO2q8u8z+uhorXL0KHGvcDtwtu6zSZsZHF1bzvI/bj2tPqx7SZyZHF1bzv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67jFwtu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MwNDIg1tDSqcXa1sbRp6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PHRkIGhlaWdodD0iOTYiIHJvd3NwYW49IjMiPsbz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GJyIC8+DQogICAgICAgICAgICA1MDIwMjU4oaE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Mu8z+u1wLXC0N7R+NPrt6jCybv5tKGhoTwvdGQ+DQogICAgICAgICAgICA8dGQ+MDAz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xNC01/fT67SmwO2hoTwvdGQ+DQogICAgICAgICAgICA8dGQ+Mjc4NzIgu+G8xrv5tK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4Ij4NCiAgICAgICAgICAgIDx0ZCBoZWlnaHQ9IjQ4Ij4yNzA5MiCyxs7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aE8L3RkPg0KICAgICAgICAgICAgPHRkPjAzNzA3IMOr1PO2q8u8z+uhorXL0KHGvcDtw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HF1bzvI/bj2tPqx7SZyZHF1bzvW2NKqy7zP67jFwtu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c4NzUgxvPStb6t06q53MDt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NiI+Mjc4Njkgvq28w9Gnu/m0oa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YiIHJvd3NwYW49IjMiPrLGzvHT67vhvMY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MjAyOTehoTwvdGQ+DQogICAgICAgICAgICA8dGQ+MDM3MDYgy7zP67XAtcLQ3tH40+u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aGhPC90ZD4NCiAgICAgICAgICAgIDx0ZD4wMDM0MSC5q87E0LTX99PrtKbA7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Nzg3MiC74bzGu/m0oaGh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NyCzybG+u+G8x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ICAgICAgICAgICAgPHRkIGhlaWdodD0iNDgiPjI3MDkyILLGzvG53MDt0ae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M3MDcgw6vU87ary7zP66GitcvQoca9wO3C27rNJmxkcXVv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+rHtJnJkcXVvO9bY0qrLvM/ruMXC26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YiPg0KICAgICAgICAgICAgPHRkIGhlaWdodD0iMTYiPjI3ODY5IL6tvMPR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yIj4NCiAgICAgICAgICAgIDx0ZCBoZWlnaHQ9Ijgw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2MrpPGJyIC8+DQogICAgICAgICAgICA1MDUwMTAy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2IMu8z+u1wLXC0N7R+NPrt6jCybv5tKGhoTwvdGQ+DQogICAgICAgICAgICA8dGQ+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uavOxNC01/fT67SmwO2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AxODIguau5srnYz7XRp6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giPg0KICAgICAgICAgICAgPHRkIGhlaWdodD0iNDgi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zNzA3IMOr1PO2q8u8z+uhorXL0KHGvcDtwtu6zSZsZHF1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tPqx7SZyZHF1bzvW2NKqy7zP67jFwtu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4Ij4NCiAgICAgICAgICAgIDx0ZCBoZWlnaHQ9Ijk2IiByb3dzcGFuPSIz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PGJyIC8+DQogICAgICAgICAgICA1MDgwMzM1oaE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Mu8z+u1wLXC0N7R+NPrt6jCybv5tKGhoTwvdGQ+DQogICAgICAgICAgICA8dGQ+MDM3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87ary7zP66GitcvQoca9wO3C27rNJmxkcXVvO8j9uPa0+rHtJnJkcXVvO9bY0qrLvM/r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PC90ZD4NCiAgICAgICAgICAgIDx0ZD4yNzg3NSDG89K1vq3TqrncwO2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c5NjMgu/rQtdbGzbzT67mrsu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oZWlnaHQ9IjMyIj4y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+tC1yei8xrv5tKGhoTwvdGQ+DQogICAgICAgICAgICA8dGQ+Mjc5NjYgtee5pNPrtefX0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TwvdGQ+DQogICAgICAgICAgICA8dGQ+Mjc5ODIgtee7+rXnxvfOrNDe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3OTczIMWp0rW7+tC11MvTw7ywudzA7a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YiPg0KICAgICAgICAgICAgPHRkIGhlaWdodD0i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OTgwIMWptOW5qbXn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qGh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OC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1LDB1jxiciAvPg0KICAgICAgICAgICAgNTA5MDExNK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zcwNiDLvM/rtcC1wtDe0fjT67eowsm7+bShoaE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IMOr1PO2q8u8z+uhorXL0KHGvcDtwtu6zSZsZHF1bzvI/bj2tPqx7SZyZHF1bzvW2NKq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Fwtu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zUgxanStb6tvMPT67ncwO2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oZWlnaHQ9IjgwIiByb3dzcGFuPSIyIj7Q8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vTxiciAvPg0KICAgICAgICAgICAgNTA5MDQxM6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NiDLvM/rtcC1wtDe0fjT67eowsm7+bShoaE8L3RkPg0KICAgICAgICAgICAgPHRkPjAw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zsTQtNf30+u0psDt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0OCI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M3MDcgw6vU87ary7zP66GitcvQoca9wO3C27rNJmxkcXVvO8j9uPa0+rHtJnJkcXVv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vM/ruMXC26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DAiIHJvd3NwYW49IjIiPsWp0rW+rbzDudzA7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NTA5MDYwMaGhPC90ZD4NCiAgICAgICAgICAgIDx0ZD4wMzcwNiD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wtDe0fjT67eowsm7+bShoaE8L3RkPg0KICAgICAgICAgICAgPHRkPjAwMzQxILmrzsTQ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0psDtoaE8L3RkPg0KICAgICAgICAgICAgPHRkPjI3ODcyILvhvMa7+bS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wMTM1IMWp0rW+rbzD0+u53MDt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OCI+DQogICAgICAgICAgICA8dGQgaGVpZ2h0PSI0OCI+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vq28w9Gnu/m0oaGhPC90ZD4NCiAgICAgICAgICAgIDx0ZD4wMzcwNyDDq9TztqvLvM/r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xr3A7cLbus0mbGRxdW87yP249rT6se0mcmRxdW871tjSqsu8z+u4xcLb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3ODc1IMbz0rW+rdOqudzA7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PC90cj4NCiAgICAgICAgPHRyIGhlaWdodD0iN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giPsWp0tU8YnIgLz4NCiAgICAgICAgICAgIDUwOTA2MzC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M3MDYgy7zP67XAtcLQ3tH40+u3qMLJu/m0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zcwNyDDq9TztqvLvM/roaK1y9Chxr3A7cLbus0mbGRxdW87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se0mcmRxdW871tjSqsu8z+u4xcLb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wMTM1IMWp0rW+rbzD0+u53MDt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i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Jvd3NwYW49IjYiPsnzvMbRpzxiciAvPg0KICAgICAgICAgICAgMjAyMDExN6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NjA2OSDJ87zG0afUrcDt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MDcxIMTasr+/2NbG1sa2yMnovMahoTwvdGQ+DQogICAgICAgICAgICA8dGQ+MDAxNTkg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zvG74bzGoaE8L3RkPg0KICAgICAgICAgICAgPHRkPjAwMDE1INOi0++jqLb+o6m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yIj4wNjA3MCDJ87zGvLzK9be9t6i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MDM3MDgg1tC5+r38z9a0+sq3uNnSq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A1MSC53MDtz7XNs9bQvMbL47v606bTw6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I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qGh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0MTg0IM/f0NS0+sr9o6i+rbncwOCjqaGhPC90ZD4NCiAgICAgICAgICAgIDx0ZD4w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xs7xsaix7bfWzvajqNK7o6m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oZWlnaHQ9IjMyIj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4wNjA3NCC5zLao18qy+s221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oaE8L3RkPg0KICAgICAgICAgICAgPHRkPjAzNzA5IMLtv8vLvNb30uW7+bG+1K3A7bjF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yIj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4wNDE4MyC4xcLK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9wO3Ns7zGo6i+rbncwOCjqa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YiPg0KICAgICAgICAgICAgPHRkIGhlaWdodD0iMTYi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2MDc1IL6tvMPQp9LmyfO8x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hlaWdodD0iOTY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0vu53MDtPGJyIC8+DQogICAgICAgICAgICAyMDIwMTE5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jAwOTg2INbQufrS+8qzzsS7r6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zcwOCDW0Ln6vfzP1rT6yre42dKq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MDE1INOi0++jqLb+o6m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yIj4NCiAgICAgICAgICAgIDx0ZCBoZWlnaHQ9IjMyIj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DA1MSC53MDtz7XNs9bQvMbL47v606bTw6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IiPg0KICAgICAgICAgICAgPHRk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zNzA5IMLtv8vLvNb30uW7+bG+1K3A7bjFwtu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yOCIgcm93c3Bhbj0iNCI+vfDI2rncwO0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AxMjChoTwvdGQ+DQogICAgICAgICAgICA8dGQ+MDAzMjEg1tC5+s7Eu6+4xcLb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3MDg0IL3wyNq8xsG/t9bO9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DA3NyC98MjaytCzodGnoaE8L3RkPg0KICAgICAgICAgICAgPHRkPjAwMDE1INOi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hoTwvdGQ+DQogICAgICAgIDwvdHI+DQogICAgICAgIDx0ciBoZWlnaHQ9IjM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yIj4wNTY3OCC98Mjat6i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czMzIgtbG0+tbQufq+rbzD1MvQ0KGhPC90ZD4NCiAgICAgICAgICAgIDx0ZD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0Ln6vfzP1rT6yre42dKqoaE8L3RkPg0KICAgICAgICAgICAgPHRkPjAzNzA5IMLtv8vL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+bG+1K3A7bjFwtu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4wNDE4NCDP39DUtPrK/aOovq253MDg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QxODMguMXCysLb0+vK/cDtzbO8xqOovq253MDg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yIj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4yNzA4NiC98Mja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Y1sbT67ncwO2hoTwvdGQ+DQogICAgICAgIDwvdHI+DQogICAgICAgIDx0c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yOCIgcm93c3Bhbj0iNCI+tfey6dPrt9bO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KOpPGJyIC8+DQogICAgICAgICAgICAyMDIwMTIx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A5INX+1s6+rbzD0aejqLLGvq3A4KOp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NzA4INbQufq9/M/WtPrKt7jZ0qq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AwMTUg06LT76Ootv6jqa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IiPg0KICAgICAgICAgICAgPHRkIGhlaWdodD0iMzIi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jA0MTg0IM/f0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9o6i+rbncwOCjqaGhPC90ZD4NCiAgICAgICAgICAgIDx0ZD4wMDA1MSC53MDtz7XNs9bQ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06bTw6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Ii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jAz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v8vLvNb30uW7+bG+1K3A7bjFwtu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yIj4NCiAgICAgICAgICAgIDx0ZCBoZWlnaHQ9IjMyIj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NDE4MyC4xcLKwtvT68r9wO3Ns7zGo6i+rbncwOCjq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I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I4IiByb3dzcGFuPSI0Ij65pMnMudzA7TxiciAvPg0KICAgICAgICAgICAgMjAyMDE0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E0NyDIy8Gm18rUtLncwO2jqNK7o6m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AxNDkgufq8ysOz0tfA7cLb0+vKtc7x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MTU0IMbz0rW53MDt18nRr6GhPC90ZD4NCiAgICAgICAgICAgIDx0ZD4wMDAx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6i2/qOpoaE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+MDAzMjEg1tC5+s7Eu6+4xcLb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3MzMyILWxtPrW0Ln6vq28w9TL0NC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3MDgg1tC5+r38z9a0+sq3uNnSqqGhPC90ZD4NCiAgICAgICAgICAgIDx0ZD4w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3MDtz7XNs9bQvMbL47v606bTw6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GhlaWdodD0iMzIiPjI3MDkyILLGzv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wvdGQ+DQogICAgICAgICAgICA8dGQ+oaGhoTwvdGQ+DQogICAgICAgICAgICA8dGQ+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z9/Q1LT6yv2jqL6tudzA4KOpoaE8L3RkPg0KICAgICAgICAgICAgPHRkPjAzNzA5IMLt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0uW7+bG+1K3A7bjFwtu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MyIj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NDE4MyC4xcLKwtvT68r9wO3Ns7zGo6i+rbncwOCjqa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IiPg0KICAgICAgICAgICAgPHRkIGhlaWdodD0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0Ij65+rzKvq28w9Prw7PS1zxiciAvPg0KICAgICAgICAgICAgMjAyMDE3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MyMSDW0Ln6zsS7r7jFwtu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cxODYg1sa1pb3hu+PT67GoudjKtc7x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4INbQufq9/M/WtPrKt7jZ0qqhoTwvdGQ+DQogICAgICAgICAgICA8dGQ+MDAwMTUg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tv6jqa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IiPjI3MTg3ILn6vMrUy8rk0+uxo8/V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3MzMyILWxtPrW0Ln6vq28w9TL0NC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QxODQgz9/Q1LT6yv2jqL6tudzA4KOpoaE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ILn6vMrK0LOh06rP+tGn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aGVpZ2h0PSIzMiI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MjcxODMmbmJzcDu5+rzKvq28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zNzA5IMLtv8vLvNb30uW7+bG+1K3A7bjFwtu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yIj6hoa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4wNDE4MyC4xcLKwtvT6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Ns7zGo6i+rbncwOCjqa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TYwIiByb3dzcGFuPSI1Ij674bz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yMDIwMjA0oaE8L3RkPg0KICAgICAgICAgICAgPHRkPjAwMzIx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xLuvuMXC26GhPC90ZD4NCiAgICAgICAgICAgIDx0ZD4wMDE0OSC5+rzKw7PS18DtwtvT6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TwvdGQ+DQogICAgICAgICAgICA8dGQ+MDAwNzAg1f64rtPrysLStbWlzru74bzG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wMDE1INOi0++jqLb+o6m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yIj4NCiAgICAgICAgICAgIDx0ZCBoZWlnaHQ9IjM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yNzMzMiC1sbT61tC5+r6tvMPUy9DQ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MTU5ILjfvLayxs7xu+G8x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DA1MSC53MDtz7XNs9bQvMbL47v606bTw6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IiPg0KICAgICAgICAgICAgPHRkIGhlaWdodD0iMzIi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jAzNzA4INbQ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WtPrKt7jZ0qqhoTwvdGQ+DQogICAgICAgICAgICA8dGQ+MDAxNjEgssbO8bGose231s72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oaE8L3RkPg0KICAgICAgICA8L3RyPg0KICAgICAgICA8dHI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iI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QxODQgz9/Q1LT6yv2jqL6tudzA4KOp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zNzA5IMLtv8vLvNb30uW7+bG+1K3A7bjFwtu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6h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4wNDE4MyC4xcLKwtvT68r9wO3Ns7zGo6i+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qaGhPC90ZD4NCiAgICAgICAgPC90cj4NCiAgICAgICAgPHRyIGhlaWdodD0iMz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YwIiByb3dzcGFuPSI1Ij7K0LOh06rP+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jAyMDIwOKGhPC90ZD4NCiAgICAgICAgICAgIDx0ZD4wMDE4NiC5+rzKyczO8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oTwvdGQ+DQogICAgICAgICAgICA8dGQ+MDAxNDkgufq8ysOz0tfA7cLb0+vKtc7x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wMDU1IMbz0rW74bzG0ae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AwMTUg06LT76Ootv6jqa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PHRkIGhlaWdodD0iMzIiPjAwMzIxINbQufrOxLuv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PC90ZD4NCiAgICAgICAgICAgIDx0ZD4yNzMzMiC1sbT61tC5+r6tvMPUy9DQ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zNzA4INbQufq9/M/WtPrKt7jZ0qq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AwNTEgudzA7c+1zbPW0LzGy+O7+tOm08O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oZWlnaHQ9IjMyI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4wNDE4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UtPrK/aOovq253MDgo6mhoTwvdGQ+DQogICAgICAgICAgICA8dGQ+MDAwOTggufq8ysrQ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0aehoTwvdGQ+DQogICAgICAgIDwvdHI+DQogICAgICAgIDx0ciBoZWlnaHQ9IjM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yIj6hoa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4wMzcw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y7zW99Llu/mxvtStwO24xcLb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aGVpZ2h0PSIzMiI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QxODMguMXCysLb0+vK/cDtzbO8xqOovq253MDgo6m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CIgcm93c3Bhbj0iNCI+wsPTzrncwO08YnIgLz4NCiAgICAgICAgICAgIDIwMjAyMTC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AxNDcgyMvBptfK1LS53MDto6jSu6Op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wMDIwILjftcjK/dGno6jSu6Op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4INbQufq9/M/WtPrKt7jZ0qqhoTwvdGQ+DQogICAgICAgICAgICA8dGQ+MDAwMTUg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tv6jqa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IiPjI3MDkyILLGzvG53MDt0ae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cxMjYgwsPTzsrQs6HTqs/6oaE8L3RkPg0KICAgICAgICAgICAgPHRk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IMLD087G89K1zbbXytPrudzA7aGhPC90ZD4NCiAgICAgICAgICAgIDx0ZD4wMDA0MyC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4xcLbo6iyxr6twOCjqa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jI3MTI0IMLD087XytS0uea7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qGhPC90ZD4NCiAgICAgICAgICAgIDx0ZD6hoaGh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MCDCw9POz/u30dDQzqqhoTwvdGQ+DQogICAgICAgICAgICA8dGQ+MDAwNTEgudzA7c+1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y+O7+tOm08OhoTwvdGQ+DQogICAgICAgIDwvdHI+DQogICAgICAgIDx0c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yIj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OSDC7b/Ly7zW99Llu/mxvtStwO24xcLb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iI+DQogICAgICAgICAgICA8dGQgaGVpZ2h0PSI5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efX08nMzvE8YnIgLz4NCiAgICAgICAgICAgIDIwMjAyMTa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AzMjEg1tC5+s7Eu6+4xcLboaE8L3RkPg0KICAgICAgICAgICAgPHRkPjAwOTE1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zM7x0+vP1rT6zu/B96GhPC90ZD4NCiAgICAgICAgICAgIDx0ZD4wMDkwNiC159fTyczO8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6LzG1K3A7aGhPC90ZD4NCiAgICAgICAgICAgIDx0ZD4wMDAxNSDTotPvo6i2/qOp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iI+MDA5MTAgzfjC576tvMPT68bz0rW53MDt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OTk1IMnMt6ijqLb+o6mhoTwvdGQ+DQogICAgICAgICAgICA8dGQ+MDA5OTcg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GwssirtbzC26GhPC90ZD4NCiAgICAgICAgICAgIDx0ZD4wMjM4MiC53MDt0MXPos+1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yIj6hoaGhPC90ZD4NCiAgICAgICAgICAgIDx0ZD4yNzMzMiC1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6tvMPUy9DQoaE8L3RkPg0KICAgICAgICAgICAgPHRkPjAzNzA4INbQufq9/M/WtPrK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oTwvdGQ+DQogICAgICAgICAgICA8dGQ+MDM3MDkgwu2/y8u81vfS5bv5sb7UrcDtuMXC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EyIiByb3dzcGFuPSI0Ij7Iy8Gm18rUtLncwO0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IwMjAyMTihoTwvdGQ+DQogICAgICAgICAgICA8dGQ+MDAzMjEg1tC5+s7Eu6+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zMzI1IMDNtq+52M+10ae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3MDgg1tC5+r38z9a0+sq3uNnSqq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SDTotPvo6i2/qOp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dGQgaGVpZ2h0PSIzMiI+MDYwOTAgyMvUscvY1sqy4sbA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rt723qKGhPC90ZD4NCiAgICAgICAgICAgIDx0ZD4wNjA5MSDQvbPqudzA7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NjA5MiC5pNf3t9bO9qGhPC90ZD4NCiAgICAgICAgICAgIDx0ZD4w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3MDtz7XNs9bQvMbL47v606bTw6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GhlaWdodD0iMzIi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zNzA5IMLtv8vLvNb30uW7+bG+1K3A7bjFwtu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2Ij4NCiAgICAgICAgICAgIDx0ZCBoZWlnaHQ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PC90ZD4NCiAgICAgICAgICAgIDx0ZD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NTk2MyC8qNCnudzA7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I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IiByb3dzcGFuPSI0Ij7JzM7xudzA7TxiciAvPg0KICAgICAgICAgICAgMjAyMDIyN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DA4NiC358/VudzA7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DkzOSDJzNK1wtfA7bW8wtuhoTwvdGQ+DQogICAgICAgICAgICA8dGQ+MDAxNTQgxvP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ydGvoaE8L3RkPg0KICAgICAgICAgICAgPHRkPjAwMDE1INOi0++jqLb+o6m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y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wMDMyMSDW0Ln6zsS7r7jFwtuhoTwvdGQ+DQogICAgICAgICAgICA8dGQ+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tbG0+tbQufq+rbzD1MvQ0KGhPC90ZD4NCiAgICAgICAgICAgIDx0ZD4wMDk1MiC5+rzK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z/rRp6Ootv6jqaGhPC90ZD4NCiAgICAgICAgICAgIDx0ZD4wMDA1MSC53MDtz7XNs9bQ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06bTw6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IiPjAwOTM3INX+uK6hotX+st/T676tvMPRp6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ICAgIDx0ZD4wMzcwOCD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1rT6yre42dKqoaE8L3RkPg0KICAgICAgICAgICAgPHRkPjAwODk2ILXn19PJzM7xuMXC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Ii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jAzNzA5IMLtv8vL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+bG+1K3A7bjFwtu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E2MCIgcm93c3Bhbj0iNSI+zu/B97nc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IwMjAyMjmhoTwvdGQ+DQogICAgICAgICAgICA8dGQ+MDAw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r6tvMPRp6Oossa+rcDgo6m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AwNTUgxvPStbvhvMbRp6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SDTotPvo6i2/qOp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dGQgaGVpZ2h0PSIzMiI+MDAxNDcgyMvBptfK1LS53MDt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oaE8L3RkPg0KICAgICAgICAgICAgPHRkPqGhoaE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NbQufq9/M/WtPrKt7jZ0qqhoTwvdGQ+DQogICAgICAgICAgICA8dGQ+MDAwNDMgvq28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6Oossa+rcDgo6m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4wNTM3NCDO78H3xvPStbLGzv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jA0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f0NS0+sr9o6i+rbncwOCjqaGhPC90ZD4NCiAgICAgICAgICAgIDx0ZD4wMDA5OCC5+rzK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z/rRp6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Ii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jAz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v8vLvNb30uW7+bG+1K3A7bjFwtu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yIj4NCiAgICAgICAgICAgIDx0ZCBoZWlnaHQ9IjMyIj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NDE4MyC4xcLKwtvT68r9wO3Ns7zGo6i+rbncwOCjq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I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EyIiByb3dzcGFuPSI0Ij7Azbavus3J57vhsaPVzzxiciAvPg0KICAgICAgICAgICA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qGhPC90ZD4NCiAgICAgICAgICAgIDx0ZD4wMDE0NyDIy8Gm18rUtLncwO2jqNK7o6m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MzMjUgwM22r7nYz7XRp6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zMyMiDAzbavus3J57vhsaPVz7eooaE8L3RkPg0KICAgICAgICAgICAgPHRkPjAw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0++jqLb+o6mhoTwvdGQ+DQogICAgICAgIDwvdHI+DQogICAgICAgIDx0c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yIj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4wMzcwOCDW0Ln6vfzP1rT6yre42dKq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wMDUxILncwO3Ptc2z1tC8xsvju/rTptPD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iI+oaG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MDMzMjYgyee74bGj1c+5+rzKsci9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Ii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jAzNzA5IMLtv8vL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+bG+1K3A7bjFwtu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gwIiByb3dzcGFuPSIzIj65q7myudzA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MjAyMDI2N6GhPC90ZD4NCiAgICAgICAgICAgIDx0ZD4wMDE2M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MTA7dGnoaE8L3RkPg0KICAgICAgICAgICAgPHRkPjAwMjYxINDQ1f63qNGn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zNzA4INbQufq9/M/WtPrKt7jZ0qq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AwMTUg06LT76Ootv6jqa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GhlaWdodD0iMzIiPjAwMzIxINbQufr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6GhPC90ZD4NCiAgICAgICAgICAgIDx0ZD6hoa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SDAzbav0+vJ57vhsaPVz6GhPC90ZD4NCiAgICAgICAgICAgIDx0ZD4wMzcwOSDC7b/L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u/mxvtStwO24xcLb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I+DQogICAgICAgICAgICA8dGQgaGVpZ2h0PSIxNiI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g3NDkg0NDV/taw0rXE3MGmsuLGwK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hlaWdodD0iOTY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s8y53MDtPGJyIC8+DQogICAgICAgICAgICAyMDIwMjc5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wMzIxINbQufrOxLuvuMXC26GhPC90ZD4NCiAgICAgICAgICAgIDx0ZD4wNjk2MSC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aGhPC90ZD4NCiAgICAgICAgICAgIDx0ZD4wMzcwOCDW0Ln6vfzP1rT6yre42dKq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wMDE1INOi0++jqLb+o6m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yIj4NCiAgICAgICAgICAgIDx0ZCBoZWlnaHQ9IjM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NyDNwcS+uaSzzLjFwtuhoTwvdGQ+DQogICAgICAgICAgICA8dGQ+Mjg4OTUgvajW/sqp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aE8L3RkPg0KICAgICAgICAgICAgPHRkPjA0MTg0IM/f0NS0+sr9o6i+rbncwOCjq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cwOSDC7b/Ly7zW99Llu/mxvtStwO24xcLb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Mjg4ODgguaSzzL6tvMPRp9Prz+7Ev8ja18q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Mjg4OTggt7+12LL6v6q3otPrvq3T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NDE4MyC4xcLKwtvT68r9wO3Ns7zGo6i+rbncwOCj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DAiIHJvd3NwYW49IjMiPrLJubrT67mp06a53MDt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MDIwMjgyoaE8L3RkPg0KICAgICAgICAgICAgPHRkPjAwMDA5INX+1s6+rbzD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vq3A4KOpoaE8L3RkPg0KICAgICAgICAgICAgPHRkPjI3MzMyILWxtPrW0Ln6vq28w9TL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M3MDgg1tC5+r38z9a0+sq3uNnSq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AxNSDTotPvo6i2/qOp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iI+DQogICAgICAgICAgICA8dGQgaGVpZ2h0PSIzMiI+MDAz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7Eu6+4xcLb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jAzNzA5IMLtv8vLvNb30uW7+bG+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wtuhoTwvdGQ+DQogICAgICAgIDwvdHI+DQogICAgICAgIDx0ciBoZWlnaHQ9IjE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2Ij4wNTM3NCDO78H3xvPStbLGzvG53MDt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dGQgaGVpZ2h0PSIxMjgiIHJvd3NwYW49IjQiPs/6yt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yMDIwMzE0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wMTQ5ILn6vMrDs9LXwO3C29PryrXO8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A1NSDG89K1u+G8xtGnoaE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INOi0++jqLb+o6m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4wMDE4MSC547jm0aejqNK7o6m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AwNDMgvq28w7eouMXC26Oossa+rcDgo6m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y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6ho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zcwOCDW0Ln6vfzP1rT6yre42dKqoaE8L3RkPg0KICAgICAgICAgICAgPHRkPjAw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wO3Ptc2z1tC8xsvju/rTptPD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aGVpZ2h0PSIzMiI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3MDkgwu2/y8u81vfS5bv5sb7UrcDtuMXC26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IiPg0KICAgICAgICAgICAgPHRkIGhlaWdod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0Ij63qMLJPGJyIC8+DQogICAgICAgICAgICAyMDMwMTA2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wMjMwILrPzay3qKGhPC90ZD4NCiAgICAgICAgICAgIDx0ZD4wMDIy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t6ihoTwvdGQ+DQogICAgICAgICAgICA8dGQ+MDAyNjMgzeK5+reo1sbKt6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AxNSDTotPvo6i2/qOp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iI+DQogICAgICAgICAgICA8dGQgaGVpZ2h0PSIzMiI+MDU2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reooaE8L3RkPg0KICAgICAgICAgICAgPHRkPjAwMjU3IMaxvt23qK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zcwOCDW0Ln6vfzP1rT6yre42dKq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TY5ILe/tdiy+reo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I+DQogICAgICAgICAgICA8dGQgaGVpZ2h0PSIxNiI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AyNjIgt6jCyc7EyunQtNf3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wMjI4ILu3vrPT69fK1LSxo7ukt6i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6h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4wMzcwOSDC7b/Ly7zW99Llu/mxvtStwO2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NiIgcm93c3Bhbj0iMyI+wsnKpj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DEwOKGhPC90ZD4NCiAgICAgICAgICAgIDx0ZD4wMDIzMCC6z82st6i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AyMjcguavLvreooaE8L3RkPg0KICAgICAgICAgICAgPHRkPjAwOTI0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80s2lt6jUrcDt0+vKtc7xoaE8L3RkPg0KICAgICAgICAgICAgPHRkPjAwMDE1INOi0++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T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j4wNTY3OCC98Mjat6i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MDM3MDgg1tC5+r38z9a0+sq3uNnSq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DIyOCC7t76z0+vXytS0saO7pLeo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oaG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MDM3MDkgwu2/y8u81vfS5bv5sb7UrcDt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QiIHJvd3NwYW49IjIiPrzgy/m53MDto6jOr83Qo6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IwMzAxMDm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A5MTggw/HKwsvfy8/UrcDt0+vKtc7xo6jSu6Op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wOTI0ILvp0va80s2lt6jUrcDt0+vKtc7x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MDE1INOi0++jqLb+o6m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yIj4NCiAgICAgICAgICAgIDx0ZCBoZWlnaHQ9IjMyIj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4wMzcwOCDW0Ln6vfzP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2dKqoaE8L3RkPg0KICAgICAgICAgICAgPHRkPjAzNzA5IMLtv8vLvNb30uW7+bG+1K3A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oT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k2IiByb3dzcGFuPSIzIj7J57vhuaTX99PrudzA7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jAzMDIwM6GhPC90ZD4NCiAgICAgICAgICAgIDx0ZD4wMDMyMSDW0Ln6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wtuhoTwvdGQ+DQogICAgICAgICAgICA8dGQ+MDAyNzkgzcXM5cnnu+G5pNf3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Mjc4IMnnu+HNs7zG0ae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Ug06LT76Ootv6jqa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jAzMjkxIMjLvMq52M+10ae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cwNTIgyee74bijwPvLvM/r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MjgwIM73t73J57vh0afA7cLboaE8L3RkPg0KICAgICAgICAgICAgPHRkPjAw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x/jJ57vhuaTX96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hlaWdodD0iMzIiPjI3MDUxIMnnu+Gxo8/V0ae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GhoTwvdGQ+DQogICAgICAgICAgICA8dGQ+MDM3MDgg1tC5+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sq3uNnSqqGhPC90ZD4NCiAgICAgICAgICAgIDx0ZD4wMzcwOSDC7b/Ly7zW99Llu/mx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xcLboaE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NiIgcm93c3Bhbj0iMyI+0NDV/rncwO3R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jAzMDMwMqGhPC90ZD4NCiAgICAgICAgICAgIDx0ZD4wMDA2NyCyxs7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aE8L3RkPg0KICAgICAgICAgICAgPHRkPjAwMzE5INDQ1f7X6davwO3C26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MxNiDO97e91f7WztbGtsi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Ug06LT76Ootv6jqa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jAwMzIwIMHstby/xtGn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jAzNzA4INbQ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WtPrKt7jZ0qqhoTwvdGQ+DQogICAgICAgICAgICA8dGQ+MDAzMjIg1tC5+tDQ1f7Kt6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PjAwMzIxINbQufrOxLuvuMXC26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OSDC7b/Ly7zW99Llu/mxvtStwO24xcLb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iI+DQogICAgICAgICAgICA8dGQgaGVpZ2h0PSI2N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auwsrncwO2jqM6vzdCjqTxiciAvPg0KICAgICAgICAgICAgMjAzMDQwM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zcwOCDW0Ln6vfzP1rT6yre42dKq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E1INOi0++jqLb+o6m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MyIj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4wNDcyOSC089Gn0+/OxK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zcwOSDC7b/Ly7zW99Llu/mxvtStwO24xcLb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NiIgcm93c3Bhbj0iMyI+0afHsL3M0/08YnIgLz4NCiAgICAgICAgICAgIDIwNDAx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AzMjEg1tC5+s7Eu6+4xcLb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4MDQzINGnx7C9zNP9u/m0ocDtwtu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gg1tC5+r38z9a0+sq3uNnSqqGhPC90ZD4NCiAgICAgICAgICAgIDx0ZD4wMDAxNSD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oaE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iI+MjgwNDUg0afHsL3M0/3LvM/ryre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k3Njcgu/m0ob3M0/24xcLb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DQ0INGnx7C9zNP90MTA7dGnoaE8L3RkPg0KICAgICAgICAgICAgPHRkPjAzNzA5IMLt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0uW7+bG+1K3A7bjFwtu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MyIj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4yODA0OSDRp8ewzOXT/dPrvaG/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oTwvdGQ+DQogICAgICAgICAgICA8dGQ+MjgwNDYg0afHsNL0wNbT68PAyvW9zNP9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MjgiIHJvd3NwYW49IjQiPr3M0/253MDtPGJyIC8+DQogICAgICAgICAg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TA3oaE8L3RkPg0KICAgICAgICAgICAgPHRkPjAwMzIxINbQufrOxLuvuMXC26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Q1OCDW0NCh0ae9zNP9udzA7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DQ1MiC9zNP9zbO8xtPrsuLBv6GhPC90ZD4NCiAgICAgICAgICAgIDx0ZD4wMDAx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6i2/qOpoaE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+MDA0NDUg1tDN4r3M0/253MDtyre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k3Njcgu/m0ob3M0/24xcLb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zNzA4INbQufq9/M/WtPrKt7jZ0qqhoTwvdGQ+DQogICAgICAgICAgICA8dGQ+MDA0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eo0aehoT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yIj4wMDQ1NCC9zNP91KSy4tPruea7r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Q1NiC9zNP9v8bRp9HQvr+3vbeoo6i2/qOp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oaG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MDM3MDkgwu2/y8u81vfS5bv5sb7UrcDt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TYiIHJvd3NwYW49IjMiPtDEwO29ob+1vczT/T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jA0MDExMKGhPC90ZD4NCiAgICAgICAgICAgIDx0ZD4wMDE2MyC53MDt0MT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I4NjY1IMjP1qrQxMDt0ae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3MDgg1tC5+r38z9a0+sq3uNnSqq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SDTotPvo6i2/qOp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dGQgaGVpZ2h0PSIzMiI+MDU2MjQg0MTA7dbOwcajqNK7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jk2NTYgtvnNr73M0/24xcLb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1NjI4IM3FzOXXydGvoaE8L3RkPg0KICAgICAgICAgICAgPHRkPjAzNzA5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vNb30uW7+bG+1K3A7bjFwtu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oZWlnaHQ9IjMyIj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ODc3OCDQxMDttbWwuL2owaLT67ncwO2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oZWlnaHQ9Ijgw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QodGnvczT/TxiciAvPg0KICAgICAgICAgICAgMjA0MDExM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DMyMSDW0Ln6zsS7r7jFwtuhoTwvdGQ+DQogICAgICAgICAgICA8dGQ+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z9a0+r3M0/28vMr1oaE8L3RkPg0KICAgICAgICAgICAgPHRkPjAzNzA4INbQufq9/M/W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0qqhoTwvdGQ+DQogICAgICAgICAgICA8dGQ+MDAwMTUg06LT76Ootv6jq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jI4MDY3INCh0ae9zNGn0MTA7dPryei8x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OTc2NyC7+bShvczT/bjFwtuhoTwvdGQ+DQogICAgICAgICAgICA8dGQ+MjgwNjIg1tDN4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Kt6GhPC90ZD4NCiAgICAgICAgICAgIDx0ZD4wMzcwOSDC7b/Ly7zW99Llu/mxvtStwO2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x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NiI+oaG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GhoTwvdGQ+DQogICAgICAgICAgICA8dGQ+MjgwNjUgtPPRp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k2IiByb3dzcGFuPSIzIj7S5c7xvczT/T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jA0MDEyNaGhPC90ZD4NCiAgICAgICAgICAgIDx0ZD4wMDQ2NCDW0M3ivczT/bzy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A0NTgg1tDQodGnvczT/bncwO2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M3MDgg1tC5+r38z9a0+sq3uNnSq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DAxNSDTotPvo6i2/qOp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aGVpZ2h0PSIzMiI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A0NTYgvczT/b/G0afR0L6/t723qKOotv6jqa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IiPg0KICAgICAgICAgICAgPHRkIGhlaWdodD0iMz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NzA5IMLtv8vLvNb30uW7+bG+1K3A7bjFwtu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0IiByb3dzcGFuPSIyIj7LvM/r1f7Wzr3M0/0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NDAyMDK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MDM3MDgg1tC5+r38z9a0+sq3uNnSq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DAxNSDTotPvo6i2/qOp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M3MDkgwu2/y8u81vfS5bv5sb7UrcDtuMXC26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QiIHJvd3NwYW49IjIiPszl0/29zNP9PGJyIC8+DQogICAgICAgICAg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zAy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jAzNzA4INbQufq9/M/WtPrKt7jZ0qq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AwMTUg06LT76Ootv6jqa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IiPg0KICAgICAgICAgICAgPHRkIGhlaWdodD0iMz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NzA5IMLtv8vLvNb30uW7+bG+1K3A7bjFwtu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2IiByb3dzcGFuPSI0Ij7D2Mrp0ac8YnIgLz4NCiAgICAgICAgICAgIDIw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oTwvdGQ+DQogICAgICAgICAgICA8dGQ+MDAxNjMgudzA7dDEwO3Rp6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DY0NCC5q7nYwPHSx6GhPC90ZD4NCiAgICAgICAgICAgIDx0ZD4wMzcw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fzP1rT6yre42dKqoaE8L3RkPg0KICAgICAgICAgICAgPHRkPjAwMDE1INOi0++jqLb+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E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2Ij4wMDMyMCDB7LW8v8bRp6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SC7+rnYudzA7a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ICAgICAgICAgICAgPHRkIGhlaWdodD0iMTYiPjAwMzIxINbQufrOxLuvuMXC26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UyNiDD2Mrpss7EsdawxNy4xcLb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i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G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MDM3MDkgwu2/y8u81vfS5bv5sb7UrcDtuMXC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YiIHJvd3NwYW49IjMiPrq60+/R1M7E0ac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IwNTAxMDWhoTwvdGQ+DQogICAgICAgICAgICA8dGQ+MDAzMjEg1tC5+s7Eu6+4xcLb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3MDM4ILrswqXDztHQvr+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A1Mzkg1tC5+rnFtPrOxNGnyrejqLb+o6m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Ug06LT76Ootv6jqa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jAwNTQwIM3iufrOxNGnyre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MDM3MDgg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8z9a0+sq3uNnSqqGhPC90ZD4NCiAgICAgICAgICAgIDx0ZD4wMDU0MSDT79HU0ae4xcLb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iI+oaG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MDM3MDkgwu2/y8u8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sb7UrcDtuMXC26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hlaWdodD0iOTYiIHJvd3NwYW49IjMiPrq60+/R1M7E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PGJyIC8+DQogICAgICAgICAgICAyMDUwMTEzoaE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INbQufrOxLuvuMXC26GhPC90ZD4NCiAgICAgICAgICAgIDx0ZD4wMDUzNiC5xbT6urrT7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UzOSDW0Ln6ucW0+s7E0afKt6Ootv6jq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AxNSDTotPvo6i2/qOp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iI+DQogICAgICAgICAgICA8dGQgaGVpZ2h0PSIzMiI+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zeK5+s7E0afKt6GhPC90ZD4NCiAgICAgICAgICAgIDx0ZD4yOTc4MyDW0Ln6tbG0+s7E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oaE8L3RkPg0KICAgICAgICAgICAgPHRkPjAzNzA4INbQufq9/M/WtPrKt7jZ0qq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A1NDEg0+/R1NGnuMXC26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IiPg0KICAgICAgICAgICAgPHRkIGhlaWdodD0iMz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NzA5IMLtv8vLvNb30uW7+bG+1K3A7bjFwtu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0IiByb3dzcGFuPSIyIj7TotPvPGJyIC8+DQogICAgICAgICAgICAyMDUw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wNjAwILjfvLbTotPv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3MDM2INOi0++3urbBo6jI/aOpoaE8L3RkPg0KICAgICAgICAgICAgPHRkPjAz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q9/M/WtPrKt7jZ0qqhoTwvdGQ+DQogICAgICAgICAgICA8dGQ+MDA2MDMg06LT79C0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yIj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NzAzNyDT79HU0ae4xcLb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5IMLtv8vLvNb30uW7+bG+1K3A7bjFwtu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yIj4NCiAgICAgICAgICAgIDx0ZCBoZWlnaHQ9IjY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I1dPvPGJyIC8+DQogICAgICAgICAgICAyMDUwMjAy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wNjAxIMjV0++3rdLroaE8L3RkPg0KICAgICAgICAgICAgPHRkPjAwNjEwILjfvLbI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oaE8L3RkPg0KICAgICAgICAgICAgPHRkPjAwNjExIMjV0+++5LeoxqrVwreo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wMDEyINOi0++jqNK7o6m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yIj4NCiAgICAgICAgICAgIDx0ZCBoZWlnaHQ9IjM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6hoaGhPC90ZD4NCiAgICAgICAgICAgIDx0ZD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0Ln6vfzP1rT6yre42dKqoaE8L3RkPg0KICAgICAgICAgICAgPHRkPjAzNzA5IMLtv8vL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+bG+1K3A7bjFwtu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Y0IiByb3dzcGFuPSIyIj7TotPvvczT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MjA1MDIwNqGhPC90ZD4NCiAgICAgICAgICAgIDx0ZD4wMDYw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06LT76GhPC90ZD4NCiAgICAgICAgICAgIDx0ZD4yNzAzNiDTotPvt7q2waOoyP2jq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cwOCDW0Ln6vfzP1rT6yre42dKq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wNjAzINOi0+/QtNf3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iI+DQogICAgICAgICAgICA8dGQgaGVpZ2h0PSIzMiI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MjcwMzcg0+/R1NGn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PC90ZD4NCiAgICAgICAgICAgIDx0ZD4wMzcwOSDC7b/Ly7zW99Llu/mxvtStwO24xcLb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5NiIgcm93c3Bhbj0iMyI+yczO8dOi0+8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NTAyMTihoTwvdGQ+DQogICAgICAgICAgICA8dGQ+MDAxODYgufq8ysnMzvHMuMXQ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wOTk1IMnMt6ijqLb+o6m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A5NTIgufq8ysrQs6HTqs/60aejqLb+o6mhoTwvdGQ+DQogICAgICAgICAgICA8dGQ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wu2/y8u81vfS5bv5sb7UrcDtuMXC26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hlaWdodD0iMzIiPjAwODkxILn6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yrXO8aOoyP2jq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cwOCDW0Ln6vfzP1rT6yre42dKqoaE8L3RkPg0KICAgICAgICAgICAgPHRk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IMnMzvHTotPvubXNqK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jA4OTU4IEJFQ8nMzvHTotPv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iI+DQogICAgICAgICAgICA8dGQgaGVpZ2h0PSI4M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ueO45tGnPGJyIC8+DQogICAgICAgICAgICAyMDUwMzAy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wMzIxINbQufrOxLuvuMXC26GhPC90ZD4NCiAgICAgICAgICAgIDx0ZD4wMDYzOSC54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07njuOahoTwvdGQ+DQogICAgICAgICAgICA8dGQ+MDA2NDIgtKuypdGnuMXC26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AxNSDTotPvo6i2/qOp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iI+DQogICAgICAgICAgICA8dGQgaGVpZ2h0PSIzMiI+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0MLOxcrC0rW53MDt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zNzA4INbQufq9/M/WtPrKt7jZ0qq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kgwu2/y8u81vfS5bv5sb7UrcDtuMXC26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YiPg0KICAgICAgICAgICAgPHRkIGhlaWdodD0iMTYi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3NDE2ILnjuOa3qMLJt6i55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IiPg0KICAgICAgICAgICAgPHRkIGhlaWdodD0iMTI4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7Qws7F0ac8YnIgLz4NCiAgICAgICAgICAgIDIwNTAzMDW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AzMjEg1tC5+s7Eu6+4xcLboaE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INDCzsXJ49OwoaE8L3RkPg0KICAgICAgICAgICAgPHRkPjAwNjQyILSrsqXRp7jFwtu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AwMTUg06LT76Ootv6jqa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IiPg0KICAgICAgICAgICAgPHRk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NTI5IM7E0ae4xcLbo6jSu6Op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zNzA4INbQufq9/M/WtPrKt7jZ0qq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AwNDMgvq28w7eouMXC26Oossa+rcDgo6m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2Ij4NCiAgICAgICAgICAgIDx0ZCBoZWlnaHQ9IjE2Ij4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ws7FysLStbncwO2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MDAxODIguau5srnYz7XRp6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Yi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jAwNjYwIM3iufrQws7F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oaE8L3RkPg0KICAgICAgICA8L3RyPg0KICAgICAgICA8dHI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iI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MDM3MDkgw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1vfS5bv5sb7UrcDtuMXC26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PHRkIGhlaWdodD0iOTYiIHJvd3NwYW49IjMiPrmr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PGJyIC8+DQogICAgICAgICAgICAyMDUwMzA5oaE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IMjLwabXytS0udzA7aOo0rujqaGhPC90ZD4NCiAgICAgICAgICAgIDx0ZD4wMzI5MyDP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0NGnoaE8L3RkPg0KICAgICAgICAgICAgPHRkPjAzMjk5ILnjuObUy9f3st/C1K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AxNSDTotPvo6i2/qOp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iI+DQogICAgICAgICAgICA8dGQgaGVpZ2h0PSIzMiI+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yMu8yrnYz7XRp6GhPC90ZD4NCiAgICAgICAgICAgIDx0ZD4wMzMwMCDP1rT6w73M5dfc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M3MDgg1tC5+r38z9a0+sq3uNnSq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zI5NiDOo7v6tKuypbncwO2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oZWlnaHQ9IjMyI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cwOSDC7b/Ly7zW99Llu/mxvtStwO24xcLb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4MCIgcm93c3Bhbj0iMyI+w8DK9TxiciAvPg0KICAgICAgICAgICAgMjA1MDQz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NzA3MSDW0Ln6w8DK9cq3o6i2/qOp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3MDc0IM3iufrDwMr1yrehoTwvdGQ+DQogICAgICAgICAgICA8dGQ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1tC5+r38z9a0+sq3uNnSqqGhPC90ZD4NCiAgICAgICAgICAgIDx0ZD4wMDAxNSDTotPv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oaE8L3RkPg0KICAgICAgICA8L3RyPg0KICAgICAgICA8dHIgaGVpZ2h0PSIx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NiI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MDA1MDQg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FwtuhoTwvdGQ+DQogICAgICAgIDwvdHI+DQogICAgICAgIDx0ciBoZWlnaHQ9IjM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yIj6hoa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4wMzcw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y7zW99Llu/mxvtStwO24xcLb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aGVpZ2h0PSI2NCIgcm93c3Bhbj0iMiI+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vMY8YnIgLz4NCiAgICAgICAgICAgIDIwNTA0Mze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Mjg2ODUgyei8xtStwO2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3MDgg1tC5+r38z9a0+sq3uNnSqq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SDTotPvo6i2/qOp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dGQgaGVpZ2h0PSIzMiI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M3MDkgwu2/y8u81vfS5bv5sb7UrcDtuMXC26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IiPg0KICAgICAgICAgICAgPHRkIGhlaWdodD0iNjQ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avu63J6LzGPGJyIC8+DQogICAgICAgICAgICAyMDUwNDM4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wMzIxINbQufrOxLuvuMXC26GhPC90ZD4NCiAgICAgICAgICAgIDx0ZD4w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+57G+0LTX96GhPC90ZD4NCiAgICAgICAgICAgIDx0ZD4wMzUxMyDTsMrTseC1vK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AxNSDTotPvo6i2/qOp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iI+DQogICAgICAgICAgICA8dGQgaGVpZ2h0PSIzMiI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MDM3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38z9a0+sq3uNnSqqGhPC90ZD4NCiAgICAgICAgICAgIDx0ZD4wMzcwOSDC7b/Ly7zW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StwO24xcLb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2NCIgcm93c3Bhbj0iMiI+087Pt9LVyv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yMDUwNDYwoaE8L3RkPg0KICAgICAgICAgICAgPHRkPjAw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rOxLuvuMXC26GhPC90ZD4NCiAgICAgICAgICAgIDx0ZD4xMDA0MyDTzs+3st+7rtP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hPC90ZD4NCiAgICAgICAgICAgIDx0ZD4wMzcwOCDW0Ln6vfzP1rT6yre42dKq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MDE1INOi0++jqLb+o6m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oZWlnaHQ9IjMyI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cwOSDC7b/Ly7zW99Llu/mxvtStwO24xcLb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NCIgcm93c3Bhbj0iMiI+wPrKt73M0/08YnIgLz4NCiAgICAgICAgICAgIDIw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oTwvdGQ+DQogICAgICAgICAgICA8dGQ+MDA3Njkg1tC5+rSrzbPOxLuv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5NzY3ILv5tKG9zNP9uMXC26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OCDW0Ln6ucW0+r6tvMPKt6GhPC90ZD4NCiAgICAgICAgICAgIDx0ZD4wMDAxNSDTotPv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oaE8L3RkPg0KICAgICAgICA8L3RyPg0KICAgICAgICA8dHI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iI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M3MDgg1tC5+r38z9a0+sq3uNnSq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zcwOSDC7b/Ly7zW99Llu/mxvtStwO24xcLb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iI+DQogICAgICAgICAgICA8dGQgaGVpZ2h0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m93c3Bhbj0iMyI+yv3Rp73M0/08YnIgLz4NCiAgICAgICAgICAgIDIwNzAxMDK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AzMjEg1tC5+s7Eu6+4xcLb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5NzY3ILv5tKG9zNP9uMXC26GhPC90ZD4NCiAgICAgICAgICAgIDx0ZD4wMzcwOCD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1rT6yre42dKqoaE8L3RkPg0KICAgICAgICAgICAgPHRkPjAwMDE1INOi0++jqLb+o6m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yIj4wMjAxMiDKtbHk0+u3urqvt9bO9rP1sr2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Mjk3OTAguN+1yLy4us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M3MDkgwu2/y8u81vfS5bv5sb7UrcDtuMXC26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jI4MTIyIMr90afKt9Pryv3Rp7e9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QiIHJvd3NwYW49IjIiPs7vwO29zNP9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yMDcwMjAyoaE8L3RkPg0KICAgICAgICAgICAgPHRkPjAwMzIxINbQufrOxLuvuMXC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M0MiC437y20+/R1LPM0PLJ6LzGo6jSu6Op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zNzA4INbQufq9/M/WtPrKt7jZ0qq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wMTUg06LT76Ootv6jqa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hlaWdodD0iMzIi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5NzY3ILv5tKG9zNP9uMXC26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4wMzcwOSDC7b/Ly7zW99Llu/mxvtStwO2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CIgcm93c3Bhbj0iMiI+u6/Rp73M0/0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IwNzAzMDKhoTwvdGQ+DQogICAgICAgICAgICA8dGQ+MDAzMjEg1tC5+s7Eu6+4xcLb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wMzQyILjfvLbT79HUs8zQ8snovMajqNK7o6m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M3MDgg1tC5+r38z9a0+sq3uNnSq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DAxNSDTotPvo6i2/qOp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iI+DQogICAgICAgICAgICA8dGQgaGVpZ2h0PSIzMiI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k3Njcgu/m0ob3M0/24xcLb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jAzNzA5IMLtv8vLvNb30uW7+bG+1K3A7bjF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0IiByb3dzcGFuPSIyIj7J+s7vvczT/T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jA3MDQwMqGhPC90ZD4NCiAgICAgICAgICAgIDx0ZD4wMDMyMSDW0Ln6zsS7r7jFwtu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k3Njcgu/m0ob3M0/24xcLb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zNzA4INbQufq9/M/WtPrKt7jZ0qqhoTwvdGQ+DQogICAgICAgICAgICA8dGQ+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06LT76Ootv6jqa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hlaWdodD0iMzIi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5IMLtv8vLvNb30uW7+bG+1K3A7bjFwtu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yIj4NCiAgICAgICAgICAgIDx0ZCBoZWlnaHQ9IjY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12MDtvczT/TxiciAvPg0KICAgICAgICAgICAgMjA3MDcwM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DMyMSDW0Ln6zsS7r7jFwtuhoTwvdGQ+DQogICAgICAgICAgICA8dGQ+MDAw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Mr90aejqLmk16ijqaGhPC90ZD4NCiAgICAgICAgICAgIDx0ZD4wMzcwOCDW0Ln6vfzP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2dKqoaE8L3RkPg0KICAgICAgICAgICAgPHRkPjAwMDE1INOi0++jqLb+o6m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y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6hoaGhPC90ZD4NCiAgICAgICAgICAgIDx0ZD4yOTc2NyC7+bShvczT/bjF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MDM3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/y8u81vfS5bv5sb7UrcDtuMXC26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GhlaWdodD0iMTEyIiByb3dzcGFuPSI0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sbU7Lyw19S2r7uvPGJyIC8+DQogICAgICAgICAgICAyMDgwMzAy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wMzIxINbQufrOxLuvuMXC26GhPC90ZD4NCiAgICAgICAgICAgIDx0ZD4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1Lavu6/WxtTsz7XNs6GhPC90ZD4NCiAgICAgICAgICAgIDx0ZD4wMjIwMiC0q7jQxvfT6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vMr1oaE8L3RkPg0KICAgICAgICAgICAgPHRkPjAwMDE1INOi0++jqLb+o6m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y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wMjIwNyC158b4tKu2r9Prv8mx4LPMv9jWxsb3o6hQTEOjq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jIxMyC+q8PcvNO5pNPrzNjW1rzTuaS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3MDgg1tC5+r38z9a0+sq3uNnSqqGhPC90ZD4NCiAgICAgICAgICAgIDx0ZD4w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78Dto6i5pKOpoaE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xNiI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MjcwMDcg06bTw87E0LTX96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jI0MSC5pNK108POotDNvMbL47v6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M3MDkgwu2/y8u81vfS5bv5sb7UrcDtuMXC26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EyIiByb3dzcGFuPSI0Ij67+rXn0rvM5buvuaSzz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jA4MDMwN6GhPC90ZD4NCiAgICAgICAgICAgIDx0ZD4wMDMyMSDW0Ln6zsS7r7jF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IyNDAgu/rQtbmks8y/2NbGu/m0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jIwMiC0q7jQxvfT67zssuK8vMr1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wMDE1INOi0++jqLb+o6m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oZWlnaHQ9IjMyIj4wMjE5NCC5pLPMvq28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4wMzcw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fzP1rT6yre42dKqoaE8L3RkPg0KICAgICAgICAgICAgPHRkPjAwNDIwIM7vwO2jqLmk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E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2Ij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NzEwOCC24MO9zOW8vMr1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jQxILmk0rXTw86i0M28xsvju/q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yIj4NCiAgICAgICAgICAgIDx0ZCBoZWlnaHQ9IjMyIj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zcwOSDC7b/Ly7zW99Llu/mxvtStwO24xcLb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OC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HJvd3NwYW49IjMiPsr9v9i807mk0+vEo77fyei8xjxiciAvPg0KICAgICAgICAgICAg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6GhPC90ZD4NCiAgICAgICAgICAgIDx0ZD4wMDMyMSDW0Ln6zsS7r7jFwtu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AwMjMguN+1yMr90aejqLmksb6jq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jIxOCCz5dG5uaTS1bywxKO+38novMahoTwvdGQ+DQogICAgICAgICAgICA8dGQ+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06LT76Ootv6jqa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hlaWdodD0iMzIiPjAyMjIyIMSjvt/WxtTsuaTS1dGn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1Nzg3IMr9v9ix4LPM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zNzA4INbQufq9/M/WtPrKt7jZ0qqhoTwvdGQ+DQogICAgICAgICAgICA8dGQ+MDIy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z7PJ0M25pNLV0+vEo77fyei8x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GhlaWdodD0iMzIiPjA1NzkxILmks8y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IyLzTuaShoTwvdGQ+DQogICAgICAgICAgICA8dGQ+MDU3OTkguaSzzMGm0afT67v60L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I3MDA3INOm08POxNC01/e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3MDkgwu2/y8u81vfS5bv5sb7UrcDtuMXC26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IiPg0KICAgICAgICAgICAgPHRkIGhlaWdodD0i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zGy+O7+ryw06bTwzxiciAvPg0KICAgICAgICAgICAgMjA4MDcwM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DMyMSDW0Ln6zsS7r7jFwtu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AwMjMguN+1yMr90aejqLmksb6jqaGhPC90ZD4NCiAgICAgICAgICAgIDx0ZD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0Ln6vfzP1rT6yre42dKqoaE8L3RkPg0KICAgICAgICAgICAgPHRkPjAwMDE1INOi0++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TwvdGQ+DQogICAgICAgIDwvdHI+DQogICAgICAgIDx0ciBoZWlnaHQ9IjE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2Ij4wMjMzMSDK/b7dveG5u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NDczNSDK/b7dv+LPtc2z1K3A7aGhPC90ZD4NCiAgICAgICAgICAgIDx0ZD4wNDcz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zNDyyei8xqGhPC90ZD4NCiAgICAgICAgICAgIDx0ZD4wMjMzMyDI7bz+uaSzzK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jA0NzQ3IEphdmHT79HUs8zQ8snovMajqNK7o6m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MjcxMDggtuDDvczlvLzK9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cwOSDC7b/Ly7zW99Llu/mxvtStwO24xcLb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NiIgcm93c3Bhbj0iMyI+tefX07mks8w8YnIgLz4NCiAgICAgICAgICAgIDIw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oTwvdGQ+DQogICAgICAgICAgICA8dGQ+MDAzMjEg1tC5+s7Eu6+4xcLb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3MTczILmks8zK/dGno6jP39DUtPrK/aGiuMXCys2zvMajq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zcwOCDW0Ln6vfzP1rT6yre42dKq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MDE1INOi0++jqLb+o6m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yIj4NCiAgICAgICAgICAgIDx0ZCBoZWlnaHQ9IjMyIj4wMjE5NCC5pLPM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PC90ZD4NCiAgICAgICAgICAgIDx0ZD4yNzQ4MyDT79L00+vNvM/x0MW6xbSmwO2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cxMDggtuDDvczlvLzK9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DQyMCDO78Dto6i5pKOp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aGVpZ2h0PSIzMiI+MDIzNTYgyv3X1tDFusW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jI3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z+DT68a1wsq6z7PJvLzK9aGhPC90ZD4NCiAgICAgICAgICAgIDx0ZD4wMzcwOSDC7b/L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u/mxvtStwO24xcLb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dGQgaGVpZ2h0PSIxMjgiIHJvd3NwYW49IjQiPrzGy+O7+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pLPMPGJyIC8+DQogICAgICAgICAgICAyMDgwNzA4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zIxINbQufrOxLuvuMXC26GhPC90ZD4NCiAgICAgICAgICAgIDx0ZD4wMDAyMyC437XI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uaSxvqOpoaE8L3RkPg0KICAgICAgICAgICAgPHRkPjAyMzM4ILniz8vNqNDF1K3A7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DAxNSDTotPvo6i2/qOp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zEgyv2+3b3hubmhoTwvdGQ+DQogICAgICAgICAgICA8dGQ+MDIzNzMgvMbL47v6zajQ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zNzA4INbQufq9/M/WtPrKt7jZ0qq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A0MjAgzu/A7aOouaSjqa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IiPg0KICAgICAgICAgICAgPHRkIGhlaWdodD0iMzIi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0NzM1IMr9vt2/4s+1zbPUrcDt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3MTA4ILbgw73M5by8yvWhoTwvdGQ+DQogICAgICAgICAgICA8dGQ+MDIz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zajQxb3Tv9q8vMr1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aGVpZ2h0PSIzMiI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3MDkgwu2/y8u81vfS5bv5sb7UrcDtuMXC26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IiPg0KICAgICAgICAgICAgPHRkIGhlaWdodD0iO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zGy+O7+s34wuejqM6vzdCjqTxiciAvPg0KICAgICAgICAgICAgMjA4MDcw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MyMSDW0Ln6zsS7r7jFwtu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wMjMguN+1yMr90aejqLmksb6jqa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OSC8xsvju/rN+MLnudzA7aGhPC90ZD4NCiAgICAgICAgICAgIDx0ZD4wMDAxNSDTotPv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oaE8L3RkPg0KICAgICAgICA8L3RyPg0KICAgICAgICA8dHI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iI+MDIzMzEgyv2+3b3hubm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Q3MzUgyv2+3b/iz7XNs9StwO2hoTwvdGQ+DQogICAgICAgICAgICA8dGQ+MDM3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38z9a0+sq3uNnSqqGhPC90ZD4NCiAgICAgICAgICAgIDx0ZD4wMzE0MiC7pcGqzfi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6GhPC90ZD4NCiAgICAgICAgPC90cj4NCiAgICAgICAgPHRyIGhlaWdodD0iMz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IiPjA0NzQ3IEphdmHT79HUs8zQ8snovMajqNK7o6m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Q3NDkgzfjC57mks8y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cxMDggtuDDvczlvLzK9aGhPC90ZD4NCiAgICAgICAgICAgIDx0ZD4wMzcwOSDC7b/L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u/mxvtStwO24xcLb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dGQgaGVpZ2h0PSI4MCIgcm93c3Bhbj0iMyI+vMbL47v6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0/08YnIgLz4NCiAgICAgICAgICAgIDIwODA3NDW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jEg1tC5+s7Eu6+4xcLboaE8L3RkPg0KICAgICAgICAgICAgPHRkPjAwMDIzILjftcj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pLG+o6mhoTwvdGQ+DQogICAgICAgICAgICA8dGQ+MDM3MDgg1tC5+r38z9a0+sq3uNnS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AxNSDTotPvo6i2/qOp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i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DIxOTQguaSzzL6tvMO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Q3MzcgQysrs8zQ8snovMahoTwvdGQ+DQogICAgICAgICAgICA8dGQ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wu2/y8u81vfS5bv5sb7UrcDtuMXC26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YiPg0KICAgICAgICAgICAgPHRkIGhlaWdodD0iMTYiPjAyMzMxIMr9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oaE8L3RkPg0KICAgICAgICAgICAgPHRkPqGhoaE8L3RkPg0KICAgICAgICAgICAgPHRk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Lbgw73M5by8yvW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OCIgcm93c3Bhbj0iNCI+vajW/rmks8w8YnIgLz4NCiAgICAgICAgICAgIDIwODA4MDa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AzMjEg1tC5+s7Eu6+4xcLb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zMzQ3IMH3zOXBptGnoaE8L3RkPg0KICAgICAgICAgICAgPHRkPjAyMTk4IM/f0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9oaE8L3RkPg0KICAgICAgICAgICAgPHRkPjAwMDE1INOi0++jqLb+o6m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y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wMjQ0MCC77MT9zcG94bm5yei8xq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jQwNCC5pLPMtdjWyrywzcHBptGn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wNDIwIM7vwO2jqLmko6m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yIj4NCiAgICAgICAgICAgIDx0ZCBoZWlnaHQ9IjMyIj4wMjQ0N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yeixuK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jQ0OCC9qNb+veG5ucrU0emhoTwvdGQ+DQogICAgICAgICAgICA8dGQ+MDI0NDcgvajW/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68bz0rW53MDt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zMiI+Mjg4ODcgzcHEvrmks8y4xcLb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jAzNzA4INbQ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WtPrKt7jZ0qqhoTwvdGQ+DQogICAgICAgICAgICA8dGQ+MDM3MDkgwu2/y8u81vfS5bv5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uMXC26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ODAiIHJvd3NwYW49IjMiPru3vrO5pLPM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MDgxMTAyoaE8L3RkPg0KICAgICAgICAgICAgPHRkPjAwMzIxINbQufr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6GhPC90ZD4NCiAgICAgICAgICAgIDx0ZD4yODUyNSC7t76zt9bO9tPrvOCy4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zcwOCDW0Ln6vfzP1rT6yre42dKq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MDE1INOi0++jqLb+o6m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yIj4NCiAgICAgICAgICAgIDx0ZCBoZWlnaHQ9IjMyIj4yODUyOSC7t76z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PC90ZD4NCiAgICAgICAgICAgIDx0ZD4yODQ5MCC5zMzlt8/G+s7vtKbA7bSm1sO5pLPM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4NTMxILu3vrPOosn6zu/Rp6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cwOSDC7b/Ly7zW99Llu/mxvtStwO24xcLb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NiI+DQogICAgICAgICAgICA8dGQgaGVpZ2h0PSI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MDQguaSzzNbGzbyjqLb+o6mhoT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5NzYwILu3saPJ6LG4yei8xqGh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NyC088b4ztvIvr/Y1sa5pLPM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aGVpZ2h0PSIxMTIiIHJvd3NwYW49IjQi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pLPMPGJyIC8+DQogICAgICAgICAgICAyMDgxMjAz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zIxINbQufrOxLuvuMXC26GhPC90ZD4NCiAgICAgICAgICAgIDx0ZD4wMDAyMyC437XI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uaSxvqOpoaE8L3RkPg0KICAgICAgICAgICAgPHRkPjAyNDg2ILmk0rW7r9Gn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MDE1INOi0++jqLb+o6m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oZWlnaHQ9IjMyIj4y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qNK106LT76GhPC90ZD4NCiAgICAgICAgICAgIDx0ZD4yNzA2MSC037uv1/fTw7v5tK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M3MDgg1tC5+r38z9a0+sq3uNnSq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DA1MSC53MDtz7XNs9bQvMbL47v606bTw6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YiPg0KICAgICAgICAgICAgPHRkIGhlaWdodD0i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yNDg3ILSrtd3T67fWwOu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6h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4wMzcwOSDC7b/Ly7zW99Llu/mxvtStwO2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NiIgcm93c3Bhbj0iMyI+yrPGt7/G0afT67mks8w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IwODEzMDihoTwvdGQ+DQogICAgICAgICAgICA8dGQ+MDAzMjEg1tC5+s7Eu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oaE8L3RkPg0KICAgICAgICAgICAgPHRkPjAyNjM0IMn6zu+7r9Gno6i2/qOp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zMjc3IMqzxre31s72oaE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INOi0++jqLb+o6m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4wMTk2NSDKs8a3serXvNPrt6i5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4wMzcw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fzP1rT6yre42dKqoaE8L3RkPg0KICAgICAgICAgICAgPHRkPjAzMjc5IMqzxre7+tC1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oaE8L3RkPg0KICAgICAgICA8L3RyPg0KICAgICAgICA8dHI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iI+MDMyODAgyrPGt7mk0tXUrcDt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jA0MTY5IMqzxre5pLPM1K3A7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zcwOSDC7b/Ly7zW99Llu/mxvtStwO24xcLb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4MCIgcm93c3Bhbj0iMyI+06rR+KGiyrPGt9PrvaG/tT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jA4MTMxMaGhPC90ZD4NCiAgICAgICAgICAgIDx0ZD4wMDMyMSDW0Ln6zsS7r7jF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jg4NTEg0r3BxrGjz9XRp6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cwOCDW0Ln6vfzP1rT6yre42dKqoaE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INOi0++jqLb+o6m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Ij4NCiAgICAgICAgICAgIDx0ZCBoZWlnaHQ9IjE2Ij4wNTc1MyDKs8a3u6/Rp9Prt9bO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4wNTc2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0aejqNK7o6mhoTwvdGQ+DQogICAgICAgICAgICA8dGQ+MDAxODIguau5srnYz7XRp6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jAzNzA5IMLtv8vLvNb30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1K3A7bjFwtuhoTwvdGQ+DQogICAgICAgIDwvdHI+DQogICAgICAgIDx0c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xMiIgcm93c3Bhbj0iNCI+xvuztc6s0N7T6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YnIgLz4NCiAgICAgICAgICAgIDIwODE3MjahoTwvdGQ+DQogICAgICAgICAgICA8dGQ+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1tC5+s7Eu6+4xcLboaE8L3RkPg0KICAgICAgICAgICAgPHRkPjA4NTg3IMb7s7W3/s7x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PC90ZD4NCiAgICAgICAgICAgIDx0ZD4wMjIwMiC0q7jQxvfT67zssuK8vMr1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MDE1INOi0++jqLb+o6m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oZWlnaHQ9IjMyIj4w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+7O1t6K2r7v61K3A7dPrxvuztcDtwtu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M3MDgg1tC5+r38z9a0+sq3uNnSq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zcwOSDC7b/Ly7zW99Llu/mxvtStwO24xcLb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Ni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oaG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MDggtuDDvczlvLzK9aGhPC90ZD4NCiAgICAgICAgICAgIDx0ZD4wODU5MCDG+7O1zqzQ3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oaE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iI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jczOTEguaSzzMr90aejqM/f0NS0+sr9oaK4tLHk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oaE8L3RkPg0KICAgICAgICAgICAgPHRkPqGh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iI+DQogICAgICAgICAgICA8dGQgaGVpZ2h0PSIxMT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rmk0rW5pLPMPGJyIC8+DQogICAgICAgICAgICAyMDgyMjA1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wMTQ3IMjLwabXytS0udzA7aOo0rujq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jY0OCDJ6Mqpuea7rtPryei8xqGhPC90ZD4NCiAgICAgICAgICAgIDx0ZD4wMjYyNyDUy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8+1zbO31s72oaE8L3RkPg0KICAgICAgICAgICAgPHRkPjAwMDE1INOi0++jqLb+o6m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yIj4wMDMyMSDW0Ln6zsS7r7jFwtu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MDM3MDgg1tC5+r38z9a0+sq3uNnSq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DQyMCDO78Dto6i5pKOp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NiI+DQogICAgICAgICAgICA8dGQgaGVpZ2h0PSI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OTQguaSzzL6tvMO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MDI2MzEgvMbL47v6uKjW+r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yIj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4wMzcwOSDC7b/L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u/mxvtStwO24xcLb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DQogICAgICAgICAgICA8dGQgaGVpZ2h0PSIxMjgiIHJvd3NwYW49IjQiPrzGy+O7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3MDto6jOr83Qo6k8YnIgLz4NCiAgICAgICAgICAgIDIwODIyMDi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zMjEg1tC5+s7Eu6+4xcLboaE8L3RkPg0KICAgICAgICAgICAgPHRkPjA0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9vt2/4s+1zbPUrcDtoaE8L3RkPg0KICAgICAgICAgICAgPHRkPjAzMTczIMjtvP6/qrei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hPC90ZD4NCiAgICAgICAgICAgIDx0ZD4wMDAxNSDTotPvo6i2/qOp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MDA5MTAgzfjC576tvMPT68bz0rW53MDt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zNzA4INbQufq9/M/WtPrKt7jZ0qq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M3MDkgwu2/y8u81vfS5bv5sb7UrcDtuMXC26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I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jAyMTQyIMr9vt294bm5tbzC26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NDczNyBDKyuzzNDyyei8x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NDc1NyDQxc+iz7XNs7+qt6LT67ncwO2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2Ij4NCiAgICAgICAgICAgIDx0ZCBoZWlnaHQ9IjE2Ij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ICAgIDx0ZD4yNzEwOCC24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vMr1oaE8L3RkPg0KICAgICAgICAgICAgPHRkPqGh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OCI+DQogICAgICAgICAgICA8dGQgaGVpZ2h0PSIxMT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tDFz6K53MDt0+vQxc+iz7XNszxiciAvPg0KICAgICAgICAgICAgMjA4MjIx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MyMSDW0Ln6zsS7r7jFwtu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Q3MzUgyv2+3b/iz7XNs9StwO2hoTwvdGQ+DQogICAgICAgICAgICA8dGQ+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0MXPos+1zbO31s720+vJ6LzGoaE8L3RkPg0KICAgICAgICAgICAgPHRkPjAwMDE1INOi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hoTwvdGQ+DQogICAgICAgIDwvdHI+DQogICAgICAgIDx0ciBoZWlnaHQ9IjM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yIj4wMjExNyDQxc+i1+nWr6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NzE3MyC5pLPMyv3Rp6Ooz9/Q1LT6yv2horjFwsrNs7zGo6m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M3MDgg1tC5+r38z9a0+sq3uNnSq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Dg5NiC159fTyczO8bjFwtu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oZWlnaHQ9IjMyIj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4yNzEwOCC24MO9zOW8vMr1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NzA5IMLtv8vLvNb30uW7+bG+1K3A7bjFwtu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xMiIgcm93c3Bhbj0iNCI+tefX09X+zvE8YnIgLz4NCiAgICAgICAgICAg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MTihoTwvdGQ+DQogICAgICAgICAgICA8dGQ+MDMzMzYgtefX09X+zvHA7cLb0+u8vMr1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MzM4INX+uK6+rbzD0ae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zNTAgyee74dHQvr+3vbeooaE8L3RkPg0KICAgICAgICAgICAgPHRkPjAwMDE1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jqLb+o6mhoT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yIj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MzMzOSDQxc+iu6/A7cLb0+vKtbz5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zNzA5IMLtv8vLvNb30uW7+bG+1K3A7bjFwtu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y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6ho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zcwOCDW0Ln6vfzP1rT6yre42dKq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NiI+oaG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cxMDggtuDDvczlvLzK9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jQiIHJvd3NwYW49IjIiPtSwwdY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TAxMTWhoTwvdGQ+DQogICAgICAgICAgICA8dGQ+MDAzMjEg1tC5+s7Eu6+4xcLb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2NjM3INSwwdbK98S+0ae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M3MDgg1tC5+r38z9a0+sq3uNnSqqGhPC90ZD4NCiAgICAgICAgICAgIDx0ZD4wMDAx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6i2/qOpoaE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+MDY2NDAg1LDB1rnmu67J6LzG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jA0MDQxINSwwdbK9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4KGhPC90ZD4NCiAgICAgICAgICAgIDx0ZD4wMzcwOSDC7b/Ly7zW99Llu/mxvtStwO2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CIgcm93c3Bhbj0iMiI+0PPEwcre0r0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IwOTA0MDOhoTwvdGQ+DQogICAgICAgICAgICA8dGQ+MDAzMjEg1tC5+s7Eu6+4xcLb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yNzk3ILzS0PPLx9H4udzA7dGn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yNzk1ILavzu/TqtH40+u0+tC7sqG3wNbO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wMDE1INOi0++jqLb+o6m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oZWlnaHQ9IjMyIj4wMjc5NCC2r87v0sW0q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p6GhPC90ZD4NCiAgICAgICAgICAgIDx0ZD6hoa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OCDW0Ln6vfzP1rT6yre42dKqoaE8L3RkPg0KICAgICAgICAgICAgPHRkPjAzNzA5IMLt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0uW7+bG+1K3A7bjFwtu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k2IiByb3dzcGFuPSIzIj7P1rT6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08YnIgLz4NCiAgICAgICAgICAgIDIwOTA2MTW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jkgxanStdX+st/Rp6Oo0rujqaGhPC90ZD4NCiAgICAgICAgICAgIDx0ZD4wNjMzMiD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6tvMPRp6GhPC90ZD4NCiAgICAgICAgICAgIDx0ZD4wMzcwOCDW0Ln6vfzP1rT6yre4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wMDE1INOi0++jqLb+o6m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wMDE0NyDIy8Gm18rUtLncwO2jqNK7o6m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Y2MjkgyfrO77mks8y1vMLb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wMTgyILmrubK52M+10ae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yIj4NCiAgICAgICAgICAgIDx0ZCBoZWlnaHQ9IjMyIj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zcwOSDC7b/Ly7zW99Llu/mxvtStwO24xcLb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IHJvd3NwYW49IjUiPrukwO3RpzxiciAvPg0KICAgICAgICAgICAgMjEwMDcwM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DMyMSDW0Ln6zsS7r7jFwtu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wMDggu6TA7dGn0dC+v6GhPC90ZD4NCiAgICAgICAgICAgIDx0ZD4wMzAwNSC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W8wtuhoTwvdGQ+DQogICAgICAgICAgICA8dGQ+MDAwMTUg06LT76Ootv6jq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jAzMDA2ILukwO253MDt0aehoTwvdGQ+DQogICAgICAgICAgICA8dGQ+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vqvJ8dXPsK27pMDt0aehoTwvdGQ+DQogICAgICAgICAgICA8dGQ+MDM3MDgg1tC5+r38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uNnSqqGhPC90ZD4NCiAgICAgICAgICAgIDx0ZD4wMDE4MiC5q7myudjPtdGn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MDMyMDMgzeK/xrukwO3Rp6Ootv6jq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ODg1MSDSvcHGsaPP1dGn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zMDEwILi+svq/xrukwO3Rp6Ootv6jqa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YiPg0KICAgICAgICAgICAgPHRkIGhlaWdodD0i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zMDExILb5v8a7pMDt0aejqLb+o6m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y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6ho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4wMzcwOSDC7b/Ly7zW99Llu/mx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xcLboaE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NiIgcm93c3Bhbj0iMyI+1tDSqdGn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MTAwODA0oaE8L3RkPg0KICAgICAgICAgICAgPHRkPjAwMzIxINbQufrOxLuv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PC90ZD4NCiAgICAgICAgICAgIDx0ZD4wMjk3NCDW0NKp0aejqNK7o6m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MwNDYg1tDSqdKpwO3Rp6GhPC90ZD4NCiAgICAgICAgICAgIDx0ZD4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otPvo6i2/qOp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zMiI+MDMwMzgg1tDSqbuv0ae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MDM3MDgg1tC5+r38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uNnSqqGhPC90ZD4NCiAgICAgICAgICAgIDx0ZD4wMzA1MyDW0NKp1sa8wbfWzva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yIj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4wMzcwOSDC7b/Ly7zW99Ll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wO24xcLboaE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NiIgcm93c3Bhbj0iMyI+0qnRpz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jEwMDgwNaGhPC90ZD4NCiAgICAgICAgICAgIDx0ZD4wMDMyMSDW0Ln6zsS7r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oTwvdGQ+DQogICAgICAgICAgICA8dGQ+MDU1MjIg09C7+ruv0aejqM7lo6m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3NjEg0qm8wdGno6i2/qOp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E1INOi0++jqLb+o6m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MyIj4wMjA4NyC31tfTyfrO79Gn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jAzNzA4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/M/WtPrKt7jZ0qqhoTwvdGQ+DQogICAgICAgICAgICA8dGQ+MDE3NTkg0qnO77uv0ae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T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j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ICAgIDx0ZD4wMzcwOSDC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99Llu/mxvtStwO24xcLb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aGVpZ2h0PSIxMTIiIHJvd3NwYW49IjQiPs7A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udzA7TxiciAvPg0KICAgICAgICAgICAgMjEwMDkwM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DE0NyDIy8Gm18rUtLncwO2jqNK7o6mhoTwvdGQ+DQogICAgICAgICAgICA8dGQ+MDAw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Mr90aejqNK7o6mhoTwvdGQ+DQogICAgICAgICAgICA8dGQ+MDM3MDgg1tC5+r38z9a0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qqGhPC90ZD4NCiAgICAgICAgICAgIDx0ZD4wMDAxNSDTotPvo6i2/qOp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MDAzMjAgwey1vL/G0aehoTwvdGQ+DQogICAgICAgICAgICA8dGQ+Mjg4NTEg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z9XRp6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DA1MSC53MDtz7XNs9bQvMbL47v606bTw6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YiPg0KICAgICAgICAgICAgPHRkIGhlaWdodD0iMTYi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MTgyILmrubK52M+10ae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oZWlnaHQ9IjMyI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cwOSDC7b/Ly7zW99Llu/mxvtStwO24xcLb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2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MCIgY29sc3Bhbj0iNSI+DQogICAgICAgICAgICA8cD48c3Ryb25nPsu1w/e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PC9zdHJvbmc+oaGhoTGhoiZsZHF1bzvXqL3Tsb4mcmRxdW87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v7zJ+rGov7yxvrTOv7zK1NLUz8LXqNK1z+DTpr/Os8ywtNXVMzLUqsO/w8XK1ciht9HTw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zajQxbmks8zXqNK1v7zJ+rGov7wmbGRxdW87MDQ3MzXK/b7dv+LPtc2z1K3A7aOo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o6kmcmRxdW87o6y8xsvju/rN+MLn16jStb+8yfqxqL+8JmxkcXVvOzA0NzQ5zfjC57mk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y8xsvju/rQxc+iudzA7deo0rW/vMn6sai/vCZsZHF1bzswMjE0Msr9vt2/4r3h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JnJkcXVvO6Ost6jCydeo0rWhotDFz6K53MDt0+vQxc+iz7XNs9eo0rW/vMn6sai/v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MDAxNdOi0++jqLb+o6kmcmRxdW87oaM8YnIgLz4NCiAgICAgICAgICAgIDKhoiZsZHF1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sb4mcmRxdW87MjAxMry2v7zJ+rGov7yxvrTOv7zK1NLUz8LXqNK1z+DTpr/Os8ywtNXV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w8XK1ciht9HTw6O6tefX08nMzvHXqNK1oaK8xsvju/rNqNDFuaSzzNeo0rWhornjuOb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rzGy+O7+s34wufXqNK1oaK8xsvju/rQxc+iudzA7deo0rW/vMn6sai/vCZsZHF1bzs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0++jqLb+o6kmcmRxdW87oaLJzM7x06LT79eo0rW/vMn6sai/vCZsZHF1bzswMDg5Mbn6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yrXO8SZyZHF1bzuho6GhoaE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dGJvZHk+DQo8L3RhYmxl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495864E8643E5A867B9078AE03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495864E8643E5A867B9078AE03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