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382AA53F9CD0BD6FD475488EC9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82AA53F9CD0BD6FD475488EC9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y8xNzIy7LFxeDR+ML1yc+/7LO1tcA8L2gyPiA8ZGl2PjxwPqGhoaGjqLzH1d/R4MD2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1LGzwtPA1tK097CusfjQ7PbO2lOjqcjVx7CjrMrQyMvJ577W1+nWr8ypwqG8r83FtcS9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97fJtcgxNzPD+9ewxeTHr7mkoaLK/b/Ys7W5pKGizqzQ3rXnuaTDx7340NDWsNK1vLzE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qOpvPi2qL+8ytSjrL6hudzM7Mb40dfIyKOsv7y52brNv7zJ+sPHyMjH6bK7vPWjrNeo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oaM8L3A+DQo8cD6hoaGhvfzE6sC0o6zO0srQvq28w734yOu/7MvZt6LVucbao6zG89K1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xfq8vMTcyMuyxaGjttS0y6OsytDIy8nnvta84bPWJmxkcXVvO8vE18Wyor7Z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0LTz0M25x7jJxvPStaGi1ti149aw0rXUutCjus3F4NG1u/q5uaOs0tS8sLjfvLzE3MHs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807/sxeDR+LL60rW3otW5vLHQ6LXEvLzE3MjLssWho8S/x7CjrMirytDIobXDuN+8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1xNPQMTAyNDbIy6OsyKG1w7y8yqbXyrjx1qTK6bXEMTczNcjL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tTK0L7N0rXRtcG31tDQxLrNyqG0tNK1xeDRtbv5tdjOqsH6zbejrMrQyMvJ577Wtq/U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8bDsxeDRtdGn0KO6zcnnu+HXytS0v6rVudaw0rXF4NG1uaTX96Os1ti147+q1bm9qNb+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KyysNbG1Oyhorv60LW807mkoaK3/tew1sbX97rNvNLV/rf+zvG1yMrQs6HQ6Mfzwb+9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4NG1o6zM4cn9xanD8bmkvs3Stby8xNyho73xxOrS0c6qtPPR87Sss6ehoruqzKm0rLOn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wLTAzbavwaYxMDfIy6OsxeDRtbz4tqjK/b/Ys7W5pKGitee6uLmkoaK3/tew1sbX97XI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xam05cDNtq/BpjEyxfo0NDHIy6OsxeDRtbz4tqgmbGRxdW87zuWw/MXg0bUmcmRxdW87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oaK6uLmkMTAxyMuho86q1tC1pLyvzcWhotXXyqK8r83FoaLMqcKhvK/NxaGitO/BprLm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tcgxMLbgvNLW2LXjuce4ycbz0rXF4NG1vPi2qNPQu/q6z7PJstnX97mkoaLXsLG4x6+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XnuaS1yLmk1ta8vMr1uaTIyzE2MDC24MjLo6wxMzAwtuDIy7vxtcO437y2uaTWpMr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MO+1r2r1rDStby8xNy8+Laoz/LG89K1yfjNuKOs1ve2r8nuyOvG89K1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wt7B0MXg0bW5pNbWoaLWxraoxsC827Dst6ihotfp1q/G89K1xeDRtbXI1/bBy7Tzwb/H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vfHE6s/IuvPU2sypwqG8r83FoaLV18qivK/NxaGizMCzvNG5v8vBprXIxvPStbPJ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1rDStby8xNzGwLzbuaTX96OsvfwxMDDIy82ouf2437y2uaS/vLrL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fp1q+/qtW5uPfA4Naw0rW8vMTctPPI/KOsveG6z8bz0rXQ6Mfzus3WsNK11LrQo8q1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tbyhorT4tq+547Tz1rDStdS60KOhory8uaTRp9Cj0afJ+rv9vKuyzrzTvLzE3L66yPy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1MIxMMjVo6zK0MjLyee+1rvhzazK0NfcuaS74bPJuaa+2bDsMjAxMsTqJmxkcXVvO7q9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uztbmkoaLK/b/Ys7W5pNaw0rW8vMTctPPI/KOsubLT0DI41qfG89K1tPqx7bbT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+9GhytayzrzTo6y+rbn9vKTB0r3H1vCjrDM3w/vRocrWt9a78dK7oaK2/qGiyP21yL2x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1bnKvsHLxvPStdawuaS7/byrz/LJz6Git9y3or34yKG1xL6ryfG358Oyus3K7MG3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KGjPC9wPg0KPHA+oaGhocrQyMvJ577W1ve2r72ruaTX98a9zKjPwtLGo6zJ7sjryKvK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MMe/oaIzMLzStLTQwtDN0tS8sDQwvNKzybOk0M3G89K1o6y0+NfFseDTobXEobbWs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18q48aOp0Pu0q7f+zvHWuMTPobejrLTzwaa/qtW5JmxkcXVvO8jLssW3/s7xvfjG89K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iJmxkcXVvO7y8xNy3/s7xxvPStdDQJnJkcXVvO7XIu+62r6Oswcu94sbz0rXF4NG1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O/W+sbz0rXX9rrDxeDRtbfWzvajrM/IuvPU2sbz0rXE2rK/v6rJ6Mr9v9ihotPQu/q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17DF5KGizqzQ3rXnuaShorv60LW807mktcjF4NG1sOCho73xxOqjrM/IuvPU2rrT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z6qhotD7saShotXFx8W1yDEwtuC49s/n1fK/qtW5wcu3/tew1sbX96GissO89LfsyNKh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zcevuaTF4NG1vPi2qLmk1/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82AA53F9CD0BD6FD475488EC9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82AA53F9CD0BD6FD475488EC9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