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BEB0612B06B9905AEB640EDBB6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EB0612B06B9905AEB640EDBB6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nUwsirufq8xsvju/q1yLy2v7zK1LPJvKi9qzEx1MLW0NGut6Kyv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7zGy+O7+rXIvLa/vMrUv7zJ+sPHo7ogPGJyIC8+DQo8YnIgLz4NCqGhoaG9rcvV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vMbL47v6tci8tr+8ytSzybyosunRr72r09oxMdTC1tDRrreisry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SwybzGy+O7+rXIvLa/vMrUwLjEv72rtdrSu8qxvOS3orK81+68sMqx1+7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svju/q1yLy2v7zK1LPJvKiy6dGv0MXPoqOsx+u49867v7zJ+srVstijrLKivLDKsbnY1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Mm8xsvju/q1yLy2v7zK1M34oaMgPGJyIC8+DQo8YnIgLz4NCqGhoaG147v3ytWy2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irufq8xsvju/q1yLy2v7zK1LXEs8m8qL2r1Nq/vLrz1Lw0NS02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orK8s8m8qCiyu82stdjH+LmrsryzybyotcTKsbzkvavT0Mv5su7S7C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zK1MqxvOSzybyot6KyvMqxvOTKsbj0KMzsKTIwMTLE6jnUwjIyyNUtMjbI1aO/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z1MIyNMjVLTI4yNUyMDEyxOo11MLW0NGuNjAyMDExxOo51MIxN8jVLTIxyNU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1tDRrjYwMjAxMcTqM9TCMjbI1S0zMMjVMjAxMcTqNdTC1tDRrjQ1MjAxMMTqOdTCMTjI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MjAxMMTqMTHUwtbQ0a42MDIwMTDE6jPUwjI3yNUtMzHI1TIwMTDE6jXUwtbQ0a40NT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5yNUtMjPI1TIwMDnE6jEx1MLW0NGuNjAyMDA5xOoz1MIyOMjVLTTUwjHI1TIwMDn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cbwNjAgPGJyIC8+DQo8YnIgLz4NCqGhoaHIq7n6vMbL47v6tci8tr+8ytSy6bfWt723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7TTv7y148HsyKGzybyotaWhorKmtPK1sbXYMTY40MXPosyooaLN+MnPsunRryiyv7fW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zagpoaK2zNDFsum31iiyv7fWyqHK0L+qzagpoaMgPGJyIC8+DQo8YnIgLz4NCqGhoaH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Lp0a+1xL7fzOXKwtLLo7ogPGJyIC8+DQo8YnIgLz4NCqGhoaExoaLIq7n6vMbL47v6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S1xLPJvKi9q9Tav7y689S8NDUtOTDM7MTatcO1vbPJvKgosrvNrLXYx/i5q7K8s8m8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2r09DL+bLu0uwpo6yy6dGvt723qNPQyfnRtrXnu7Aov+yhosrVt9EpoaK/vLXjs8m8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zSjC/aGiw+K30Smhos34yc+y6dGvKLK/t9bKocrQv6rNqKOsv+yjrMPit9EpoaK2zNDF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v7fWyqHK0L+qzaijrL/so6zK1bfRKaOsx+u/vMn6uPm+3bWxtdjKtbzKx+m/9tGh1PHK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sunRr7e9yr2jrL+8ytSwyb3xuvO9q9TatdrSu8qxvOTOqsT6sqWxqLj3tdi1xLPJ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vLCy6dGvx+m/9qGjIDxiciAvPg0KPGJyIC8+DQqhoaGhMqGiyKu5+rzGy+O7+rXIvL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yoxsC2qMH3s8yjurHKytS08Mziv6i8r9bQ1sG4ysvgzbPSu9TEvu2jrMbk1tDRodTx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vu22wb+ou/q9+NDQxsC31qOstvjM7r/VzOKhosvEvLbC28r2zOLU8tDo0qrIy7mkxsDU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7zK1KGiuPe8tsnPu/q/vMrUtcSzybyo08m/vMn6vbu+7brz08m8xsvju/rWsb3TxsC3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rLv6xvfUxL7to6yyotPJv7y147vj19yyotPrtPDM4r+o0rvG8MzhvbvWwbjKy+CjrLWr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MLfWv7zJ+tLUzeKjrL+8yfrO3reotbGzobXDtb2+38zltcSzybyoo6zB7c3io6zSu7y2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srm/vMnPu/q1xL+8yfq9q9Kqus3G5NPgv7zJ+tK70fnU2rWxtdi1xLPJvKi5q7K8yNW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bPJvKg7tbG4ysvgt73D5r2rytS+7cbA1MTN6rHPuvOjrLvhvau498qhtcSzybyous+4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49fcsqK3orvYuPi498qhtcTW97+8sr/DxaOssqLTybj3yqG1xNb3v7yyv8PFwLS+9ra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s8m8qLmrsry1xMqxvOShoyA8YnIgLz4NCjxiciAvPg0KoaGhoTOhorK5v7y1xL+8yfr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vMjUyLvDu9PQzai5/aOsscrK1KGiyc+7+rXEs8m8qL2ru+G2vLG7x+XB46OsvLSyub+8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f21xL+8yfqy6bXDtcSzybyovavKx7HKytTJz7v6vvmyu7rPuPG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ShosnZsr+31r+8teO9q7vhzaixqL+8yfq1xL7fzOWzybyot9bK/aOstPOyv7fW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0ruw47XEsunRr7e9t6i9q7vhzaixqL+8yfq1xLXItdqjrLXItdq0+rrFvLC6rNLl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Jm1kYXNoOyZtZGFzaDvTxdDjo6y8tLK70KHT2jkwt9Y7Mi4wJm1kYXNoOyZtZGFzaDv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K70KHT2jgwt9a1q9Ch09o5MLfWOzEuMCZtZGFzaDsmbWRhc2g7vLC48aOsvLSyu9Ch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tavQodPaODC31jswLjAmbWRhc2g7Jm1kYXNoO7K7vLC48aOsvLTQodPaNjC31q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ysrUus3Jz7v6s8m8qNbQ1+61zbXE0ru49qGj19yzybyo1Nq8sLjxvLDG5NLUyc/V386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ytShoyA8YnIgLz4NCjxiciAvPg0KoaGhoTWhorrPuPHWpMrp0ruw49Tav7zJ+rWxtd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G49tTCuvO3orfFo6y+38zlyrG85MrTuPe12Mfpv/a2+MLU09Cyu82s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Qwsyp1t3Iy7LFzfjU2bTO16O547Tzv7zJ+r+8s/bTxdLss8m8qCE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EB0612B06B9905AEB640EDBB6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EB0612B06B9905AEB640EDBB6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