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92E6F41CA30A20EE2554F3AB59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92E6F41CA30A20EE2554F3AB59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+8+iOs7SyqG5usLyzuXHp7mr0ua3/s7xuNrOuznUwjE1yNUxNcjVyKvKoc2z0ru/vMr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ztLKob2rzai5/dX+uK7S1L2xtPqyuaGiubrC8rf+zvG1xLe9yr2jrL3i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wezT8rf+zvGyu9fjtcTOyszioaO98cTqvau5usLyNTAwMLj2w/HV/rv5suO5q9Lmt/7O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yA8YnIgLz4NCjxiciAvPg0KoaGhob7dz6SjrMPx1f6yv8PFubrC8rXEt/7O8c/uxL/J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Gi0fjAz6GiyefH+Lf+zvG1yLe9w+ajrNbYteOw77f2wKfE0bzSzaW6zb7N0rXAp8TR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Who73Y1sE41MIyNMjVsajD+73hyvijrNLR09AxzfK24MjLsajD+6OsOdTC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yqG9q82z0ru/vMrUo6w51MIxNsjV1sExMdTCMzDI1aOsuPe12L2r1+nWr8PmytShor+8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vOyjrDEy1MIxMMjV1q7HsKOswrzTw8jL1LHD+7WlyKuyv7Goy83KocPx1f7M/LG4sL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92E6F41CA30A20EE2554F3AB59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92E6F41CA30A20EE2554F3AB59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