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E94D4372CF5D104DC52D8E7D5B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E94D4372CF5D104DC52D8E7D5B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tDCzsW3orK8u+GzxqO6xvPStdawuaS5pNfKxOrU9rOkMTAl0tTJzz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Jm5ic3A7Jm5ic3A7Jm5ic3A7INStserM4qO609DQwtKqx/OjrM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uaTXysTq1PazpDEwJdLUyc88L2ZvbnQ+PC9wPg0KPHA+PGZvbnQgc2l6ZT0iM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fyzOzPws7no6zK0NX+uK7V2b+q0MLOxbeisry74aOsu+HJz7eisrzB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bzTx7/MqdbdytC6zdCzwM22r7nYz7W9qMnotcTKtcqp0uK8+6G3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Jm5ic3A7Jm5ic3A7Jm5ic3A7ILj5vt2htsq1yqnS4rz7obejrLW9JmxkcXVv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5SZyZHF1bzvEqaOsyKvK0NLRvajBormku+G1xMbz0rW9q8irw+bNxtDQuaTXyryvzOXQ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svK/M5brPzazHqbapwsq077W9ODUl0tTJz6OswsTUvMLKtO85MCXS1MnPo7u24LLj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8q8r8zl0K3JzNbGtsjG1bHpvajBoqOsxvPStdawuaS5pNfKxOq++dT2s6QxMCXS1MnPo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1MnPtcTG89K1o6i5pNK11LDH+KOptO+1vcrQvLbS1MnPwM22r7nYz7W6zdCzxvPStaOo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ijqbHq17yho7zH1d8gxu7K57HyPC9mb250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E94D4372CF5D104DC52D8E7D5B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E94D4372CF5D104DC52D8E7D5B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