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6BEFC3E6595E2F4A971A6613E2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6BEFC3E6595E2F4A971A6613E2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s8a31rDStby8yvXRp9S6MjAxMsTqvczKptXQxri5q7jmPC9oMj4gPGRpdj48cD6hoaGh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jRobDOuN+y47TO08XQ48jLssWjrLPkyrXO0tS6yMuyxbbTzumjrLj5vt25+rzSus3K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wtK1taXOu7mrv6rV0Ma4uaTX98jL1LG1xNPQudi55raoo6y9rcvVyrPGt9aw0rW8vMr1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yKu27rKmv+7KwtK1taXOu6Opo6zP1sPmz/LJ57vhuau/qtXQxrjTxdDjyMuyxaGj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jmyOfPwqO6PC9wPg0KPHA+oaE8YnIgLz4NCqGh0ruhorGow/vM9bz+vLC42s670OjH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NK7o6mxqMP7zPW8/jwvcD4NCjxwPqGhoaExoaK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6zP7dPQuavD8bXE1f7WzsiowPuju7zhs9bLxM/uu/mxvtSt1PKjrNO1u6S1s7XE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t73V66Gi1f6y36O7PC9wPg0KPHA+oaGhoTKhosjIsK6437XIvczT/crC0rWjrL7f09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xbbT0K3X976ryfGjuzwvcD4NCjxwPqGhoaEzoaK+37G4ysrTprjazrvSqsfz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PC9wPg0KPHA+oaGhoTShor7fsbixqL+8uNrOu9Kqx/O1xNfKuPHM9bz+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uNrOu9Dox/OjqM/qvPu4vbz+o6k8L3A+DQo8cD6hoaGhPGJyIC8+DQq2/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cD4NCjxwPqGhoaGjqNK7o6mxqMP7yrG85KGitdi146Git73KvTwvcD4NCjxwPqGhoaEx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6O6PC9wPg0KPHA+oaGhobGow/vKsbzko7oyMDEyxOo51MIxMcjV1sE51MIyNs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nPzuc4o7ozMCZtZGFzaDsxMaO6MzCjrM/CzucxNKO6MzAmbWRhc2g7MTe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Gow/u12LXjo7q9rcvVyrPGt9aw0rW8vMr10afUusjLysK0pqOou7S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y7arwrc0usWjqTwvcD4NCjxwPqGhoaEyoaLTyrzEsajD+6O6PC9wPg0KPHA+oaGho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rX1LmrsrzWrsjVxvDWwTIwMTLE6jnUwjI2yNWjqNLU08q8/srVtb3I1c6q17yjq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PKvMS12Na3o7q7tLCyytDDtrPLtqvCtzS6xb2ty9XKs8a31rDStby8yvX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Smo6g8L3A+DQo8cD6hoaGh08qx4KO6MjIzMDAzo6mjrMGqz7XIy6O61cXAz8qmo6yh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wNTE3LTg3MDg4MTIyoaM8L3A+DQo8cD6hoaGhM6GizfjC57Gow/u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FFLW1haWw6anNzcHJzY3pnbEAxNjMuY29tPC9wPg0KPHA+oaGhobLJ08PTyrzEssTB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Gow/u3vcq9tcSjrLGow/u688frtee7sMGqz7XT6NLUyLfIz6Gj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vXotLiysLP7ryw18q48cnzsuk8L3A+DQo8cD6hoaGhMaGiw7/Ou7Gov7zV3732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ru49rjazruhozwvcD4NCjxwPqGhoaEyoaKxqL+81d+xqMP7yrHQ68zhvbvPwsHQssTB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K7yKvV36OssrvT6MrcwO2jqaO6PC9wPg0KPHA+oaGhoaLZoba9rcvVyrPGt9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mrv6rV0Ma4uaTX98jL1LGxqMP7se2ht6Oo09LJz73H0OvM+b38xtrQodK7tOfD4rna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1dWjqaOsx+vU2rmruOa3orK8zfjSs8nPz8LU2KOsQTTWvbTy06GjrLKiyM/V5szu0LS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i2sntt93WpLi006G8/qO7PC9wPg0KPHA+oaGhoaLb06a97LHP0rXJ+t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1NrUutCjs/a+37XEyqG9zNP9zPzNs9K706HWxrXE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9LUvLCzybyotaW4tNOhvP649zG33aOovNO4x9Gn0KPVwqOpo7u3x9Omveyxz9K1yfq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6rHP0rW1q8nQzrS+zdK1tcSjqdDozOG5qdLRyKG1w7XE0afA+rrN0afOu9akyum4tNOhv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3aOouqPN4sH00ae72Ln6sc/Stcn60OjM4bmpvczT/bK/0afA+sjP1qTWpMP3o6m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i3MzhuanG5Mv7z+C52LLEwc+4tNOhvP6jqMjn06LT77rNvMbL47v6tcS1yLy2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t6Kx7cLbzsShorvxvbHWpMrptcijqaO7PC9wPg0KPHA+oaGhoaLd06bGuNDo0qrT0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uNrOu7XEyMvUsaOs0OvM4bmp1qTD98bkuaTX976twPq1xMDNtq+jqLvyxrjTw6Opus/N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LEwc+4tNOhvP6hozwvcD4NCjxwPqGhoaEzoaLTpsa4yMu21Mv5zOG9u7Gow/uyxMHP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1PCho7LEwc/T0MWq0OnX97zZ1d+jrNK7vq23os/WwaK8tMihz/vG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osK808PXyrjxo6jL+dPQsajD+7LEwc/LobK7zcu7uaOpoaM8L3A+DQo8cD6hoaGhNKGi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T687S1LrV0Ma4taXOu6Gisr/Dxbi61PDIy9Sx09C38sbeudjPtaGi1rHPtdGq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/bT60tTE2sXUz7XRqsfXudjPtbvy1d+9/NL2x9e52M+1tcSjrLK7tcPTpsa4uMO1pc67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1PDIy9Sx09DWsb3Tyc/Pwry2wey1vLnYz7W1xLjazruhozwvcD4NCjxwPqGhoaE1oaL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f7us/M9bz+tcSxqL+8yMvK/cnZ09q4w9DCzKnW3cjLssXN+LjazrvV0Ma4yMvK/TOx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8/g06a6y7z11dDGuLjazrvK/bvyyKHP+9XQxri42s67o6yyotTayqHIy8Gm18rUtM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jJz7mruOaho73TytyxqMP7tcS1pc67vavNqNaqsbvIoc/71dDGuLjazru1x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u8ihz/vV0Ma4uNrOu7XE06bGuMjL1LG/ydTaMjAxMsTqOdTCMzDI1cewuMSxqMbky/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uNrOu6GjPC9wPg0KPHA+oaGhoTahorG+tM65q7+q1dDGuLK7ytWxqMP7t9G6zb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PC9wPg0KPHA+oaE8YnIgLz4NCqGhyP2hor+8ytS3vcq9vLDX6davPC9wPg0KPHA+oaGh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ycrUvbLT68PmytS2/rK/t9bX6bPJoaM8L3A+DQo8cD6hoaGho6jSu6OpytS9srDst6j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xraooaPO0tS61+nWr9eovNK4+b7d06bGuMjL1LHU2rG+v8a6zdHQvr/J+r3Xts61xNeo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us3W99Kq16jStb/Os8yzybyooaLU2tCju/G9scfpv/ahoreise3C287Ex+m/9tLUvLC/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fpv/a1yL340NDX27rPxcXD+6OsuPm+3bjazruxqMP7yMvK/aOssLQxo7oztcS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vbLIy9Sxw/u1paGjPC9wPg0KPHA+oaGhocrUvbKzybyotO+1vdfcs8m8qDYwJc6qus+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srrPuPHV37LOvNPD5srUoaO6z7jx1d/Iy8r9tO+yu7W9MToztcSjrLC0yrW8ysjLyv2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ytS9srPJvKi8sMbkxcXD+72r1Nq9rcvVyrPGt9Gn1LrIy8rCtKbN+NW+vfjQ0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jqLb+o6nD5srU08mxvtS61+nWr6Gjw+bK1LC01dXRp9S619TQ0NbG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tSw7Leo1rTQ0KOow+bK1MewttS/vMn6tcTXyrjxzPW8/r340NDRz7jxtcTJ87rLo6yy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LEwc/Urbz+o6mho7LOvNPD5srUyMvUscP7taWhosPmytSw7LeovLC+38zlyrG85L2r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rPGt9aw0rW8vMr10afUus341b68sMjLysK0ptb30rO5q7K8sqLS1LXnu7DNqNaqtc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qr+8yfqho8PmytSzybyotbGzobmrsryhozwvcD4NCjxwPqGhoaGjqMj9o6mzybyovMbL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stPrw+bK1LLJ08Ow2bfW1sajrLj31bzX3LPJvKi1xDUwJaGj1NrK1L2yoaLD5srUs8m8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8/utc3T2rjDz+7X3LfWtcQ2MCWyu9PoxrjTw6GjPC9wPg0KPHA+oaGhoaOoy8Sjqcv5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6Oo19SxqMP7vdjWudauyNXG8NbByLe2qNfuuvPGuNPDyMvRobKiuavKvqOp1No2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xNrN6rPJoaM8L3A+DQo8cD6hoTxiciAvPg0KoaHLxKGizOW87L+8suy8sMa408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6jSu6Opv7zK1L3hyvi686OsuPm+3cP3yLe1xLPJvKi8xsvjt723qMi3tqi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7tbVs8m8qKOssLTV0Ma4uNrOu8Ti1dDGuMjLyv278sPmytQxOjG1xLHIwP2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ss6808zlvOzIy9SxoaPM5bzsserXvLLO1dWhtrn6vNK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jK1NDQo6mht9a00NCjrLKit/u6z72ty9XKob3MyqbXyrjxyM+2qMzlvOzSqsfzoaP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1yNSt0vKz9s/Wv9XIscqxo6y4+b7d1dDGuMjLyv2wtN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tM7Q1MzmsrnIy9Sxss6808zlvOyhozwvcD4NCjxwPqGhoaGjqLb+o6m21M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ztLUutfp1q+/vLrLo6i1vcbkuaTX97WlzrvBy73iu/K199TEuPbIy7W1sLi1yKOpo6yy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LrLus3M5bzsveG5+6OsyLe2qMTixrjTw8jL1LHD+7WloaPE4sa408PIy9Sxw/u1pb2r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8Gm18rUtLrNyee74bGj1c/N+NW+oaK9rcvVyqG9zNP9zPzN+NW+us3O0tS6zfjV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OsuavKvsTayN2w/MCoxOLGuNPDyMvUsdDVw/uhotDUsfChorHP0rX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z9K116jStaOot8fTpr3ssc/Stcn6tcTP1rmk1/e1pc67o6mhosTixri42s67oaLV0Ma4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uPfP7rPJvKihotfcs8m8qKGixcXD+6Os0tS8sNTa1dDGuLmruObW0LbUuMO42s67zOGz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z1vP6hozwvcD4NCjxwPqGhoaGjqMj9o6m21Lmryr7O3tLs0unIy9Sxo6y+rcqh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sr/DxbG4sLi686Os08nTw8jLtaXOu86qxuSw7MDt09C52Ma408PK1tD4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xuTHqbapxrjTw7rPzayho8a408PJ88X6uvOyu9TZvfjQ0LXdsrmho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GuNPDyMvUsbC01dW5+rzSuea2qMq10NDK1NPDxtqjrMrU08PG2qOoNrj21MKjqcL6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jrNPo0tS2qNawtqi8tqGjv7y6y7K7us+48dXfo6zIoc/7xrjTw9fKuPGjrNbV1r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jPC9wPg0KPHA+oaE8YnIgLz4NCqGhzuWhotX+st/XydGvvLC84La9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0KPIy8rCtKa4utTwu9i08LTLtM7V0Ma41f6y39fJ0a+jrNGn0KO8zc6voaK84LLsytK2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7340NC8zcLJvOC2vaGjPC9wPg0KPHA+oaGhodXQxrjV/rLf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ODcwODgxMjKhoTg3MDg4MDIyPC9wPg0KPHA+oaGhodXQxri5pNf3vM287Lzgtr2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LTg3MDg4MTg1PC9wPg0KPHA+oaGhoTxiciAvPg0KwfmhotXQxri5pNf3tcS+2bGo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2ty9XKocjLwabXytS0us3J57vhsaPVz8z8vdPK3MrC0rW1pc67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KGjPGJyIC8+DQombmJzcDsmbmJzcDsgoaG+2bGotee7sKGitKvV5qO6o6gwMjWjqTgz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6BEFC3E6595E2F4A971A6613E2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6BEFC3E6595E2F4A971A6613E2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