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B70DCF69977271C4B3FB0CF3CF0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B70DCF69977271C4B3FB0CF3CF0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M6qxOO94rbB1/LM7M/CzufMqdbdsazVqNL0tcTAtNS0PC9oMj4gPGRpd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1Ij4mbmJzcDsmbmJzcDsmbmJzcDsgJm5ic3A71/LM7M/CzucxtePW09fz0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f1NrK0Mf4zP21vTLJ+bPBw8a1xL7ez+yjrNTazP212tK7yfnO0sO709DU2tLio6w1w+v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0zsz9tb2zwcPGtcS+3s/so6zQxM/rxNG1wNbQufrT68jVsb6/qtW9wcs/Pz8g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w7u5/bbgvsPN+MP7trzU2tLpwtu0y8n50vS1xMC01LTT0LXEy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w7S12Le9sazVqMHLu7nT0LXEy7XKx7XY1fDBy8/Co6zT1rO2tb3W3b2ttrzH+Mqyw7Sx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07nZt73By73itrzDu9PQ1eK72MrCLMTH1eLJ+dL0ysfExLb5wLS1xMTYo7/E0bW9vs3Kx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q9HUtcTExLj2tdi3vbGs1ai78rXY1fChoyA8YnIgLz4NCiZuYnNwOyZuYnNwOyZuYnNw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SuObL37TzvNKwyaOsz9bU2r7NtfbT47W6ysK8/tbQufrT68jVsb61xLnYz7XFqrXEysfP4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xaOsveK3xb78vs3Sqr780d3N8tK70+vI1bG+t6K2r9W9o6y4+sjVsb608tXMvvi21MTc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L1b22t7v6o6zP1tTatcS3ybv6trzKx7Os0vTL2dW9tre7+qOss6zS9MvZ1b22t7v61Nq/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zrNL0y9m3ydDQyrGjrNTau/rNt7vyzbuz9rK/t9ajrLvhz/G/7M2n0rvR+bP2z9bSu9bW0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17bQzrKovvzKwsnPs8bWrs6qvKSyqKGjy/zDx8/yzeK0q7KlyrGx47ulz+C4ycjFus3T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u7rzu+O8r7PJ0ru1wLD8wt67+s23tcTHsLyksqi6zdK7tcDOssvmu/rOsrXEuvO8pLKo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tcS68bbIutzQoaOsvq25/bKouvO/1cb4tcTRuce/oaLD3LbIoaLOwrbItrzNu8i7yf24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2yMGivLTPwr21oaO1sdXiwb21wLyksqiyqLywtb3O3sLbxMS49r/VvOS6zc7vzOXKsaOsv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Qtb3V4tbWx7/B0rXEseS7r6Ost7TTs7W9yMu1xLb6tuTA76Osyrm2+rnExKTK3LW9zbvI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G+NG5x7+x5Luvo6y+zbjQvvXKx8G9yfnA18P5sOO1xL7ez+ws1eLW1s/syfm+zbPG1q7O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S9LGsJnJkcXVvO6GjIDxiciAvPg0KJm5ic3A7Jm5ic3A7Jm5ic3A7IMPVzcXS0b6tv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vNLT0MrCw7vKwr+0v7TM7MnP09DDu7fJu/q3ybn9o6zS8s6q1eLQqczsyN3S17+0tb3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vba3u/rP8rart8nIpaGjo6jQwsyp1t3Iy7LFzfggy++66sP3o6k8L2ZvbnQ+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B70DCF69977271C4B3FB0CF3CF0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B70DCF69977271C4B3FB0CF3CF0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