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65D8815A69A200D8EE104AC422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65D8815A69A200D8EE104AC422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KGwwM/J2b3httShsdb6tPPRp8n6tOW52bPJs6SzybLF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uqPB6sf416LW2Leiu9PA683L0N3Az7jJsr/T4MjIo6zJ7sjrv6rVuSZs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0N24ybK/x6PK1rTz0afJ+rTludkmcmRxdW87u+62r6Os1vrNxrTz0afJ+rTludmzybOk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NO/7NDCxam05b2oyeiyvbeloaM8L3A+DQo8cD6hoaGh0rvKx7TuvajBqs+1xr3MqKOs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0N21s9SxuMmyv7rNtPPRp8n61Nq40MfpwarC58nP1/a1vSZsZHF1bzvQxMGs0M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6davveG21LXENjDT4MP7wOvNy9DdwM+4ybK/us2089Gnyfq05bnZo6yyycihtqjG2tXZ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u+GhorK7tqjG2tfft8O78rXnu7DBqs+1tci24NbWt73KvaOstNm9+M/gu6XBy73io6zA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y77g0MLMqdbdyMuyxc34wOujrNXm1f3X9rW9uNDH6cnPvbvQxKOsyfq77snPudjQxK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08PQxKGjPC9wPg0KPHA+oaGhobb+yse808e/tLTStda4tbyjrMjDwOvNy9DdtbPUsbjJ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taw0crWJnJkcXVvO7XYz/K089Gnyfq05bnZtKvK2r6t0emho9fp1q/T0LS00rXW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pKGixvPStcn6svq+rdOqudzA7b6t0em1xMDrzcvQ3bjJsr+jrLTTvt/M5bS00rXP7sS/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QoaKy37uutb3Ktcqptci497j2u7e92qOsttS089Gnyfq05bnZvfjQ0MrWsNHK1rXE1ri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1MPmtcS0q8rao6yw79b6tPPRp8n6tOW52bDRusO0tNK1yrW8+bXEw7/Su7nY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P3Kx9ei1tjLvM/r0v21vKOsyMPA683L0N21s9SxuMmyv9PrtPPRp8n6tOW52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57KivOcmcmRxdW87ubK9qNDCxam05aGj1+nWr8DrzcvQ3bjJsr/OqrTz0afJ+rTludm9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hosbKzvawuMD9vczRtaOssO/W+sv7w8fU9se/uaTX97XE0MXQxKOs1PbHv7/L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TTwsb4o6zS/bW8tPPRp8n6tOW52dT6uPnFqbTlo6zBotfjuNrOu6Os1fnX9rWztcT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9SxoaLJ58fpw/HS4srVvK/UsaGisePD8bf+zvHVvba31LGhos7Ew/fQwrfns6u1vNS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zKnW3cjLssXN+K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65D8815A69A200D8EE104AC422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65D8815A69A200D8EE104AC422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