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4799DA559EC0F49235162705DF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799DA559EC0F49235162705DF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nUwjE3yNW/qsq8tPLTodK7vLa9qNTsyqa/vMrU17y/vNakPC9oMj4gPGRpdj48c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K7vLa9qNTsyqa/vMrU17y/vNaktPLTocqxvOSjujIwMTLE6jnUwjE3yNXG8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b2ty9W9qMnoyMuyxc34o6yy6dGvz+C52M2o1qrU2s/ftPLTode8v7zWp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799DA559EC0F49235162705DF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799DA559EC0F49235162705DF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