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637051FF98427BCBD588CA2841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637051FF98427BCBD588CA2841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+rnYysLStbWlzrvC0srVt9Gw2dDVv8m78TEwsbbF4rOlPC9oMj4gPGRpdj48cD7No7O1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1qTV1bDswO230aGiuavO8dSxv7zK1MrVt9Ghorj31tbRp9CjytW30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0NX+ysLStdDUytW30bXEtKW9x8nsz/LJ57vhyfqy+sn6u+61xLj3uPbB7NPyoaPX8sj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V/riut6jWxrDsvs2htr2ty9XKodDQ1f7KwtK10NTK1bfRudzA7bDst6ijqLLdsLi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MGit6ix58Lbu+GjrMz9yKG497e9yMvKv7bUuea3ttDQ1f7KwtK10NTK1bfRtcS/tLe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63qNbGsOy4sdb3yM64372o0MKx7cq+o6zU2sq1vMq5pNf31tCjrNK70Kmyv8PFus2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+9Lmx/22r6OszrS+rcX617zK1bfRoaLA+9PD0NDV/siowabHv9bGytW30bvy1d/XqtLG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wtLK1bfR0NDOqsqx09C3osn6o6zRz9bYx9a6psjLw/HIutbatcS6z7eoyKjS5qGjveG6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0dTIy7XEudu146Osvau21LLdsLjX97340ruyvdDeuMS6zc3qycaho9Hv19PN7bGovMfV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2iA8YnIgLz4NCjxiciAvPg0Kst2wuMHBteMgPGJyIC8+DQo8YnIgLz4NCrK7vfjQ0MrVt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6y5q8Px09DIqL7cvckgPGJyIC8+DQo8YnIgLz4NCrLdsLi55raoo6zQ0NX+ysLStdDU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0NC5q8q+1sa2yKGjytW30bWlzrvKtcqpytW30cqxo6zTprWxz/LJ57vhuavKvsrVt9H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bfRserXvKGiytW30dLAvt2hosrVt9G3ts6noaLK1bfRttTP86Gi08W73bz1w+K55rao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NLUvLDK1bfR0O2/ydako6y908rcyee74bzgtr2ho82syrGjrMqhssbV/rK/w8X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rMqhvNu48db3udyyv8PFtqjG2rHg1sbIq8qh0NDV/srC0rXQ1MrVt9G53MDtxL/CvKOs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KGjytW30bWlzruyu7C0uea2qMq508OyxtX+xrG+3crVt9G78tXfvfjQ0MrVt9G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mrw/GhoreoyMu6zcbky/vX6dav09DIqL7cvvi9ycTJ0NDV/srC0rXQ1MrVt9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09DOpbeoy/m1w7XEo6zX7rjftKYxMLG2t6O/7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paOsztLDx9aqtcC+rdOq1d/P8s/7t9HV38LSytW30bXEo6zT0Lj31ta0prejzPW/7qGj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sOy3qLLdsLjSsrbU0NDV/srC0rXQ1MrVt9G1xNb3zOWyv8PFwdCz9sHLtKa3o9DUzPW/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KOs09DOpbeoy/m1w7XEo6zU8MHuzcu7uc6lt6jL+bXDo6zO3reozcu7ubXE0+jS1MO7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zqW3qMv5tcMxsbbS1MnPM7G20tTPwrejv+6jrMfpvdrRz9bYtcSjrLSmzqW3qMv5tcMz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MTCxttLUz8K3o7/uo7vO3s6lt6jL+bXDtcSjrNPo0tS+r7jmo6yyor/J0tS0pjHN8tS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v+6hoyA8YnIgLz4NCjxiciAvPg0Kobaw7Leoobe55raoo6y21M6lt6i1pc67tcTW97nc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1rG909TwyM7Iy9SxtKbS1DUwMNSq0tTJzzUwMDDUqtLUz8K1xLejv+6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Pe3vbnbteMgPGJyIC8+DQo8YnIgLz4NCjEgyPS21MrVt9Gyu8L6wM+w2dDV06bT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5iA8YnIgLz4NCjxiciAvPg0KJmxkcXVvO76t06rV38LSytW30aOsz/u30dXfv8nS1Mil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y/ujrM6su6TX1Ly6tcS6z7eoyKjS5qOsxMfDtNX+uK6yv8PFwtLK1bfRo6zAz7DZ0NXS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0MioyKW45tX+uK6jrCZyZHF1bzu9rcvVt721wsLJyqbKws7xy/nW98jOtqHJ2Luqy7W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xLLdsLjW0MixydnV4tK7zPW/7qOs06a4w86q0NDV/srC0rXQ1MrVt9HQ0M6q0v3I67eo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oaPI57n7srvUytDtsbvK1bfRttTP87bUytW30bWlzru9+NDQ0NDV/ri00um78svfy8+j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7D+tuHBy7mr1tq3tLbU0NDV/srVt9G1xMiowPujrLmr1tq+zbPJwcu0/dTXtcS44dHy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LjE6sewo6zEz76pytDD8dT4vs3Ez76pytDO77zbvtbF+ri0uau9u9TCxrG4xM6q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v6jJz8vftb3Ez76pytDW0NS6o6zKx9PQz8jA/bXEoaMmcmRxdW8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obLiu+a+1reouea0prixtKazpLbFufrH7Mi009DQqbWj0MSjrMv7zOGz9qOsscjI58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ytXIodTx0KO30aOsyPSwtNDQ1f7L38vPt6i1xNSt1PKjrMvfy8+21M/z06a1sc6qytW3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Mq1yqnV36Ostau439bQ09ayu8Tc1/fOqtDQ1f7L38vPtcTW98zloaPU2cjnt6jUusrV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y8+30aOsuavW2rbUt6jUusvfy8+30bK7wvq1xKOs09bI57rOzOHG8NDQ1f64tNLpus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8TYo78gPGJyIC8+DQo8YnIgLz4NCiZsZHF1bzvO0sjPzqqjrNXizrSx2MrHtbHHsLXE1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sLijrMPxuOa52cvfy8/E0aGiyqTL38TRo6zSu9axw7vT0MP3z9S4xLHkoaPD5rbU1eLR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+6Osvs3Kx7j40+i5q9bayKjA+9PWxNzU9dH5o78mcmRxdW87tsW5+sfsyM/OqqOssrvI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07z1w+LQ0NX+ysLStdDUytW30cnPz8LK1qOsy/u9qNLpo6zV/riu06bT0Nezyr+2z83z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o6zW8LK9yKHP+7j3wODQ0NX+ysLStdDUytW30aOsvNO/7NDQ1f7KwtK10NS1pc67uMS47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yILK7ysfEw7j2uuzNt87EvP6+zcTc1/fOqsrVt9HSwL7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GRxdW87uuzNt87EvP7C+szst8mjrM7SyM/Oqrnmt7bQ1M7EvP6yu8Tc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waLK1bfRz+7Ev7XE0sC+3aGjJnJkcXVvO9fyzOy1xLHnwtu74cnPo6zT0NGn1d++zczh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0fm1xLnbteOho9Tast2wuNbQo6zT0NXiw7TSu8z1uea2qKOst6jCyaGit6i55qOs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tbGtqi1xLnm1cKjrNLUvLC5+rzSus3Koby21f64rry2xuSyxtX+oaK827jxsr/DxdbG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t7bQ1M7EvP6/ydf3zqrJ6MGi0NDV/srC0rXQ1MrVt9HP7sS/tcTSwL7doaO21LTLo6yz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/riut6jWxrDsuLHW98jO0+C35dKy1riz9qOsvdjWwTIwMDfE6jfUwqOsyKu5+snmvLD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dDUytW30c7EvP43MDAwtuC8/qGjMjAwN8Tq1sG98aOs1eLW1te0v/ayosO709DD98/U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z9bT0L32ufq80snowaK1xMrVt9HP7sS/vs3T0DIyOLj2oaPL+9Ky1riz9qOsJmxkcXVv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xLz+sqKyu7XI09q+zcrHuea3ttDUzsS8/qGjJnJkcXVvO8v7yM/OqqOs1Nq5+rzSwaK3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XEx+m/9s/Co6zJ6MGiuea3ttDUzsS8/sS/x7C7ubK7v8nJ2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INDQ1f7KwtK10NTK1bfRxNy38c6vzdC12sj9t73K1ciho78gPGJyIC8+DQo8YnIgLz4N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u7ncsr/DxbXEt6O/7qOsyOe5+7TzvNK2vNO/tb29u7ncsr/Dxcilvcm30aOsytW3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2Mi7tPLV27/bo6zOr83Q0vjQ0LT6ytWyu8qnzqrSu9bW09DQp7XEsOy3qKGjJnJkcXVv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qNGn1Lq9zMraucu088vJ1qez1rXayP23vcrVt9GjrCZsZHF1bzvO0sPHyKW9u7j2x66j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pc67ytW49seuo6zV4sDvw+ayu9Do0qq2r9PD0NDV/siowaajrMrHteTQzbXEysLO8dDU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tau9rcvVuN+1xMLJyqbKws7xy/m4sdb3yM7LzrvU1PLIz86qzq/N0LXayP23vcrVt9HS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5tLyy9ijrCZsZHF1bzvI9MrHytzN0MjLwtLK1bfRwcujrNf2tO3By8rCx+mjrNPJy63A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87n7o7/V4srHtbHPwrK7ydnK1bfRw6y23LL6yfq1xNbY0qrUrdLyoaMmcmRxdW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0ILbUzqW3qMrVt9G1pc67t6O/7srHt/G74dTss8m4/LbgwtLK1bfRo7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bU09qy3bC41tC55raotcS3o7/uMTCxtsz1v+6jrMqhzu+8277WvOyy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sb7Ws6TVxdS+z+m96cnco6y5/cilttTT2tDQ1f7KwtK10NTC0srVt9GjrNa7xNzKx8Hu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zcu7uaOs0+LG2rXEytW9ybLG1f6ho9Xi0fnSu8C0o6zQ0NX+ysLStdDUytW30bWlzrv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PJsb6jrNKyyse1vNbCwtLK1bfR0NDOqsLFvfuyu9a5tcTUrdLy1q7Su6OsJmxkcXVv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nPw7vT0Li2s/a0+rzbo6zI4sO7zbTQxNKyw7vNtKGjJnJkcXVvO7bUtMu527Xjo6y6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eo0afUur3MytrA7tLly8nItLK71N6zyaOsy/vIz86qytW30bWlzru1xMeusqKyu8rH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vLq1xMeuo6zWu8rH1/O/2rT8vfjT0r/atPyz9qOstO+yu7W9tKa3o8S/tcSjrNKyzt63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r8q+xuTL+7mr1tq1xMS/tcSjrMnowaLV4tH50ru49rSmt6PM9b/uyse38brPysqjrLu5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18OhoyA8YnIgLz4NCjxiciAvPg0KofbKssO0ysfQ0NX+ysLStdDUytW30aO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3bC4w/fIt6Os0NDV/srC0rXQ1MrVt9HKx9a4ufq80rv6udihosrC0rW1pc67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1f64rtawxNy1xMnnu+HNxczl0tS8sMbky/vX6davo6zU2tLAt6jKtcqpyee74bmrub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Xfz/K5q8PxoaK3qMjLus3G5Mv71+nWr8zhuanM2Laouau5srf+zvG5/bPM1tCjrM/y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z/PK1cihtcS30dPDoaPX1DIwMDfE6tLUwLSjrM7SyqG9+NDQwcvO5bTOytW30cflwO2j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wtK10NTK1bfRz+7Ev7TTMjAwN8TqtcQzNzTP7rz1ydm1vTE4Ms/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637051FF98427BCBD588CA2841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637051FF98427BCBD588CA2841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