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4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44AC4769F499F4792FF80F112E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44AC4769F499F4792FF80F112E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pt6jLrsa9tci8ttakyum/vMrUz9bU2r+qyryxqMP7PC9oMj4gPGRpdj48cD6hoaGh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bajrNPJva3L1cqhvczT/b+8ytTUutPrxM++qdLVyvXRp9S6waq6z77ZsOy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6beoy67GvbXIvLbWpMrpv7zK1CZyZHF1bzujrL38xOrAtNX91L3AtNS9yty1vbnj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fJ+rrNyee74bj3vefIy8q/tcS52Neius3Xt8X1oaMgPGJyIC8+DQo8YnIgLz4NC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z8Kw68TqtcSxqMP7yrG85L7fzOXOqjnUwjEwyNXWwTnUwjMwyNWjrL+8ytTKsbzksLLF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3yNXJz87noaPG5NbQo6zTsrHKoaLDq7HKMX43vLYos/W8ttbB1tC8timjusnPzuc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MKO6MzA707KxyqGiw6uxyjh+MTC8tii437y2KaO6yc/O5zmjujAwJm1kYXN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jtvjTsrHKoaLDq7HKOH4xMLy2KLjfvLYptcS/vMrUtry6rDHQocqxtcSxysrUwO3C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44AC4769F499F4792FF80F112E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44AC4769F499F4792FF80F112E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