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BE23A389C638E1BDC58CF60DFB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BE23A389C638E1BDC58CF60DFB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sLPGzeLT76OoucW6utPvo6myubPkv7zK1DnUwjE51sEyMMjVvtnQ0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daws8bN4tPvo6i5xbq60++jqbK5s+S/vMrUo6gmbGRxdW871rCzxs3i0++/vMr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xOK2qNPaOdTCMTnI1dbBMjDI1b340NCjrMS/x7DV/dTatPLTode8v7zWpK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BE23A389C638E1BDC58CF60DFB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BE23A389C638E1BDC58CF60DFB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