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3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C73FA2659CAD90CFDA82C13FF249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73FA2659CAD90CFDA82C13FF249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9rcvVyqG3v7XYsvq5wLzbyqbXvL+81qS08tOhzajWqjwvaDI+IDxkaXY+PHA+MjAxMr2ty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Ysvq5wLzbyqbXvL+81qS08tOhyrG85KO6v7zJ+tPaOdTCMjjI1cnPzuc5o7owMCZtZGFza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MTLI1c/CzucxNqO6MDDG2rzktcfCvb2ty9W9qMnoyMuyxc34o6yy6dGvz+C52M2o1qrU2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ode8v7zWp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73FA2659CAD90CFDA82C13FF249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73FA2659CAD90CFDA82C13FF249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