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0:0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F397D85219FE6B598FBCAE27A4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F397D85219FE6B598FBCAE27A4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xsvju/rTptPDv7zK1M+1zbO53MDt1LHF4NG1sODEz76pvtmw7DwvaDI+IDxkaXY+PFRB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WZvbnQyMDAgY2VsbFNwYWNpbmc9MSBjZWxsUGFkZGluZz0zIHdpZHRoPSI5OC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WNlbnRlciBiZ0NvbG9yPSNlMWUxZTEgYm9yZGVyPTA+DQo8VEJPRFk+DQo8VFI+DQo8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b2xvcj0jZmZmZmZmPg0KPERJViBhbGlnbj1jZW50ZXI+Jm5ic3A7PC9ESVY+PC9URD48L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FRSPg0KPFREIGJnQ29sb3I9I2ZmZmZmZj48Rk9OVCBjbGFzcz1mb250MjAwIGlkPXpvb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FsaWduPWxlZnQ+DQo8UCBhbGlnbj1jZW50ZXI+PElNRyBoZWlnaHQ9NTEw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qc3Jza3MuY29tLmNuL21hbmFnZXIvVXBsb2FkRmlsZS8yMDA5MDUwNTAz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My5KUEciIHdpZHRoPTU1NiBhbHQ/MT8+PC9QPg0KPFAgYWxpZ249Y2VudGVy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CjxQIGFsaWduPWNlbnRlcj4mbmJzcDs8L1A+DQo8UCBhbGlnbj1jZW50ZXI+PElNR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NTI4IHNyYz0iaHR0cDovL3d3dy5qc3Jza3MuY29tLmNuL21hbmFnZXIvVXBsb2FkRmls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MDUwNTAzNTM1MTQzNy5KUEciIHdpZHRoPTUzMiBhbHQ/Mj8+PC9QPg0KPFAgYWxpZ249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iZuYnNwOzwvUD4NCjxQIGFsaWduPWNlbnRlcj4mbmJzcDs8L1A+DQo8UCBhbGlnbj1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ElNRyBoZWlnaHQ9NTI5IHNyYz0iaHR0cDovL3d3dy5qc3Jza3MuY29tLmNuL21hbmFn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b2FkRmlsZS8yMDA5MDUwNTAzNTQwNDQwNi5KUEciIHdpZHRoPTQ2MCBhbHQ/Mz8+PC9Q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YWxpZ249Y2VudGVyPiZuYnNwOzwvUD4NCjxQIGFsaWduPWNlbnRlcj4mbmJzcDs8L1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bGlnbj1jZW50ZXI+PElNRyBoZWlnaHQ9NDkyIHNyYz0iaHR0cDovL3d3dy5qc3Jza3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21hbmFnZXIvVXBsb2FkRmlsZS8yMDA5MDUwNTAzNTQxNDE4Ny5KUEciIHdpZHRoPTUzN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PC9ESVY+PC9GT05UPjwvVEQ+PC9UUj48L1RCT0RZPjwvVEFCTE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F397D85219FE6B598FBCAE27A4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F397D85219FE6B598FBCAE27A4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