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Oct 2023 14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E173B365D494E04E4DD1CC71F0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173B365D494E04E4DD1CC71F0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jPE6rv5suPSvcHGzsDJ+rWlzru5q7+q1dDGuLXatv7F+rG4sLjWx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u45jwvaDI+IDxkaXY+PHA+DQoJzqq9+NK7sr2808e/uqPB6sf4u/my49K9wcbOwMn6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ttPO6b2oyeijrLG+18W5q7+qoaK5q8a9oaK5q9X9tcTUrdTyo6y6o8Hqx/i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v5suPSvcHGzsDJ+rWlzru12rb+xfqxuLC41sa5pNf3yMvUs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zKnW3cjLssXN+LmruObI58/Co7oNCjwvcD4NCjxwPg0KCdK7oaLV0Ma4uNrO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g0KPC9wPg0KPHA+DQoJsb60ztXQxri7+bLj0r3Bxs7Ayfq1pc67sbiwuNbGuaTX98jL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+38zl1dDGuLjazruhosjLyv28sM/gudjSqsfzz+q8+6G2zKnW3crQuqPB6sf4MjAy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9K9wcbOwMn6taXOu7mrv6rV0Ma4tdq2/sX6sbiwuNbGuaTX98jL1LG42s67se2ht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trjazrux7aG3o6zP6rz7uL28/jGjqaGjDQo8L3A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EyIiBzdHlsZT0idGV4dC1hbGlnbjpjZW50ZXI7Ij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6sf4MjAyM8Tqu/my49K9wcbOwMn6taXOu7mrv6rV0Ma4tdq2/sX6sbiwuNbG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0NCgkJCQk8L3RkPg0KCQkJPC90cj4NCgkJCTx0cj4NCgkJCQk8dGQ+DQoJCQkJC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DQoJCQkJPC90ZD4NCgkJCQk8dGQ+DQoJCQkJCbjazrvD+7P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jazru0+sLrDQoJCQkJPC90ZD4NCgkJCQk8dGQ+DQoJCQkJCbjazrvA4LHw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vLYNCgkJCQk8L3RkPg0KCQkJCTx0ZD4NCgkJCQkJ1dDGuLWlzru8sMjLyv0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dDGuNfcyMvK/Q0KCQkJCTwvdGQ+DQoJCQkJPHRk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Q0KCQkJCTwvdGQ+DQoJCQkJPHRkPg0KCQkJCQnRp8D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eo0rUNCgkJCQk8L3RkPg0KCQkJCTx0ZD4NCgkJCQkJxuTL+9fKuPHM9bz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rHt/HRobja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X+st/XydGvtee7sLywwarPtcj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E2Ij4NCgkJCQkJzKnW3crQuqPB6sf4zsDJ+r2hv7XOr9Sxu+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tNPKwrukwO25pNf3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xDQoJCQkJPC90ZD4NCgkJCQk8dGQ+DQoJCQkJCdeo0rW8vMr1uNoxM7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yp1t3K0MvVs8LV8rTzt+vOwMn61Lox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PPXqL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MDtwOANCgkJCQk8L3RkPg0KCQkJCTx0ZD4NCgkJCQkJvt+xuLukyr/WtNK118q48da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f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Pg0KCQkJCQm2rcDPyqajrDA1MjMtODYyMjU5NzI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bTTysK5q7myzsDJ+r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INCgkJCQk8L3RkPg0KCQkJCTx0ZD4NCg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KnW3crQu6q429XyuNu/2s7AyfrUujHIy6Os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wtXytPO3687AyfrUujHIyw0KCQkJCTwvdGQ+DQoJCQkJPHRkPg0KCQkJCQky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bmrubLOwMn6wO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L3RkPg0KCQkJCTx0ZD4NCgkJCQkJysc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bTTysK/tbi01s7Bxrmk1/c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DMNCgkJCQk8L3RkPg0KCQkJCTx0ZD4NCgkJCQkJ16jStby8yvW42jEz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W3crQy9WzwtXy1tDQxM7AyfrUujHIy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x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089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+1uLTWzsHGwOANCgkJCQk8L3RkPg0KCQkJCTx0Z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t/E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LSvdGn07DP8bmk1/cNCgkJCQk8L3RkPg0KCQkJCTx0ZD4NCgkJCQkJMD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16jStby8yvW42jEzvL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y9WzwtXy1tDQxM7AyfrUujHIy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dK90afTsM/xvLzK9c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PC90ZD4NCgkJCQk8dGQ+DQoJCQkJCbf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008rC0qnRp7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U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YNCgkJCQk8L3RkPg0KCQkJCTx0ZD4NCgkJCQkJzKnW3crQuqPB6sf4uuzG7L3W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w8XV77K/McjL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bTz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qnRp8Dg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sbjSqcq/vLDS1MnP16jStby8yvXXyrjx1q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gkJCQk8L3RkPg0KCQkJPC90cj4NCgkJCTx0cj4NCgkJCQk8dGQ+DQoJCQkJCbTTysL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CTwvdGQ+DQoJCQkJPHRkPg0KCQkJCQkwN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vLzK9bjaMTO8tg0KCQkJCTwvdGQ+DQoJCQkJPHRkPg0KCQkJCQn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x8TPvda1wMnnx/jOwMn6t/7O8dbQ0MQxyMujrMyp1t3K0LqjwerH+LPH1tC91rXA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DHIyw0KCQkJCTwvdGQ+DQoJCQkJPHRkPg0KCQkJCQk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cHZtLL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AyM8Tqsc/Stcn6DQoJCQkJPC90ZD4NCgkJCQk8dGQ+DQoJCQkJCcr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m008rCwdm0srmk1/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cNCgkJCQk8L3RkPg0KCQkJCTx0ZD4NCg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jEzvLYNCgkJCQk8L3RkPg0KCQkJCTx0ZD4NCgkJCQkJzKnW3crQy9WzwtXy1tDQxM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y6OszKnW3crQuqPB6sf4s8e2q73WtcDJ58f4zsDJ+rf+zvHW0NDEMcjLo6z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x8TPvda1wMnnx/jOwMn6t/7O8dbQ0MQxyMujrMyp1t3K0LqjwerH+LPHsbG91rXA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DHIy6OszKnW3crQuqPB6sf4s8fW0L3WtcDJ58f4zsDJ+rf+zvHW0NDEMcj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U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Tz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wdm0stK90afA4A0KCQkJCTwvdGQ+DQoJCQkJPHRkPg0KCQkJCQm+37G41rTS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7aOp0r3KptfKuPHWpA0KCQkJCTwvdGQ+DQoJCQkJPHRkPg0KCQkJCQnKx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tNPKwtbQ0r25pNf3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A4DQoJCQkJPC90ZD4NCgkJCQk8dGQ+DQoJCQkJCdeo0rW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M7y2DQoJCQkJPC90ZD4NCgkJCQk8dGQ+DQoJCQkJCcyp1t3K0LuquNvV8rjbv9rOwMn6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rMyp1t3K0LuquNvV8sDvu6rOwMn61LoyyMujrMyp1t3K0LqjwerH+LPHsbG91rXAyefH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/s7x1tDQxDHIy6OszKnW3crQuqPB6sf4uuzG7L3WtcDX27rPw8XV77K/McjL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U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SvdGnwOANCgkJCQk8L3RkPg0KCQkJCTx0ZD4NCgkJCQkJvt+xuNa00rWjqNb6wO2j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yrjx1qQNCgkJCQk8L3RkPg0KCQkJCTx0ZD4NCgkJCQkJysc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TTysLIq7/GuaTX9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OQ0KCQkJCTwvdGQ+DQoJCQkJPHRkPg0KCQkJCQnXqNK1vLzK9bjaMTO8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MqdbdytC6o8Hqx/i+qcypwre91rXAyefH+M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DHIyw0KCQkJCTwvdGQ+DQoJCQkJPHRkPg0KCQkJCQkx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6Mw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HZtLLSvdGn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t+xuNa00rXSvcqm18q48dakvLDW0Ly2vLDS1MnPzsDJ+teo0rW8vMr118q48da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fx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08rC0r3Rp9Owz/G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JPC90ZD4NCgkJCQk8dGQ+DQoJCQkJCdeo0rW8vMr1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LuquNvV8rjbv9rOwMn61LoyyMujrMyp1t3K0LqjwerH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1rXAyefH+M7Ayfq3/s7x1tDQxDHIyw0KCQkJCTwvdGQ+DQoJCQkJPHRkPg0KCQkJCQk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6Mw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dK90afTsM/x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+xuNa00rWjqNb6wO2jqdK9yqbXyrjx1q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ysc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K/2se7uaTX9w0KCQkJCTwvdGQ+DQoJCQkJPHRkPg0KCQkJCQkx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XqNK1vLzK9bjaMTO8t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6o8Hqx/izx9bQvda1wMnnx/jOwMn6t/7O8dbQ0MQxyM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Q0KCQkJCTwvdGQ+DQoJCQkJPHRkPg0KCQkJCQkxOj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PPXqLyw0tTJzw0KCQkJCTwvdGQ+DQoJCQkJPHRkPg0KCQkJ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0r3Rp8DgDQoJCQkJPC90ZD4NCgkJCQk8dGQ+DQoJCQkJCb7fsbi/2se7wOCx8Na00rX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DQoJCQkJPC90ZD4NCgkJCQk8dGQ+DQoJCQkJCbfx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m008rCu6TA7bmk1/c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INCgkJCQk8L3RkPg0KCQkJCTx0ZD4NCgkJCQkJ16jStby8yvW42jEzvL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zKnW3crQuqPB6sf4s8fW0L3WtcDJ58f4zsDJ+r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McjLo6zMqdbdytC6o8Hqx/izx873vda1wMnnx/jOwMn6t/7O8dbQ0MQx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IHJvd3NwYW49IjU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ENCgkJCQk8L3RkPg0KCQkJCTx0ZD4NCgkJCQkJtPP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7pMDtwOANCgkJCQk8L3RkPg0KCQkJCTx0ZD4NCgkJCQkJvt+xuLuky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XqNK1vLzK9dfKuPHWpKOsw+bP8rqjwerH+Lv5suPSvcHGzsDJ+rWlzrvU2sa4seDN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RkPg0KCQkJCTx0ZCByb3dzcGFuPSI1Ij4NCgkJCQkJt/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TTysLSqdGnuaTX9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Mw0KCQkJCTwvdGQ+DQoJCQkJPHRkPg0KCQkJCQn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CTwvdGQ+DQoJCQkJPHRkPg0KCQkJCQnMqdbdytDL1bPC1fLW0NDEzsDJ+tS6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DuuNHu1fLOwMn61LoxyMujrMyp1t3K0L7FwfrV8tbQ0MTOwMn61LoxyMujr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s8LV8rTzt+vOwMn61LoxyMujrMyp1t3K0LqjwerH+LPHxM+91rXAyefH+M7Ayfq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yw0KCQkJCTwvdGQ+DQoJCQkJPHRkPg0KCQkJCQk1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z16i8sNLUyc8NCgkJCQk8L3RkPg0KCQkJCTx0ZD4NCgkJCQkJ0qn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sbjSqcq/vLDS1MnP16jStby8yvXXyrjx1qSjrMPmz/K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+bLj0r3Bxs7Ayfq1pc671NrGuLHgzeLIy9Sx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008rCwdm0srmk1/c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QNCgkJCQk8L3RkPg0KCQkJCTx0ZD4NCgkJCQkJ16jStby8yvW42jEzvL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zKnW3crQuqPB6sf4s8fW0L3WtcDJ58f4zsDJ+rf+zvHW0NDE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7fsbjB2bSy1rTStdb6wO28sNLUyc/XqNK1vLzK9dfKuPH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rqjwerH+Lv5suPSvcHGzsDJ+rWlzrvU2sa4seDN4sjL1LE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bTTysK/tbi01s7Bxrmk1/c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UNCgkJCQk8L3RkPg0KCQkJCTx0ZD4NCgkJCQkJ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Qk8L3RkPg0KCQkJCTx0ZD4NCgkJCQkJzKnW3crQ7rjR7tXyzsDJ+tS6Mc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m/tbi01s7BxsD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7fsbi/tbi01s7Bxry8yvWz9by2o6jKv6Opu/LB2bSy1rTStdb6wO2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qNK1vLzK9dfKuPHWpKOsw+bP8rqjwerH+Lv5suPSvcHGzsDJ+rWlzrvU2sa4seDN4sjL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bTTysKyxs7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CQkJCTwvdGQ+DQoJCQkJPHRkPg0KCQkJCQkxN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NK1vLzK9bjaMTO8tg0KCQkJCTwvdGQ+DQoJCQkJPHRkPg0KCQkJCQnMqdbdytDL1bPC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zsDJ+tS6McjLo6zMqdbdytC6o8Hqx/i+qcypwre91rXAyefH+M7Ayfq3/s7x1tDQxDHI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6q429XyuNu/2s7AyfrUujHIy6OszKnW3crQu6q429XywO+7qs7AyfrUujHIy6Os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9WzwtXy1tDQxM7AyfrUujHIy6OszKnW3crQ7rjR7tXyzsDJ+tS6M8jLo6z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x7Gxvda1wMnnx/jOwMn6t/7O8dbQ0MQxyMs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Pg0KCQkJCQm089eovLDS1MnP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LGzvGyxrvhwOANCgkJCQk8L3RkPg0KCQkJCTx0ZD4NCgkJCQkJw+bP8r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suPSvcHGzsDJ+rWlzrvU2sa4seDN4sjL1LE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C9wPg0KPHA+DQoJtv6hotXQxrjM9bz+us3V0Ma4ttTP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1dDGuMz1vP4NCjwvcD4NCjxwPg0KCTGjrr7f09D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vK6jrNfxytjW0LuqyMvD8bmyus25+s/ct6i6zbeowsmjrNO1u6TW0Ln6ubKy+rWzwey1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db30uXWxrbIoaMNCjwvcD4NCjxwPg0KCTKjrsa30NC2y9X9o6zE3OOhytjWsNK1tcC1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qrnmt7ajrL7f09C9z8e/tcTCxNDQuNrOu9aw1PDL+dDotcTXqNK11qrKtrrNxNzBp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67E6sHk1NoxONbcy+rS1MnPoaIzNdbcy+rS1M/Co6gxOTg3xOoxMN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MjAwNcTqMTHUwjHI1cbavOSz9sn6o6mjrLGov7zIy9SxzqrSwLeozcuz9s/W0tu1xM3L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6zE6sHkt8W/7dbBNDDW3Mvqo6gxOTgyxOoxMNTCMzDI1byw0tS687P2yfqjqaO71Nq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pc67wazQ+Ma408PC+jLE6qOovdjWwTIwMjPE6jEx1MIxyNWjqaOsvt+xu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z+DTprP1vLbXqNK1vLzK9dfKuPG1xKOsxOrB5L/Jt8W/7dbBNDDW3Mvqo6gxOTgy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byw0tS687P2yfqjqaO7vt+xuNXQxri42s67z+DTptbQvLbXqNK1vLzK9dfKuPG1xKO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t8W/7dbBNDXW3Mvqo6gxOTc3xOoxMNTCMzDI1byw0tS687P2yfqjqaO7vt+xuN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jfvLbXqNK1vLzK9dfKuPG1xKOsxOrB5L/Jt8W/7dbBNTDW3Mvqo6gxOTcyxOoxMN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0tS687P2yfqjqaGjDQo8L3A+DQo8cD4NCgk0o66+39PQuPfV0Ma4uNrOu9Kqx/O1xM/g0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LRp8D6oaMNCjwvcD4NCjxwPg0KCTWjrr7fsbjV/bOjwsTQ0LjazrvWsNTwy/nQ6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w0KPC9wPg0KPHA+DQoJNqOuvt+xuNXQxri42s67y/nSqsfztcT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rjazrux7aG3o6mhow0KPC9wPg0KPHA+DQoJo6i2/qOp1dDGuLbUz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jrrGov7zV39Dr09qxqMP7x7DIobXDufq80rPQyM+1xNGnwPqjqNGnzrujqdakyum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jazrvSqsfztcTG5Mv718q48cz1vP6jrMbk1tCjrMTcubvM4bmpobaxz9K1yfq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jqNStvP6jqbXEMjAyM8TqxtXNqLjf0KOxz9K1yfqjrM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cbat8W/7dbBMjAyM8TqMTLUwjMxyNWjrMihtcPP4NOm1rTStdfKuPGho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m1xMjVxtq3xb/t1sEyMDI1xOoxMtTCMzHI1aGjufqjqL6zo6nN4s2sxtqxz9K1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qjqNGnzrujqdakyum1xMjVxtq/ycrKtbG3xb/to6y1q9Dr1NoyMDIzxOoxMt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zeqzyb3M0/2yv8H00ae3/s7x1tDQxLXE0afA+sjP1qSho7fHMjAyM8TqyKG1w7n6o6i+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p8D6tcTIy9Sxo6zQ69TasajD+8ewzeqzyb3M0/2yv8H00ae3/s7x1tDQxLXE0afA+sjP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qOusai/vNK9wcbXqNK1uNrOu9DryKG1w7f7us/Koc7AyfrXq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uPGxqL+8zPW8/rXE0afA+qOo0afOu6OpoaMNCjwvcD4NCjxwPg0KCTOjrsbVzai439Cjy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0afOu7Gov7zIy9Sxo6zG5LXatv7Rp8671qTK6aOo0OvIq8jV1sajqb6tufq80r3M0/3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z0MjPsqLE3NTaz+C52MjP1qTN+NW+usvR6bXEo6y/ydLUtdq2/tGnzru1xNeo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+DTpteo0rXSqsfztcS42s67oaMNCjwvcD4NCjxwPg0KCTSjrsbky/vXyrjxzPW8/tbQ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MjPE6rHP0rXJ+qGxo6zWuNTaMjAyM8Tqsc/StbKi0tHIobXD0afA+qOo0afOu6Op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1M7euaTX97Wlzru1xMjL1LGhow0KPC9wPg0KPHA+DQoJMjAyMcTqoaIyMDIyxOr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qOsyPTI1M60wuTKtbmk1/e1pc67o6zG5LW1sLi52M+1yNSxo8H01NrUrbHP0rX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rGjwfTU2rj3vLaxz9K1yfq+zdK11ve53LK/w8WjqLHP0rXJ+r7N0rXWuLW8t/7O8db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yMuyxb27wfe3/s7xu/q5ubrNuau5sr7N0rW3/s7xu/q5ubXEo6zS1LywufqjqL6zo6nN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9K1x9LS0c3qs8nRp8D6yM/WpLWryNTOtMLkyrW5pNf3taXOu7XEyMvUsaOsv8nTpsa4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MjPE6rHP0rXJ+rjazruhow0KPC9wPg0KPHA+DQoJss6807v5suO3/s7xz+7Ev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zrzTt/7O8c/uxL/HsM7euaTX976twPqjrLf+zvHG2sL6x9K/vLrLus+48brzMsTqo6i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MjAyM8TqMTHUwjHI1aOpxNq1xKOsv8nTpsa4w+bP8jIwMjPE6rHP0rXJ+rjazr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tTG1c2ouN/Qo9Omveyxz9K1yfrTptX3yOvO6bf+0uXO8bH4tcTIy9Sx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uvMxxOrE2rXEo6y/ydOmxrjD5s/yMjAyM8Tqsc/Stcn6uNrOu6Gj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hsMPmz/K6o8Hqx/i7+bLj0r3Bxs7Ayfq1pc671NrGuLHgzeLIy9SxobHWuNPruqPB6sf4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wcbOwMn6taXOu8eptqnAzbavo6jGuNPDo6m6z82sMsTq0tTJz6OsvdjWwTIwMjPE6jE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1NTaxrjTw8baxNq1xLHgzeLIy9SxoaMNCjwvcD4NCjxwPg0KCTajrsihtcPX5rn6tPPC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afA+rXEzKjN5dGnyfq6zcihtcPX5rn6tPPCvbPQyM/Rp8D6tcTG5Mv7zKjN5b7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rGwtLn6vNK6zb2ty9XKobXE09C52LnmtqjWtNDQoaMNCjwvcD4NCjxwPg0KCTejrs/C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1q7Su7XEo6yyu7XDsajD+9Omxrijug0KPC9wPg0KPHA+DQoJo6gxo6nP1tLbvvzIy7vy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U2rbBt8cyMDIzveyxz9K1yfqjuw0KPC9wPg0KPHA+DQoJo6gyo6nJ0M60veKz/bzN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u/LV39X91Nq908rcvM3Cycnzsum1xMjL1LGhotDMysK0prejxtrP3s60wvq78tXfyebP0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3uNfv1f3U2r3Tyty197LptcTIy9Sxo7sNCjwvcD4NCjxwPg0KCaOoM6OpobbKwtK1taXO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3MDtu9ix3Lnmtqiht8P3yLfTprWxu9ix3LXEuNrOu6O7DQo8L3A+DQo8cD4NCgmjqDSj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9PaMjAyMMTqM9TCMTPI1cbwyqnQ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cbkuvO3orK8tcTKwtK1taXOu7mrv6rV0Ma4yMvUsbmruOajrLG7xrjTw7W9va3L1cqh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wODKwtK1taXOu6Osx9LU2jIwMjTE6jXUwjHI1cewM8Tqt/7O8cbazrTC+rXE1Nqx4KOo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yMvUsaO7DQo8L3A+DQo8cD4NCgmjqDWjqTIwMjTE6jXUwjHI1cewo6w1xOq3/s7xxtrO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wsK808O5q87x1LGjrLvy09C55raoo6i6rNCt0unD98i3o6myu7XDveLGuMDrv6q5pNf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uNrOu6OptcTIy9SxoaMNCjwvcD4NCjxwPg0KCcj9oaLV0Ma4s8zQ8rrNt723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60ztXQxri5pNf308nMqdbdytC6o8Hqx/jOwMn6vaG/tc6v1LG74aOoz8LD5rzy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vaHOr6Op1+nWr8q1yqmjrLC01dW5q7K81dDGu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6GizOW87KGiuau/qtGhuNqhor+8suyhormryr6hosa408PJ88X6tci+xbj2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77fzOWzzNDyus2w7LeoyOfPwqO6DQo8L3A+DQo8cD4NCgmjqNK7o6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cf4zsC9oc6vsLTV1aGwysLHsLjm1qqjrLmrv6rNuMP3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zai5/cyp1t3K0LqjwerH+MjLw/HV/riuzfjP8snnu+G5q7K81dDGuNDFz6K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LV0Ma4uNrOu6Gi16jStbLOv7zEv8K8tcjE2sjdvvnU2snPyvbN+NW+uauy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mxqMP70+vXyrjxs/XJ8w0KPC9wPg0KPHA+DQoJMaOusajD+7e9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w/vKsbzkDQo8L3A+DQo8cD4NCgmxvrTOsajD+7LJ08PN+MLn08rP5Le9yr29+NDQ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5Mv7t73KvbGow/uho7Gow/vTys/ko7pobHF3andkYkAxNjMuY29t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vKsbzko7oyMDIzxOoxMNTCMzDI1TA5OjAwo60xMdTCMcjVMTc6MzCjrNPixtqyu9Po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Qo8L3A+DQo8cD4NCgnXyrjxs/XJ88qxvOSjujIwMjPE6jEw1MIzMMjVMDk6MDCjrT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zozMKGjDQo8L3A+DQo8cD4NCgmxqL+8yMvUsbbU18q48bP1yfPS7NLptcSzwsr2yeqx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PE6jEw1MIzMMjVMDk6MDCjrTEx1MIzyNUxNjowMKGjDQo8L3A+DQo8cD4NCg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7Wlzru21NfKuPGz9cnz0uzS6bXEtKbA7cqxvOSjujIwMjPE6jEw1MIzMMjVIDA5OjAw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8jVMTc6MzChow0KPC9wPg0KPHA+DQoJMqOusajD+7LEwc8NCjwvcD4NCjxwPg0KC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u4+b7duNrOu9Kqx/O9q8/CwdCyxMHPo6jWxtf3zqrSu7j2UERGzsS8/qOszsS8/sP7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1vfM4s6qo7qxqL+8uNrOu8P7s8ajq7jazru0+sLro6vQ1cP7o6m3osvN1sGxqMP708rP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+1xMuz0PLI58/Co7oNCjwvcD4NCjxwPg0KCaOoMaOpobbMqdbdytC6o8Hqx/g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+bLj0r3Bxs7Ayfq1pc67uau/qtXQxri12rb+xfqxuLC41sa5pNf3yMvUsbGow/ux7a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6Os0tTPwrzys8ahtrGow/ux7aG3o6mjuw0KPC9wPg0KPHA+DQoJo6gyo6mxvsjL09DQ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7bfd1qSjqNX9t7TD5tTa0rvSs6Opo7sNCjwvcD4NCjxwPg0KCaOoM6Op0afA+qOo0af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jMjAyM8TqxtXNqLjf0KOxz9K1yfrJ0M60yKG1w9GnwPqjqNGnzrujqdakyum1xNDr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vczT/bK/0ae8rtTaz9/R6daksai45qG3oaLL+dTa0afQo7P2vt+1xKG2sc/Stcn6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aLM7rrDuPbIy9DFz6K1xKG2xtXNqLjf0KOxz9K1yfq+zdK10K3S6crpobejqMjn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x/PN+Mepsc/Stcn6vs3StdCt0um1xKOs0OvM4b27sb7Iy8rHt/HHqdS8tcTSs8PmvdjN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wMjLE6ryw0tTHsLXEsc/Stcn60OvNrMqxzOG5qb3M0/2yv9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tefX09eisuGxuLC4se2jrLfHMjAyM8TqyKG1w7n6o6i+s6OpzeLRp8D6tcTIy9Sxo6y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3M0/2yv8H00ae3/s7x1tDQxLP2vt+1xNGnwPrIz9akssTBz6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hojIwMjLE6sbVzai439Cjsc/Stcn6yOfTpsa4w+bP8jIwMjPE6rHP0rXJ+rjazruj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obaxz9K1yfq+zdK1zca89rHtobehos60x6nUvLXEobbG1c2ouN/Qo7HP0rXJ+r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ht6Oou/LOtMep1Ly1xM34x6nSs8PmvdjNvKOsu/LOtL7N0rXWpMP3o6nS1LywtbWw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pMP3o7sNCjwvcD4NCjxwPg0KCc6vxeChoraoz/KhosGqsOy1xLHP0rXJ+tDrzOG5qc6v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/KhosGqsOy1pc67vLDL+dTa1LrQo7P2vt+1xM2s0uKxqL+81qTD9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SjqbqjwerH+NK9wcbOwMn6ysLStbWlzrvU2rHgyMvUsbGow/vKsdDrzOG5qc/Wy/n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NLisai/vNakw/ejuw0KPC9wPg0KPHA+DQoJo6g1o6nJ57vh1NrWsMjL1LGhotLRx6nU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8TqxtXNqLjf0KOxz9K1yfrQ68zhuamxvsjLy/nU2rWlzrvNrNLisai/vNakw/e78tPr1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eKz/cDNtq+52M+1o6i+zdK10K3S6aOp1qTD96OsyOexqMP7yrGyu8TczOG5qaOs0OvU2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xuNeiwLjHqcP7s9DFtdTawezIoczlvOzNqNaqtaXKsczhua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2o6nV0Ma4uNrOu9Kqx/O1xMbky/vXyrjxssTBz6GjDQo8L3A+DQo8cD4NCgkzo6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4srCz+4NCjwvcD4NCjxwPg0KCaOoMaOpsai/vMjL1LG4+b7d19TJ7cz1vP6jrMjP1eb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rNz+C52NKqx/OjrLC0uau45rrNuNrOu9Kqx/PI58q1zO7QtKG2sajD+7HtobejrMO/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0ru49tXQxri42s67o6yyu7XDvOaxqKGituCxqKOst/HU8tK7wsnIoc/7v7zK1NfKuPGho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ttTX1Ly6sajD+9DFz6K1xNXmyrXQ1KGi17zIt9DUuLrIq9TwoaOxqMP7sdjQ68q5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0KfG2sTatcTJ7bfd1qSjrLGow/vT67+8ytTKudPDtcTJ7bfd1qSx2NDr0rvW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Kjqcf4zsC9oc6vuPm+3bGov7zIy9SxzOG5qbXEssTBz7340NDXyrjxs/XJ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qtDp1/e82bvy0vLG5Mv71K3S8tTss8myu7f7us+42s67zPW8/rXEo6zU2sjO0ru7t73a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sunKtaOswaK8tMihz/uxqL+8yMvUsbHKytShoszlvOy78sa408O1yNfKuPGho7bUzrHU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7NPQudjWpLz+oaKyxMHPoaLQxc+io6zGrcihv7zK1NfKuPG1xKOsvauwtNPQudi55rao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9fKuPGz9cnzzrTNqLn9tcSjrL/J1Nq55raoyrG85MTasajG5Mv7t/u6z8z1vP61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0KPC9wPg0KPHA+DQoJo6gzo6mxqL+8yMvUsbGov7zKsaOs0Ou3+7rPoba42s67se2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eo0rW1xNKqx/Oho6G2uNrOu7HtobfW0M/gudjXqNK1t7bOp7XEyLe2qKOsx+vWtNDQ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gyMDIzxOq7+bLj0r3Bxs7Ayfq1pc67uau/qtXQxri12rb+xfqxuLC41s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eo0rWyzr+8xL/CvKG3o6i4vbz+MqOpoaPXqNK1w/uzxtLRvq2199X7tcTXqNK1o6zI5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sLvytffV+7rztcTXqNK1t/u6z9XQxri42s67tcTXqNK10qrH86Ossc/StdS60KPS1Mrp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1qTD97X31fvHsLrztcTXqNK1zqrNrNK716jStbvy16jStb/Os8y7+bG+0rvWwqOsytPO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qNK10qrH86Gjsai/vMjL1LHL+dGn16jStdPrsai/vLjazrvXqNK1wOCx8NKqx/PT0LLu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sb7Iy8jPzqrKx8/gvfzXqNK1o6y/yc/yx/jOwL2hzq/M4bP2yunD5snqx+ujrMf4zsC9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87rLy/nRp7/Os8y1xLv5tKHJz6OsttTNrNLizO2807XEo6y8sMqx1NrWuLaozfjVvsn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sai/vMjL1LG/ybC01f2zo7PM0PKxqMP7oaPXqNK1xL/CvMztvNO92Na5yrG85M6qMjAy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wjMxyNUxNjowMKGjt7LOtMzhs/bM7bzTvLDH+M7AvaHOr860zazS4qOs1+6688O709DU2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q7+qzO2807XE16jStaOssru1w9f3zqq/ydLUsai/vLXE16jSta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qbGov7zIy9Sxzai5/dPKz+TM4b27sajD+7LEwc+686Os0tTK1bW908q8/tfUtq+72Li0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tHM4b27obGjrMrTzqqxqMP7zOG9u7PJuaaho8zhvbuzybmmMjTQocqxuvOjrL+8yfq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ys/ksunRr9fKuPGz9cnzveG5+7XE08q8/qGjytW1vcf4zsC9oc6vt6LLzbXEobDE+tLR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obG1xNPKvP6jrLGow/u3vc6q09DQp6GjyOe21LP1yfPS4rz709DS7NLpo6zH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8sf4zsC9oc6vs8LK9snqseeho7Gov7zIy9Sx0OvU2rGow/u5pNf3veHK+MewtcfCvL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6zIt8jPyse38crVtb3Xyrjxs/XJ87Wlzru1xLvYuLSjrMjnzrTK1bW9o6zQ67Xnu7D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pc670+jS1Mi3yM+ho7Gov7zIy9Sx0vLOtLXnu7DIt8jPo6zU7LPJ08q8/tHT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y82079a4tqixqMP708rP5KOsytPOqrGow/vOtLPJuaajrLrzufvTybGov7zIy9Sxsb7I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w0KPC9wPg0KPHA+DQoJo6g1o6mxqMP7veHK+Lrzo6zOtLTvv6q/vLHIwP21xLjazruj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8sihz/vV0Ma4vMa7rqGjsbvIoc/7uNrOu9XQxri8xruutcSxqMP7s8m5psjL1LGjrL/J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1tjQwrjEsajG5Mv7t/u6z9XQxrjM9bz+tcS42s67oaO4xLGow/vKsbzko7o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NsjVODozMC0xMjowMKOs0+LG2rK70+i4xLGow/uhow0KPC9wPg0KPHA+DQoJNKOu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v7zWpA0KPC9wPg0KPHA+DQoJo6gxo6nNqLn918q48bP1yfO1xLGov7zIy9Sx0OvU2rnm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vOTQr7T4sb7Iy9PQ0Ke+08Pxye233daktb3H+M7AvaHOr7Wzvai5pNf3v8b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67+8yfrN18nGsaO05qOsscrK1KGi18q48bi0yfOhoszlvOy1yLu3vdq++dDo0qrTw7W9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1rejusyp1t3K0LqjwerH+MuwzvHHxc73vdYxOLrFoaPOr83Qy/vIy7T6wezXvL+81qS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rMqxzOG5qbGov7zIy9Sxus20+sHsyMvT0NCnvtPD8cntt93WpNStvP6hori006G8/ryw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oaMNCjwvcD4NCjxwPg0KCaOoMqOp17y/vNakwezIocqxvOS9q9Ta1ri2qM341b65q7K8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we3Q0M2o1qqjrNPixtqyu8Hs1/fX1Lavt8XG+rSmwO2how0KPC9wPg0KPHA+DQoJo6gz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yrGjrNDrzOG9u7G+yMu9/Mbazay118PiudrV/cPmMrTnssrJq9akvP7V1TLV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Gow/u30TEwMNSqoaPP7crc1+61zcn6u+6xo9XPtcSzx9XyvNLNpbrNxam05b74ttTG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bXEsai/vMjL1LGjrMa+09C52NakvP7Urbz+0+jS1Lz1w+Kho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scrK1A0KPC9wPg0KPHA+DQoJscrK1NPJx/jOwL2hzq/X6davoaO+7cPmwvq31jEwMLfW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zqrX7rXNus+48c/fo6y077K7tb26z7jxz9/V37K7tcO9+Mjrz8LSu9XQxri7t73a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jrrHKytS/xsS/DQo8L3A+DQo8cD4NCgmxysrUxNrI3c6qo7rV0Ma4uNrO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qNK11qrKtqGjscrK1LK71ri2qLi0z7C087jZus24tM+w18rBz6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ysrUyrG85LrNtdi14w0KPC9wPg0KPHA+DQoJscrK1MqxvOShorXYteOhotei0uLKws/u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scrK1Ne8v7zWpKGjDQo8L3A+DQo8cD4NCgkzo66yzrzTscrK1MjL1LHTptCvtPjXvL+8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yMvT0NCnye233daksLTV1bnmtqi1xMqxvOS1vb+8teOyzrzTscrK1KGjscrK1M6qyKuz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/vMrUo6y/vMrUxtq85LK7tcPM4cewvbu+7aGizcuzoaGjDQo8L3A+DQo8cD4NCgm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1ri2qM341b65q7K8oaMNCjwvcD4NCjxwPg0KCaOoy8SjqdfKuPG4tMn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tLjazrvV0Ma4vMa7rsr9MaO6MbXEscjA/bTTscrK1LPJvKi6z7jxyMvUsdbQsL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Le2qLLOvNPXyrjxuLTJ88jL1LGho8jnscrK1LPJvKjP4M2so6zU8s2ssr24+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jrLKiwe3Q0Nfp1q/D5srUvNPK1Mi3tqi9+Mjrz8LSu7u3vdrIy9SxoaP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vOS8sLXYtePU2ta4tqjN+NW+uauyvKGj18q48bi0yfPKsaOsv7zJ+tDrsb7Iy7iwz9az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sHQssTBz7XE1K28/rrNuLTTobz+o7oNCjwvcD4NCjxwPg0KCaOoMaOpMjAyM8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4bmpsb7Iy9PQ0KfJ7bfd1qShotGnwPrWpMrpo6jRp8671qTK6aOpoaPG5NbQo6zE3Lm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51NrRp9Cjs/a+37XEobaxz9K1yfq+zdK1zca89rHtobe1xMbVzai439Cjsc/Stcn6o6z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0afOu9akyumjqb/J0dOz2dbBMjAyM8TqMTLUwjMxyNXHsMzhuamjrDIwMjX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DQ68ihtcPP4NOm1rTStbvy16jStby8yvXXyrjx1qTK6aO7ufqjqL6zo6nN4s2sxt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1NoyMDIzxOoxMtTCMzHI1cewzeqzyb3M0/2yv8H00ae3/s7x1tDQxNGnwPrIz9ak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oaK2qM/yoaLBqrDstcSxz9K1yfq7udDrzOG5qc6vxeChoraoz/KhosGqsOy1pc67vLD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o7P2vt+1xM2s0uKxqL+8tcTWpMP3oaMNCjwvcD4NCjxwPg0KCaOoMqOpxuTL+8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vsjL09DQp8ntt93WpKGi0afA+takyumjqNGnzrvWpMrpo6mho8bk1tCjrLfHMjAyM8Tq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6i+s6OpzeLRp8D6tcTIy9Sxu7nQ68zhuam9zNP9sr/B9NGnt/7O8dbQ0MS1xNGnwPr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XIxuTL+9akw/eyxMHPoaMNCjwvcD4NCjxwPg0KCaOoM6Op0tS12rb+0afOu9akyumj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o6nXqNK1sai/vLXExtXNqLjf0KPLq9Gnyr/Rp867v7zJ+qOsu7nQ68zhuam+rbn6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0NDV/tb3udyyv8PFs9DIz7KixNzU2s/gudjIz9akzfjVvtCj0em1xLXatv7Rp8671qTK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kw/eyxMHPoaMNCjwvcD4NCjxwPg0KCaOoNKOpxOrB5LfFv+3Iy9Sxu7nTpszhuan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DQo8L3A+DQo8cD4NCgmjqDWjqbGov7yhsMPmz/K6o8Hqx/i7+bLj0r3Bxs7Ayf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uLHgzeLIy9SxobG42s67tcTIy9Sxu7nTpszhuanJ57Gjvcm30ca+1qSjrNLUvLDP1r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qTD96GjDQo8L3A+DQo8cD4NCgmjqDajqdPQuaTX97Wlzru1xMjL1LHQ68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vNrNLisai/vLXE1qTD96OsxuTL+8jL1LHQ68zhuanIy8rCtbWwuLT6wO27+rm5tc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DQo8L3A+DQo8cD4NCgmjqDejqbGov7y42s670qrH88zhuam1xNakyum8sMbky/v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jDQo8L3A+DQo8cD4NCgm21LK7xNywtMnPyvbSqsfzsLTKsczhuanT0NCn1qS8/tSt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18q48bi0yfOyu7rPuPG1xLGov7zIy9Sxo6zIoc/7xuTM5bzs18q48aGjsbv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8jnttTXyrjxuLTJ89PQ0uzS6aOsv8nU2srVtb3NqNaquvMzuPa5pNf3yNXE2s/y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wsr2yeqx56GjDQo8L3A+DQo8cD4NCgmjqM7lo6nM5bzsDQo8L3A+DQo8cD4NCgnM5bz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Jx/jOwL2hzq/X6davyrXKqaOszOW87LfR08O/vMn619TA7aGjzOW87LHq17ywtNDetqm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G2uavO8dSxwrzTw8zlvOyy2df3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ytTQ0KOpobe8sKG2va3L1cqhuavO8dSxwrzTw8zlvOyw7LeoobfWtNDQoaPM5bzsus+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yb34yOu5q7+q0aG42ru3vdqho8jn0vK7s9TQ0dOz2czlvOy1xKOsv8nPyLLOvNPPwtK7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0aG42qOs1N2xo8H0y/nRobjazrujrLT9zOW87LrPuPG686OssLSzzNDyvfjI67+8suy8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vdbooaMNCjwvcD4NCjxwPg0KCdLysbvIoc/7zOW87NfKuPG78rfFxvrM5bzss/bP1rja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tcSjrLC0scrK1LPJvKjU2rjDuNrOu7rPuPHIy9Sx1tC007jft9a1vbXNt9bSwLTOtd2y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ysrUs8m8qM/gzayjrMHt0NDX6davvNPK1KO70vLM5bzssru6z7jxs/bP1rjazru/1ci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d2yuaOozOW87LrztcS497K91uiz9s/WuNrOu7/VyLG1xKOsvvmyu7Xdsrm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m5q7+q0aG42g0KPC9wPg0KPHA+DQoJttTQ67340NDRobjatcT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08nH+M7AvaHOr9fp1q/M5bzsus+48bXEsai/vMjL1LGjqLqsu7PU0NDr0dOz2czlvO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+NDQ0aG42qGjss6809GhuNrIy9Sxxr6xvsjL09DQp8baxNq+08Pxye233dakwezIoaG2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1qrK6aG3o6zRobjavt/M5cqxvOShorXYteO8sNei0uLKws/uz+q8+6G20aG42s2o1qr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LOvNPRobjayMvUsca+sb7Iy9PQ0KfG2sTavtPD8cntt93WpKGi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zajWqsrpobfU2rnmtqjKsbzkss6809GhuNqho9GhuNqx2NDr08mxqL+8yMvUsbG+yMu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8nL+8jLtPrM5qGj0aG42sqxo6zP1rOhuPm+3cv5sai42s67o6ywtLHKytS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y7PQ8tLAtM7Robjao6yxysrUs8m8qM/gzay1xKOs1PKz6cepyLe2qNGhuNrL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v8jLz97RodPry/mxqLjazrvP4LbU06a1xNK7vNLSvcHGtaXOu6OsuNrOu9K7vq3Roba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eS4/KGjzrSwtLnmtqjKsbzkss6809GhuNq1xKOs1/fX1Lavt8XG+rSmwO2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G36Opv7yy7A0KPC9wPg0KPHA+DQoJzOW87LrPuPHIy9Sxt72/yb340NC/vLLs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uaTX99PJx/jOwL2hzq/X6davyrXKqaGjv7yy7Lmk1/eyztXVoba9rcvVyqG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Dst6ijqMrU0NCjqaG31rTQ0KGjDQo8L3A+DQo8cD4NCgmyztXV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KOssai/vMjL1LHT0M/CwdDH6dDO1q7Su7XEo6y8tMrTzqq/vLLssru6z7jx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jrrK7vt+xuLGov7zXyrjxzPW8/rXEo7sNCjwvcD4NCjxwPg0KCTKjrsmi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z9y3qMiozf6hotbQufq5srL6tbO6zbn6vNLJ+dP+tcTR1MLbo6zX6davu/LV37LOvNPW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1M/ct6ihotbQufq5srL6tbPB7LW8us25+rzStcS8r7vhoaLTztDQoaLKvs3+tci77ra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6OuuaW797Wzus3V/riuo6y3orK8sru1wLXCu/LV386lt6jR1MLb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0ru2qMnnu+HTsM/stcSjuw0KPC9wPg0KPHA+DQoJNKOu0vK3uNfvsbu1pbSmt6O98KOs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41+/H6b3ax+HOoqOsyMvD8bzssuzUutLAt6jX97P2srvG8Mvfvva2qLvy1d/Iy8Pxt6jU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4tPo0MzKwrSmt6O1xKO7DQo8L3A+DQo8cD4NCgk1o67K3LW9vevD46Gi1+nWr7SmwO2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zdX+zvG0prfWtcjTsM/sxtrOtML6u/LV38bawvrTsM/syrnTw7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rtX+1s7Gt7XCsrvBvKOsyee74dTwyM640LrNzqrIy8Pxt/7O8dLiyra9z7Luo6zRz9bY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1s68zcLJoaLV/tbOuea+2LrN1+nWr7zNwsm1xKO7DQo8L3A+DQo8cD4NCgk3o67X6dav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O3x7eo1+nWr6Os1+nWr7vy1d+yzrzTsNW5pLXEo7sNCjwvcD4NCjxwPg0KCTijrsz0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u7XD8dfludjPtaOsss6808Px1+W31sHRu+62r7vy1d+yztPrt8e3qNfavcy77ravoaLT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q7bLysbBps/gubS94aOs1+nWr6GiwPvTw9favcy77ravxsa7tcPx1+XNxb3hus3J57vh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o7sNCjwvcD4NCjxwPg0KCTmjrtC5wra5+rzSw9jD3Lvy1d+5pNf3w9jD3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wo67U2rbUzeK9u8351tDL8Lqmufq80sjZ0/66zcD70u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aOutKW3uNDMwsmxu8Pi0+jQzMrCtKa3o7XEo7sNCjwvcD4NCjxwPg0KCTEyo67S8re41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0MzKwrSmt6O1xKO7DQo8L3A+DQo8cD4NCgkxM6Ouyty5/cDNtq+9zNH4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SjrrG7v6qz/bmr1rChorWzvK6hos3FvK61xKOs1Nq437XIvczT/cbavOTK3LW9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vK60prfWtcSjuw0KPC9wPg0KPHA+DQoJMTWjrrK7taO1saOssrvX986qo6zN5rr21rDK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87mk1/e1xKO7DQo8L3A+DQo8cD4NCgkxNqOu0v7C97j2yMvW2NKq0MXPoqOsxarQ6df3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tbyhosbbxq3X6davus25q9batcSjuw0KPC9wPg0KPHA+DQoJMTejrsywztu738K4o6zA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dausePOqtfUvLq78tXfy/vIy8SxyKHLvcD7tcSjuw0KPC9wPg0KPHA+DQoJMTijrs6l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vM3CyaOswMu30bn6vNK78tXfvK/M5dfKssa1xKO7DQo8L3A+DQo8cD4NCgkxOaOuwMTT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MfWuqa5q8PxoaK3qMjLu/LV38bky/vX6davus+3qMio0ua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ss7T67vy1d/Wp7PWyavH6aGizvy2vqGitsSyqaGiw9TQxbXIu+62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xo67Opbe009C52LnmtqiyztPrvfvWubXEzfjC57SrsqXQ0M6qu/LV3834wue77rav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jKjrtTaufq80reotqi/vMrU1tCxu8jPtqjT0NHP1tjO6LHX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zo66xu9LAt6jB0M6qyqfQxcGqus+zzb3kttTP8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0o67T0NHP1tjOo7qmyMvD8ci61trJ7czlvaG/tbrNyfrD/LCyyKuhotHP1tjG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mrxr2+utX51sjQ8rrNyee74dX9s6PWyNDyoaK+3LK7wsTQ0LeotqjS5c7xoaLRz9bY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t6i7+rnYus3Q0NX+u/q52Lmr0MXBptLUvLC+3LK7wsTQ0Ln6t8DS5c7xtcjRz9bYyqfQ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xKO7DQo8L3A+DQo8cD4NCgkyNaOu19QyMDIwxOoxMdTCMsjVo6i6rKOp0tTAtKOs1PjK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/aGivbW8tqGis7fWsKGiwfTTw6OowfS1s6GiwfTQo6Opsuy/tLXItKa31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2o67X1DIwMTjE6jEx1MIyyNWjqLqso6nS1MC0o6yxu7Wz1f6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u1xKO7DQo8L3A+DQo8cD4NCgkyN6Ou19QyMDIwxOoxMdTCMsjVo6i6rKOp0tTAtKOs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tbzWsM7xtcS5q87x1LHS/b7MtMfWsLvy1d+xu9Twwe60x9aw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rtfUMjAyMMTqMTHUwjLI1aOouqyjqdLUwLSjrMrC0rW1pc67uaTX98jL1LHS8s6lt6jO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bG7vbW1zbjazru1yLy2u/LV37O31rC1xKO7DQo8L3A+DQo8cD4NCgkyOaOuMjAyMs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bvIt7aozqqyu7PG1rCjqLK7us+48aOpu/LV3zIwMjHE6rbIvLAyMDIyxOq2yL+8usu7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sKOou/mxvrrPuPGjqbXEo7sNCjwvcD4NCjxwPg0KCTMwo67Opbe01rDStbXAtcKho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oaK80s2lw8C1wrXEo7sNCjwvcD4NCjxwPg0KCTMxo663qMLJt6i55rnmtqjG5Mv7srvSy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qsrC0rW1pc67uaTX98jL1LG1xMfp0M6how0KPC9wPg0KPHA+DQoJo6iwy6OpuavKv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OLGuNPDyMvUsdTa1ri2qM341b7Jz7mryr43uPa5pNf3yNWjrL3TytzJ57vh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vOC2vaGjuavKvsTayN2w/MCo1dDGuLWlzruhorjazrvD+7PGoaL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+6Gi0afA+qGi16jStaGisc/StdS60KOhos/WuaTX97WlzruhotXQxri/vMrUs8m8qKGi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oaMNCjwvcD4NCjxwPg0KCbmryr7G2sL6uvOjrMO709DOysziu/LV37e007O1xM7KzOK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uNPDtcSjrLDswO3GuNPDytbQ+KO7ttS3tNOz09DTsM/sxrjTw7XEzsrM4rKisunKtbXE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xrjTw6O7ttS3tNOztcTOyszi0rvKscTR0tSy6cq1tcSjrL/J1N27usa408OjrLT9sunH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+9raoyse38ca408Ohow0KPC9wPg0KPHA+DQoJo6i+xaOpxrjTw8nzxf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694cr4uvOjrLbUuavKvs7e0uzS6cjL1LGjrNPJ08PIy7WlzruwtLnmtqiw7MDtxrjT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o8TixrjTw8jL1LHU2rnmtqi1xMqxvOTE2sHsyKGhtrG4sLjNqNaqyumht6GjxOLGuN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HT69StuaTX97WlzrvHqdPQwM22r6OoxrjTw6Opus/NrLvy0K3S6bXEo6z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NPQudi55rao19TQ0Li61PC94rP9oaPE4sa408PIy9Sx0+LG2rK7sai1vbXEo6jKsbzk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sLjNqNaqyumht8nP16LD97XEsai1vcqxvOTOqte8o6mjrMrTzqrX1Lavt8XG+qOs0rvH0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ybG+yMvX1Li6oaMNCjwvcD4NCjxwPg0KCbj31dDGuLWlzrvT68TixrjIy9Sxx6m2qbG4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08O6z82so6zUvLaoytTTw8baoaPK1NPDxtrC+r+8usu6z7jxo6zT6NLUtqi42raovLa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7rPuPHV36OsyKHP+8a408PXyrjxo6y94rP9o6jW1da5o6m6z82soaPK17TOxrjG2jP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wLeo0sC55r3is/3GuNPDus/NrM3io6zE4sa408PIy9Sx06a1sdTauPfV0Ma4taXOu9fu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M8Tqo6i6rMrU08PG2qOpoaMNCjwvcD4NCjxwPg0KCbj5vt29rcvVyqHOr9fp1q+yv6Gi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MvKwsz8oaK9rcvVyqHOwMn6zPyhtrnY09rTobeiobS52NPaye67r8iryqHOwMn6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y8rC1sa2yLjEuO+1xMq1yqnS4rz7obW1xM2o1qqht87EvP655raoo6y21MGs0PjBvbT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xNzIobXDz+DTpta00rW78teo0rW8vMr118q48aGisrvE3NX9yr3GuNPDtb3XqNK1vLzK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MjL1LGjrNOmsLTT0LnYuea2qKOsvLDKsdbV1rmjqL3is/2jqca408O6z82s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K8zcLJ0+u84La9DQo8L3A+DQo8cD4NCgnV0Ma4uaTX99HPuPG84bPW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bXIoaK+utX5oaLU8dPFobG1xNSt1PKjrNHPuPHWtNDQuea2qLXE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+9+8Wq0OnX97zZoaLh38u9zuix16Gj1dDGuLmk1/e908rcvM287Lzgsuyyv8PF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ttTOpbe0v7zK1KGixrjTw7zNwsm78rmk1/fKp9awyqfO89Tss8myu8G8uvO5+7X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jrNK7vq2y6cq1o6y8tLC009C52LnmtqjT6NLU0c/L4LSm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+uau45tPJx/jOwL2hzq+4utTwveLKzaGjDQo8L3A+DQo8cD4NCgnV/rLf18nRr7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MjOjrTg2MjI1OTcyo6jH+M7AvaHOr6OpDQo8L3A+DQo8cD4NCgm84La9tee7sKO6MDUy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TA1MDajqNbQubLMqdbdytC6o8Hqx/i8zc6vzKnW3crQuqPB6sf4vODOr7Xay8TFydek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zX6aOpo6wwNTIzo604NjMzOTM1MKOozKnW3crQuqPB6sf4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qQ0KPC9wPg0KPHA+DQoJvtmxqNPKz+SjunR6aGx3andoZmIjMTYzLmNvb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8nRr8qxvOSjurmk1/fI1Tg6MzChqjEyOjAwoaIxNDowMKGqMTc6Mz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4xo7o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zEwLzI2LzY1M2EwMzVhZGQ4OTkueGxzeC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syp1t3K0LqjwerH+DIwMjPE6rv5suPSvcHGzsDJ+rWlzru5q7+q1dDGuLXatv7F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rmk1/fIy9SxuNrOu7HtLnhsc3g8L2E+DQo8L3A+DQo8cD4NCgm4vbz+MqO6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MxMC8yNi82NTNhMDM2ZGYyM2U5Lnhsc3giIHRhcmdldD0iX2JsYW5rIj7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MDIzxOq7+bLj0r3Bxs7Ayfq1pc67uau/qtXQxri12rb+xfqxuLC41sa5pNf3yMvUsdeo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xL/CvC54bHN4PC9hPg0KPC9wPg0KPHA+DQoJuL28/jO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IzMTAv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YTAzNzcyNGZlYy5kb2MiIHRhcmdldD0iX2JsYW5rIj7MqdbdytC6o8Hqx/gyMDIzxOq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7Ayfq1pc67uau/qtXQxri12rb+xfqxuLC41sa5pNf3yMvUsbGow/ux7S5kb2M8L2E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cyp1t3K0LqjwerH+M7Ayfq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DQo8L3A+DQo8cCBzdHlsZT0idGV4dC1hbGlnbjpyaWdodDsiPg0KCTIwMjPE6jEw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173B365D494E04E4DD1CC71F0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E173B365D494E04E4DD1CC71F0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