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Mar 2025 13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75D3C57EA3E9556DDA6B24D7BC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75D3C57EA3E9556DDA6B24D7BC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zuXIy8Px0r3UusPmz/LJ57vhuau/qtXQxriy7rbusqa/7srC0rWx4NbG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TDD+zwvaDI+IDxkaXY+zqrBy7j8usO12NGhsM7TxdDjysq42sjLssWjrNPFu6/Iy9Sx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zOG438jL1LHL2NbKo6y4+b7doba9rcvVyqHKwtK1taXOu7mrv6rV0Ma4yMvUsbDst6i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7LeiobIyMDIwobM5usWjqb6ryfGjrMyp1t3K0LXazuXIy8Px0r3Uur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u627rKmv+7KwtK1seDWxteo0rW8vMr1yMvUsTEww/uho8/WvavT0LnY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8YnIgLz4NCtK7oaLV0Ma4uNrOu7ywyMvK/TxiciAvPg0K1dDGuLjazruhosjLyv26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z+q8+6G2MjAyNcTqzKnW3crQtdrO5cjLw/HSvdS6uau/qtXQxrjXqNK1vLzK9c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ouL28/jEtMaOs0tTPwrzys8ahtrjazrux7aG3o6mhozxiciAvPg0K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us3V0Ma4ttTP8zxiciAvPg0Ko6jSu6Opsai/vMz1vP48YnIgLz4NCj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s8YnIgLz4NCjIu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07W7pNbQufq5srL6tbPB7LW8us3J57vh1vfS5dbGtsi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yLCuzsDJ+r2hv7XKwtK1o6y+39PQwby6w7XE1rDStbXAtcKjrN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PGJyIC8+DQo0LsTqweTU2jE41tzL6tLUyc+hojM11tzL6tLUz8KjqDE5ODnE6jPUwjP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8TqM9TCN8jVxtq85LP2yfqjqaO7sai/vMjL1LHOqrKpyr/R0L6/yfq78r7f09DW0Ly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tcTE6sHkv8m3xb/t1sE0MNbcy+rS1M/Co6gxOTg0xOoz1MIzyNW8sN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7Gov7zIy9Sxvt/T0LixuN+8tteo0rW8vMr118q48bXExOrB5LfFv+3WwTQ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MTk3OcTqM9TCM8jVvLDS1Lrzs/bJ+qOpo7uxqL+8yMvUsb7f09DV/bjfvLb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MTqweS3xb/t1sE1MNbcy+rS1M/Co6gxOTc0xOoz1MIzyNW8sNLUuvOz9sn6o6m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J7czlvaG/taOsvt+xuNX9s6PCxNDQ1rDU8LXEye3M5cz1vP6juzxiciAvPg0KNi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uNrOu9Kqx/O1xM/g06bXqNK1oaLRp8D6oaLRp867vLDG5Mv718q48cz1vP6jqM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x7aG3o6mhozxiciAvPg0Ko6i2/qOp1dDGuLbUz/M8YnIgLz4NCjEusai/vNXf06a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ztLKob3M0/3Q0NX+sr/DxcjPv8mhosv50afXqNK1t/u6z87SyqHOwMn6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ai/vMz1vP61xNGnwPqjqNGnzrujqaGjPGJyIC8+DQoyLrGov7zV39Dr09qxqMP7x7D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1qTK6aOssqK3+7rPuNrOu9Kqx/O1xMbky/vXyrjxzPW8/qOsxuTW0KOs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uamhtrHP0rXJ+r7N0rXNxrz2se2ht6Oo1K28/qOptcQyMDI1xOrG1c2ouN/Qo7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GnwPqjqNGnzrujqdakyum1xMjVxtq3xb/t1sEyMDI1xOoxMtTCMzHI1aGjufqjqL6z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xtqxz9K1yMvUsaOsyKG1w9GnwPqjqNGnzrujqdakyum1xMjVxtq/ycrKtbG3xb/to6y1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I1xOoxMtTCMzHI1cewzeqzyb3M0/2yv8H00ae3/s7x1tDQxNGnwPrIz9akoaO3xzIw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tcO5+qOovrOjqc3i0afA+rXEyMvUsaOs0OvU2rGow/vHsM3qs8m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GnwPrIz9akoaM8YnIgLz4NCjMuxtXNqLjf0KPLq9Gnyr/Rp867sai/vMjL1LGjrMbk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zrvWpMrpo6jQ68iryNXWxqOpvq25+rzSvczT/dDQ1f7W97ncsr/DxbPQyM+yosTc1N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341b66y9HptcSjrL/J0tS12rb+0afOu7XE16jStbGov7zP4NOm16jStdKqx/O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G5Mv718q48cz1vP7W0LXEobAyMDI1xOqxz9K1yfqhsaOs1rjU2jIwMjX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otLRyKG1w9GnwPqjqNGnzrujqdakyumjrMfSz9bO3rmk1/e1pc67tcTIy9SxoaPG5Nb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zOG5qaG2sc/Stcn6vs3Stc3GvPax7aG3o6jUrbz+o6m1xDIwMjXE6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0afA+qOo0afOu6Op1qTK6bXEyNXG2r/Jt8W/7dbBMjAyNcTqMTLUwjMxyNWju7n6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zeLNrMbasc/StcjL1LGjrMihtcPRp8D6o6jRp867o6nWpMrptcTI1cbav8nKyrWxt8W/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69TaMjAyNcTqMTLUwjMxyNXHsM3qs8m9zNP9sr/B9NGnt/7O8dbQ0MTRp8D6yM/Wp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IzxOqhojIwMjTE6sbVzai439Cjsc/Stcn6o6zI9MjUzrTC5Mq1uaTX97Wlzr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nYz7XI1LGjwfTU2tStsc/StdGn0KOjrLvysaPB9NTauPe8trHP0rXJ+r7N0rX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sc/Stcn6vs3Stda4tby3/s7x1tDQxKOpoaLIy7LFvbvB97f+zvG7+rm5us25q7myvs3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rm5tcSjrNLUvLC5+qOovrOjqc3izazG2rHP0rXH0tLRzeqzydGnwPrIz9aktavI1M60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1pc67tcTIy9Sxo6y/ydOmxrjD5s/yMjAyNcTqsc/Stcn6uNrOu6GjPGJyIC8+DQqh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u7f2obG8xruuoaLFqbTlvczKpszYuNq8xruuoaKhsM73sr+8xruuobGhoqGwz+e05dXx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bGjqLqs1K2hsMvVsbG8xruuobGjqbXIu/my47f+zvHP7sS/tcTWvtS41d+jrMjnss68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/s7xz+7Ev8ewzt65pNf3vq3A+qOst/7O8cbawvrH0r+8usu6z7jxuvMyxOqjqL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I1xOo41MIzMcjVo6nE2rXEo6y/ydOmxrjD5s/yMjAyNcTqsc/Stcn6uNrOu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1MbVzai439Cj06a97LHP0rXJ+tOm1ffI687pt/7S5c7xsfi1xMjL1LGjrM3L0tu68zH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6bGuMPmz/IyMDI1xOqxz9K1yfq42s67oaM8YnIgLz4NCjUuyKG1w9fmufq088K9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Rp8D6tcTMqM3l0afJ+rrNyKG1w9fmufq088K9s9DIz9GnwPq1xMbky/vM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dOmxrjKsbC0ufq80rrNva3L1cqhtcTT0LnYuea2qNa00NChozxiciAvPg0KNi7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7Gow/vTpsa4o7o8YnIgLz4NCqOoMaOpz9bS2778yMu78rn6w/G9zNP9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zai439Cj1Nq2wbfHMjAyNcTqsc/Stcn6o7s8YnIgLz4NCqOoMqOpobbKwtK1taXOu8jL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9ix3Lnmtqiht8P3yLfTprWxu9ix3LXEuNrOu6O7PGJyIC8+DQqjqDOjqTIwMjXE6jnU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o6w1xOq3/s7xxtrOtML6tcTQwsK808O5q87x1LGhor6tuau/qtXQxrixu72ty9XKobXY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ysLStbWlzrvGuNPDx9IzxOq3/s7xxtrOtML6tcTU2rHgo6jU2rLho6nIy9SxoaLT0L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K3S6cP3yLejqbK7tcO94sa4wOu/qs/WuaTX97WlzrujqLjazrujqbXEyMvUsa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n6vNK6zcqhwe3T0Lnmtqiyu7XD06bGuLW9ysLStbWlzru1xMjL1L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PGJyIC8+DQqxvrTOuau/qtXQxri5pNf31NrMqdbd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tcTWuLW8z8KjrNPJzKnW3crQtdrO5cjLw/HSvdS61+nWr8q1yqmho7C01dW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rGow/vT69fKuPHJ87LpoaK/vMrUoaLM5bzsoaK/vLLsoaK5q8q+oaLGuNPDyfPF+r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KiyKuzzL3TytzMqdbdytC8zc6vvODOr7Xayq7LxMXJ16S8zbzsvOCy7Nfp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s8zQ8rrNt723qMjnz8KjujxiciAvPg0Ko6jSu6Opt6KyvNXQxri5q7jmPGJyIC8+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DKwsewuObWqqOsuau/qs24w/ehsdSt1PKjrNTasajD+8ewzai5/cyp1t3K0M7Ayfq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+NW+o6hodHRwOi8vd2p3LnRhaXpob3UuZ292LmNuL6Opus3MqdbdytC12s7lyMvD8dK9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6hodHRwOi8vd3d3LnR6NWhvc3BpdGFsLmNvbS+jqc/yyee74bmrsrzV0Ma4ysLP7q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8sMTixrjTw8jL1LG5q8q+x+m/9r751NrJz8r2zfjVvrmrsryhoz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suk8YnIgLz4NCjEusajD+8qxvOS6zbGow/u3vcq9PGJyIC8+DQq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Tys/ksajD+7e9yr29+NDQoaOxqMP7oaKxqMP718rBz8nPtKuhotfKuPGz9cnzo6y+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ys/kvfjQ0KOssru908rcz9azoaGi0MW6r6Gitee7sLXIt73KvbGow/uhoz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ajD+9fKwc/Jz7SryrG85KO6MjAyNcTqM9TCM8jVMDg6MzChqjPUwjfI1TE2OjAw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LK5saihozxiciAvPg0KsajD+9PKz+SjunR6c2R3cm15eUAxNjMuY29toaOxqMP708q8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qqGwzKnW3crQtdrO5cjLw/HSvdS6K7jazru0+sLrK9DVw/sr16jStaGxo6yxqMP718rB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9bD8t73KvbTysPzD/MP7oaM8YnIgLz4NCjIusajD+7LEwc88YnIgLz4NCrGov7zIy9Sx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NrOu9Kqx/PM4b27z8LB0LLEwc/Urbz+tcTJqMPovP6jrLKi1sbX986q0ru49lBERs7E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1sGxqMP708rP5KGjsajD+7LEwc+1xMuz0PLI58/Co7o8YnIgLz4NCqOoMaOpobYyMDI1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s7lyMvD8dK91Lq5q7+q1dDGuNeo0rW8vMr1yMvUsbGow/ux7aG3o6i4vbz+MS0z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qG2sajD+7HtobejqaOsobaxqMP7se2ht9XVxqy/8tbQyc+0q7G+yMu9/Mbaw+K5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59fT1qS8/tXVo6hqcGe48cq9o6y089Chzqo1MGti0tTPwqOpo7s8YnIgLz4NCqOoMq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o6jV/be0w+bU2tK70rOjqaO7PGJyIC8+DQqjqDOjqb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GjPGJyIC8+DQoyMDI1xOrG1c2ouN/Qo7HP0rXJ+sjnydDOtMihtcO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1xNDrzOG5qaG2vczT/bK/0ae8rtTaz9/R6daksai45qG3oaLL+dTa0af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sc/Stcn6y6vP8tGh1PG+zdK1zca89rHtobe6zaG2xtXNqLjf0KOxz9K1yfq+zdK10K3S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jn0afQo9Kqx/PN+MnPx6m2qbHP0rXJ+r7N0rXQrdLptcSjrNDrzOG9u834x6nSs8Pm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o7s8YnIgLz4NCjIwMjTE6ryw0tTHsLXEsc/Stcn60OvNrMqxzOG5qaG2vczT/bK/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59fT16Ky4bG4sLix7aG3o6y3xzIwMjXE6sihtcO5+qOovrOjqc3i0afA+rXEyMvUsd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9zNP9sr/B9NGnt/7O8dbQ0MSz9r7ftcTRp8D60afOu8jP1qSyxMHPo7syMDIzoaI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1c2ouN/Qo7HP0rXJ+sjn06bGuMPmz/IyMDI1xOqxz9K1yfq42s67o6y7udDrzOG5qa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hos60x6nUvLXEobbG1c2ouN/Qo7HP0rXJ+r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Oou/LOtMep1Ly1xM34x6nSs8PmvdjNvKOp0tS8sLW1sLjN0Lnc1qTD96O7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tcSxz9K1yfq7udDrzOG5qc6vxeChoraoz/K1pc67vLDL+dTa1LrQo7P2vt+1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6O7PGJyIC8+DQqjqDSjqdXQxri42s670qrH87XEz+C52Na00rXXyrjx1qTK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akw/eyxMHPo7s8YnIgLz4NCqOoNaOpyee74dTa1rDIy9SxoaLS0cep1Ly1xDIwMjXE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0OvM4bmpsb7Iy8v51Nq1pc67zazS4rGov7zWpMP3u/LT69SttaXOu73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o6jIy8rCo6m52M+1o6i+zdK10K3S6aOp1qTD96OsyOexqMP7yrGyu8TczOG5qaOs0OvU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fHqcP7wLjHqcP7s9DFtdTawezIoczlvOzNqNaqtaXKsczhuamhozxiciAvPg0K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zxiciAvPg0K18q48bP1yfPKsbzko7oyMDI1xOoz1MIzyNUwODozMKGqM9TCN8j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zxiciAvPg0Ksai/vMjL1LG21NfKuPGz9cnz0uzS6bXEs8LK9snqsefKsbzko7oyMDI1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yNUwODozMKGqM9TCOMjVMTY6MDChozxiciAvPg0KzKnW3crQtdrO5cjLw/HSvdS6t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9Ls0um1xLSmwO3Ksbzko7oyMDI1xOoz1MIzyNUwODozMKGqM9TCOMjVMTg6MDC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i/vMjL1LHNqLn908rP5MzhvbuxqMP718rBz7rzo6zS1MrVtb3Tyrz+19S2r7vYuLSh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0tHM4b27obGjrMrTzqqxqMP7ssTBz8zhvbuzybmmoaPM4b27s8m5pjI00KHKsbrz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8m1x8K808rP5LLp0a/Xyrjxs/XJ873hufuho7Gov7zIy9Sx0OvU2rGow/u5pNf3veHK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LGow/vTys/ko6zIt8jPyse38crVtb3V0Ma4taXOu7XEu9i4tKOsyOfOtMrVtb2jrND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0a/V0Ma4taXOu9Po0tTIt8jPoaOxqL+8yMvUsdLyzrS157uwyLfIz9Tss8nTyrz+0dPO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bTv1ri2qLGow/vTys/ko6zK086qsajD+860s8m5pqOsuvO5+9PJsai/vMjL1LGxvsjL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ytW1vcyp1t3K0LXazuXIy8Px0r3Uureiy821xKGwxPrS0c2ouf3Xyrjxs/XJ86GxtcTT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86q18q48bP1yfO6z7jxoaPI57bU18q48bP1yfPS4rz709DS7NLpo6zH69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yrHP8syp1t3K0LXazuXIy8Px0r3UurPCyvbJ6rHno6i157uwo7owNTIzLTgyODYwNTU2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yqajqaGjPGJyIC8+DQrXyrjxs/XJ87mk1/fTycyp1t3K0LXazuXIy8Px0r3Uuri61P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2rzko6zMqdbdytC12s7lyMvD8dK91LrU2rnmtqjKsbzkxNqwssXF16jIy9a1sOCjrLvY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18nRr6OsuPm+3bGov7zXyrjxzPW8/rrNuNrOu8v50OjSqsfzo6zSwL7d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zOG5qbXE0MXPor340NDXyrjxs/XJ86OssqLU2rGov7zIy9SxzOG9u7Gow/vQxc+i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HE2szhs/az9cnz0uK8+6GjttS3+7rPsai/vMz1vP61xKOssru1w77cvvixqMP7o7u2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z9cnztcSjrNOmy7XD98Dt08mju7bUzO6xqLLEwc+yu8iru/LQ67Gov7zIy9S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w/e1xMrCz+6jrNOm16LD98ixyqe78tDrsrmz5LXExNrI3aGjPGJyIC8+DQq21M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Esai/vMjL1LGjrMnzusu1pc6706a8sMqxz8LU2MH0tOaxqL+8yMvUsbXEsajD+9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18q48bi0yfPKudPDoaM8YnIgLz4NCs2ouf3Xyrjxs/XJ87y0v8m9+NDQvcm30aOs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DUqi/Iy6Osvcm30bPJuaa686OssajD+7e9zqrT0NCnoaM8YnIgLz4NCr3Jt9G3vcq9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vauxqMP7t9G7473J1sHV0Ma4taXOu6OszazKsdDrsbjXorGov7zIy9Sx0N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a8sLjazru0+sLroaM8YnIgLz4NCrunw/ujusyp1t3K0LXazuXIy8Px0r3U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cu6xaO6MTAyMDE3MDEwNDA4ODg4Nzc8YnIgLz4NCr+qu6fS+NDQo7rW0Ln6xanStdL4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qnMqdan0NChozxiciAvPg0Kvcm30b3Y1rnKsbzko7oyMDI1xOoz1MI5yNUxNjowM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rGow/vXotLiysLP7jxiciAvPg0Ko6gxo6mxqL+8yMvUsdOmyM/V5tTEtsG5q7j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6OssLS5q7jmus242s670qrH88jnyrXM7tC0obaxqMP7se2ht6Osw7/Iy8/esa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jrLK7tcO85rGooaK24LGoo6y38dTy0rvCycihz/u/vMrU18q48aGjsai/vMjL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xqMP70MXPorXE1ebKtdDUoaLXvMi30NS4usir1PChozxiciAvPg0Ko6gyo6m3s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u/LS8sbky/vUrdLy1OyzybK7t/u6z7jazrvM9bz+tcSjrNTayM7Su7u3vdq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zIy9Sxv7zK1LvyxrjTw7XI18q48aGjttTOsdTsoaKx4NTs09C52Nak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wc+hotDFz6KjrMatyKG/vMrU18q48bXEo6y9q7C009C52LnmtqjRz8vgtKbA7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OjqbGov7zIy9Sx0OvU2rGow/syNNChyrG687XHwryxqMP708rP5KOsyLfIz8rHt/HK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1pc67tcS72Li0o6zI5860ytW1vaOs0Ou157uw18nRr7Gow/u1pc670+jS1Mi3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08q8/tHTzvO78s60y82079a4tqixqMP708rP5KOsytPOqrGow/vOtLPJuaajrLrzufvT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b7Iy7i61PChozxiciAvPg0Ko6g0o6nXyrjxs/XJ873hufvNqLn908rP5Ljm1qqj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0ru1qc2ouf2jrLK7tcO4xLGoo6zNqLn918q48bP1yfO8tLGow/uzybmmoaP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yMvD8dK91LrN+NW+o6hodHRwOi8vd3d3LnR6NWhvc3BpdGFsLmNvbS+jqbeisrzV0Ma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udjQxc+io6yyu9TZ0tTG5Mv7t73Kvc2o1qqhozxiciAvPg0Ko6g1o6mxqL+8yMvUsb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u3+7rPoba42s67se2ht9bQudjT2teo0rW1xNKqx/Oho8/gudjXqNK1t7bOp7XEyLe2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I1xOrMqdbdytC12s7lyMvD8dK91Lq5q7+q1dDGuNeo0rW8vMr1yMvUsd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o6i4vbz+MS0yo6nWtNDQo6zXqNK1w/uzxtLRvq2199X7tcTXqNK1o6zI57X31fvHsLvy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ztcTXqNK1t/u6z9XQxri42s67tcTXqNK10qrH86Ossc/StdS60KPS1Mrpw+bQzsq91qTD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sLrztcTXqNK1zqrNrNK716jStbvy16jStb/Os8y7+bG+0rvWwqOsytPOqrf7us/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sai/vMjL1LHL+dGn16jStdPrsai/vLjazrv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c/yzKnW3crQtdrO5cjLw/HSvdS6zOGz9teo0rXM7bzTyunD5snq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LXazuXIy8Px0r3UutTayfO6y8bk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yp1t3K0M7Ayfq9ob+1zq+4tMnzzazS4rrzo6zTycyp1t3K0LXazuXIy8Px0r3Uury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1LrN+NW+vfjQ0LmrsryjrLGov7zIy9Sxv8mwtNX9s6OzzNDysajD+6OszKnW3crQtdrO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sLSzzNDyvLDKscnzusuho7eyzrTM4bP2zO2806OsvLDMqdbdytC12s7lyMvD8dK9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M7Ayfq9ob+1zq/OtM2s0uKjrNfuuvPDu9PQ1NrN+MnPuau/qsztvNO1xNeo0rW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986qv8nS1LGov7y1xNeo0rWho9eo0rXEv8K8zO28073Y1rnKsbzkzqoyMDI1xOoz1MI2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KGjPGJyIC8+DQqjqDajqbGow/u94cr4uvOjrLf7us/M9bz+tcSxqL+8yMvK/cnZ09q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yMvK/TKxtrXEo6zP4NOmusu89bvyyKHP+7jazrvV0Ma4vMa7rqOsz+C52NDFz6K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drO5cjLw/HSvdS6zfjVvrmrsryho7G7yKHP+9XQxri42s67vMa7rrXEsajD+7PJ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Tycyp1t3K0LXazuXIy8Px0r3Uus2o1qqxqL+8yMvUsdTauea2qMqxvOTE2r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XQxrjM9bz+tcS42s67oaO4xLGow/vKsbzkzqqjujIwMjXE6jPUwjEwyNUwOaO6MDAg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juMSxqMP7vcm30b3Y1rnKsbzko7oyMDI1xOoz1MIxMMjVMTY6MDChozxiciAvPg0K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zxiciAvPg0KttTT2s2ouf3Xyrjxs/XJ87XEyMvUsaOs08nMqdbdytC12s7l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1rOh18q48bi0yfO6z7jxuvO3orfFscrK1Ne8v7zWpKGjz9azodfKuPG4tMnzyrG85LrN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zH67Gow/uzybmm1d/T6NLUudjXoqOssqKxo7PWzajRtrOpzaijrNPixtrV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PXyrjxuLTJ88qxo6zQ68zhuamxqMP7yrHJz7SrssTBz7XE1K28/qGjttSyu8Tc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HP3sTazOG5qdPQ0KeyxMHP1K28/rXEu/LXyrjxuLTJ87K7us+48bXEsai/vMjL1LG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L+8ytTXyrjxoaOxu8ihz/u/vMrU18q48dXfyOe21NfKuPG4tMnz09DS7NLpo6y/ydTa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1qq688/yzKnW3crQtdrO5cjLw/HSvdS6s8LK9snqseehozxiciAvPg0Ko6jI/aOpscrK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6xysrUyrG85M6qMjAyNcTqM9TCMjLI1aOstdi148/qvPuhtrHKytTXvL+81qS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r0K+0+LHKytTXvL+81qS6zdPQ0KfG2sTavtPD8cntt93WpKOssLTV1bnmtqi1xMqx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1ri2qLXYteOyzrzTv7zK1KGjPGJyIC8+DQoyLrHKytSyydPDsdW+7b+8ytTQzsq9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1+61zbrPuPHP386qNjC31qOstO+yu7W91+61zbrPuPG31sr9z9/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M8YnIgLz4NCjMuscrK1MTayN3W99Kqzqq499XQxri42s67z+C52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OxvrTOv7zK1LK71ri2qLi0z7C087jZoaK4tM+w18rBz6OssrvOr83QyM66zrv6ubm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DOyr21xMXg0bWw4KGjPGJyIC8+DQo0LrHKytTG2rzkyKuzzLfisdWjrLK7tcPM4cew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cuzoaGjPGJyIC8+DQo1LrHKytSzybyo1NrMqdbdytC12s7lyMvD8dK91LrN+NW+yc+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v8nU2s341b7Jz7Lp0a+zybyooaM8YnIgLz4NCqOoy8SjqcPmytQ8YnIgLz4NCjE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HIt7aooaOxysrUveHK+Lrzo6zU2rHKytSzybyous+48cjL1LHW0KOssLS42s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XEM7G2tNO437fWtb21zbfWyLe2qL34yOvD5srUyMvRoaOozay31rj6vfijq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sPmytSyydPDveG5ubuvw+bK1LXE0M7KvaOs1vfSqrLiytS/vMn6wsTQ0LjazrvWsNT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16jStcTcwaa6zcvY1sqho8PmytSzybyo19y31jEwMLfWo6w2MLfWzqrX7rXN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O+yu7W91+61zbrPuPG31sr9z9/V37K7tcO9+Mjrz8LSu9XQxri7t73aoaM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LzGy+O3vbeoo7rD5srUveHK+Lrzo6ywtNXVscrK1LPJvKihosPmytSzybyo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s8m8qDUwJbXEscjA/bzGy+O/vMn619yzybyooaOxysrUs8m8qKGiw+bK1LPJvKi++b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stdrI/c670KHK/bC0obDLxMnhzuXI66GxsOy3qLSmwO2hoz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DxiciAvPg0Kv7zK1MzlvOywtLjazrvV0Ma4vMa7rsr9MToxtcSxyMD9tNO/vM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19yzybyo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w+bK1LPJvKjIt7aoo6zD5srUs8m8qMjUz+DNrLXEo6zB7dDQ1+nWr7zTytTIt7ao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syp1t3K0LXazuXIy8Px0r3Uus341b65q7K8oaPM5bzsus+48dXft72/yb34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u7e92qOsyOfS8ruz1NDR07PZzOW87LXEo6y0/czlvOy6z7jxuvOjrLC0s8zQ8r34yOu6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PGJyIC8+DQrM5bzsuaTX99PJzKnW3crQtdrO5cjLw/HSvdS61+nWr8q1yqmho8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LTQ3rapuvO1xKG2uavO8dSxwrzTw8zlvOzNqNPDserXvKOoytTQ0KOpobe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vLChtr2ty9XKobmrzvHUscK808PM5bzssOy3qK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Kxu8ihz/vM5bzs18q48bvyt8XG+szlvOyz9s/WuNrOu7/VyLG1xKOssLS/vMrU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19yzybyous+48cjL1LHW0LTTuN+31rW9tc231tLAtM613bK5oaM8YnIgLz4NCr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cTJ57vhyMvUsdbQo6zT0Lmk1/e1pc67tcTIy9Sx0OvU2sHsyKHM5bzszajWqsrp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v51Nq1pc67zazS4rGov7y1xNakw/ejrMbky/vIy9Sx0OvM4bmpyMvKwrW1sLi0+sDt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z+C52Nakw/ehozxiciAvPg0Ko6jB+aOpv7yy7DxiciAvPg0KzOW87LrPuPHIy9Sxt72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6y/vLLsuaTX99PJzKnW3crQtdrO5cjLw/HSvdS61+nWr8q1yqmho7+8suy5pNf3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uavO8dSxwrzTw7+8suyw7Leoo6jK1NDQo6mht9a00NCho7j5vt3Iztaw0qrH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1vP6jrNbYteO/vLLsxuTLvM/r1f7WzrHtz9ahorXAtcLGt9bKoaLP4LnY0rXO8c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/fKtbyooaM8YnIgLz4NCqOoxt+jqbmryr66zca408PJ88X6PGJyIC8+DQq/vLL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t7aozqrE4sa408PIy9Sxo6zU2syp1t3K0M7Ayfq9ob+1zq/N+NW+us3MqdbdytC12s7l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rN+NW+uavKvje49rmk1/fI1aOsvdPK3Mnnu+G6zb+8yfq1xLzgtr2ho7mryr7E2sj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xri1pc67oaK42s67w/uzxqGixOLGuNPDyMvUsdDVw/uhotGnwPqhoteo0rWhor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rmk1/e1pc67oaK/vMrUs8m8qKGixcXD+7XIoaPE4sa408PIy9Sxw/u1pbmryr6686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I587e1f21scDt08m3xcb6xrjTw9fKuPG1xKOs1dDGuLWlzru78tXf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Taw/u1pbmryr694cr4uvO1xDHE6sTayKHP+8bk1Nm0ztOmxrixvrWlzru78tXfsb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oaM8YnIgLz4NCrmryr7G2sL6uvOjrMO709DOysziu/LV37e007O1xM7KzOKyu9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SjrLDswO3GuNPDytbQ+KO7ttS3tNOz09DTsM/sxrjTw7XEzsrM4rKisunKtbXEo6y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O7ttS3tNOztcTOyszi0rvKscTR0tSy6cq1tcSjrL/J1N27usa408OjrLT9sunH5brz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yse38ca408Oho7mryr694cr4uvOjrNPJ1dDGuLWlzruw7MDtxrjTw8rW0Pi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rXIu7e92tLysai/vNXfsru3+7rP0qrH86Gi1ve2r7fFxvq1yNSt0vK2+LP2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/VyLHKsaOs1Nq4w7jazru/vMrUus+48cjL1LHW0LC0v7zK1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Ow7MDtxrjTw8nzxfrK1tD4uvOjrLK71Nm13bK5oaM8YnIgLz4NC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e74dTa1rDIy9Sx0+vUrbmk1/e1pc67x6nT0MDNtq+jqMa408OjqbrPzay78t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fU0NC4utTwveKz/aGjPGJyIC8+DQrV0Ma4taXOu9PrxOLGu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MrU08PG2qOovPvPsMbao6n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zW1da5xrjTw7nYz7Who8rXtM7GuMbaM8Tqo6yz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wLnmveKz/ca408O6z82szeKjrMTixrjTw8jL1LHTprWx1NrV0Ma4taXOu9futc23/s7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rU08PG2qOpoaPP7crczKnW3crQyMuyxbK5zPm1xKOs1+61zbf+zvHG2s6qNcTqo6i6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qOpoaM8YnIgLz4NCsvEoaK8zcLJ0+u84La9PGJyIC8+DQrV0Ma4uaTX97nhs7mhsL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WhsbXE1K3U8qOs0c+48da00NC55raotcT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7xarQ6df3vNmhouHfy73O6LHXoaPSu7Wpt6LP1sGivLTIoc/7v7zJ+rXE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9XQxri5pNf3vdPK3Myp1t3K0LzNvOy84LLssr/DxbrNyee74bzgtr2ho7b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bmrv6rV0Ma4uaTX98jL1LHU2tXQxri5/bPM1tDT0M6lvM3Opbnm0NDOqr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SwtNPQudi55rao0+jS1NHPy+C0psDtoaM8YnIgLz4NCs7loaLV0Ma41f6y39fJ0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uau45tPJzKnW3crQtdrO5cjLw/HSvdS6us3MqdbdytDOwMn6vaG/tc6v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1dDGuLWlzrvV/rLf18nRr7Xnu7CjujxiciAvPg0KMDUyMy04Mjg2MDU1Nq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drO5cjLw/HSvdS6o6y12Na3o7rMqdbdytC6o8Hqx/i0usP3wrc1MbrFo6k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sr/DxdfJ0a+157uwo7o8YnIgLz4NCjA1MjMtODYzOTMxNjajqMyp1t3K0M7Ayfq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qTxiciAvPg0KvOC2vbXnu7CjujxiciAvPg0KMDUyMy04NjM5MzYxOaOozKnW3crQvM3O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2squy8TFydekvM287LzgsuzX6aOpPGJyIC8+DQowNTIzLTg2NjA2NTY3o6j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rC0rW0pqOpPGJyIC8+DQq+2bGo08rP5KO6VFpna3pwamJ5eEA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75D3C57EA3E9556DDA6B24D7BC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75D3C57EA3E9556DDA6B24D7BC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