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7 Mar 2025 20:3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7AA084498E5D45B919B249D1ED61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7AA084498E5D45B919B249D1ED61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K0DIwMjXE6rK/t9bRp9Cjuau/qtXQxrjIq7busqa/7srC0rWx4NbGvczKpjM2w/s8L2gy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wPg0KCSZuYnNwO86qvfjSu7K9vNPHv73Myqa2087pvajJ6KOs08W7r73Myqa2087pv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szqrM4cn9vczT/b3M0afWysG/urvKtbv5tKGjrLj5vt2htr2ty9XKocrC0rW1pc67uau/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Iy9SxsOy3qKG3oba52NPavfjSu7K91/a6w8iryqHW0NCh0afQo9DCvfi9zMqmuau/qtXQx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tcTS4rz7obehtrnY09q9+NK7sr3X9rrDyKvK0NbQ0KHRp73Myqa5q7+q1dDGuLmk1/e1x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ht76ryfGjrNDLu6/K0L3M0/2+1r2ruLDP4LnYuN/Qo9XQxrjIq7busqa/7srC0rWx4NbGv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w/uho8/WvavT0LnYysLP7rmruObI58/Co7o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1c3RpZnk7Ij4NCgnSu6Gi1dDGuLbUz/O8sMz1vP4NCjwvcD4NCjxwPg0KCTEuvt/T0NbQu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xubK6zbn6ufq8rqOsz+3T0Lmrw/G1xNX+1s7IqMD7oaMNCjwvcD4NCjxwPg0KCTIu1/HK2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Iy8PxubK6zbn6z9y3qLrNt6jCyaOs07W7pNbQufq5srL6tbPB7LW8us3J57vh1vfS5dbGt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My6+39PQwby6w7XE1rDStbXAtcKjrMa30NC2y9X9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QuxOrB5NTaMTjW3Mvq0tTJz6GiMzXW3Mvq0tTPwqOoMTk4OcTqM9TCN8jV1sEyMDA3x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xMcjVxtq85LP2yfqjqaGjDQo8L3A+DQo8cD4NCgk1LsntzOW9ob+1o6y+37G41f2zo8LE0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wtcTJ7czlzPW8/qGjDQo8L3A+DQo8cD4NCgk2LjIwMjXE6sbVzai439Cjsc/Stcn6o6i6r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G2sTazrS+zdK1tcQyMDIzxOqhojIwMjTE6sbVzai439Cjsc/Stcn6oaK5+qOovrOjqc3iz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P0rXIy9Sxo7uyzrzTu/my47f+zvHP7sS/x7DO3rmk1/e+rcD6o6y3/s7xxtrC+sfSv7y6y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68zLE6sTatcShsMj91qfSu7f2obG8xruuoaLFqbTlvczKpszYuNq8xruuoaKhsM73sr+8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hsM/ntOXV8dDLvMa7rqGxo6i6rNStobDL1bGxvMa7rqGxo6m1yLv5suO3/s7xz+7Ev7XE1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fo7vS1MbVzai439Cj06a97LHP0rXJ+tOm1ffI687pt/7S5c7xsfjNy9LbuvMxxOrE2rXE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poaMNCjwvcD4NCjxwPg0KCTcuvt/T0M/g06bRp7/GvczKptfKuPHWpKOoMjAyNb3sxtXN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xz9K1yfq78sTczOG5qc/g06bT0NCnxtrE2qG21tDQodGnvczKptfKuPG/vMrUus+48dakw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ExuTL+7Gov7zIy9Sxo6zI57Gow/vKsdTdzrTIobXDz+DTpr3MyqbXyrjx1qTK6aOs0OvT2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E6jjUwjMxyNXHsMzhuanP4NOmvczKptfKuPHWpKOpoaMNCjwvcD4NCjxwPg0KCTguvt+xu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42s67y/nSqsfztcTG5Mv718q48cz1vP6jrL7fzOXV0Ma4uNrOu6GivMa7rrywz+C52NKqx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7obbQy7uvytAyMDI1xOqyv7fW0afQo9Cj1LC5q7+q1dDGuL3Myqa42s67se2ht6OovPu4v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how0KPC9wPg0KPHA+DQoJPHRhYmxlIGJvcmRlcj0iMS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d2lkdGg6MTAwJTsiIGNsYXNzPSIiIGJvcmRlcmNvbG9yPSI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Ij4NCgkJPHRib2R5Pg0KCQkJPHRyPg0KCQkJCTx0ZCBjb2xzcGFuPSIzIiBoZWlnaHQ9I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eGw2NiIgd2lkdGg9IjI3OSI+DQoJCQkJCdXQxri42s67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MiIgY2xhc3M9InhsNjYiIHdpZHRoPSI0OCI+DQoJCQkJCdXQxr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jLyv0NCgkJCQk8L3RkPg0KCQkJCTx0ZCByb3dzcGFuPSIyIiBjbGFzcz0ieGw2N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wIj4NCgkJCQkJv6q/vDxiciAvPg0KscjA/Q0KCQkJCTwvdGQ+DQoJCQkJPHRk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IGNsYXNzPSJ4bDY2IiB3aWR0aD0iNDAzIj4NCgkJCQkJ1dDGuMz1vP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yb3dzcGFuPSIyIiBjbGFzcz0ieGw2NiIgd2lkdGg9IjQxMiI+DQoJCQkJC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Rp9CjvLDD+7buPGJyIC8+DQqjqM2s0ru42s6709DBvbj2vLDS1MnPsrvNrMa408PRp9Cj0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o6kNCgkJCQk8L3RkPg0KCQkJPC90cj4NCgkJCTx0cj4NCgkJCQk8dGQgaGVpZ2h0PSI0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NjYiIHdpZHRoPSIxNDkiPg0KCQkJCQm42s67w/uzx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4bDY3IiB3aWR0aD0iMzkiPg0KCQkJCQm42s67PGJyIC8+DQq0+sLr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Y2xhc3M9InhsNjYiIHdpZHRoPSI5MSI+DQoJCQkJCbjazrvA4LH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Y2xhc3M9InhsNjYiIHdpZHRoPSIxMDEiPg0KCQkJCQnRp8D6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Y2xhc3M9InhsNjYiIHdpZHRoPSI2MSI+DQoJCQkJCdeo0rU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jbGFzcz0ieGw2NiIgd2lkdGg9IjI0MSI+DQoJCQkJCcbky/v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g0KCQkJCTwvdGQ+DQoJCQk8L3RyPg0KCQkJPHRyPg0KCQkJCTx0ZCBoZWlnaHQ9IjQ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2OCIgd2lkdGg9IjE0OSI+DQoJCQkJCbP11tDT787E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nhsNjgiIHdpZHRoPSIzOSI+DQoJCQkJCTAx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NjgiIHdpZHRoPSI5MSI+DQoJCQkJCdeovLy42jEzvLY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jbGFzcz0ieGw2OCIgd2lkdGg9IjQ4Ij4NCgkJCQkJOQ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Y5IiB3aWR0aD0iNTAiPg0KCQkJCQkxOjMNCgkJCQk8L3RkPg0KCQkJCT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2OCIgd2lkdGg9IjEwMSI+DQoJCQkJCbG+v8a8sNLUyc8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jbGFzcz0ieGw2OCIgd2lkdGg9IjYxIj4NCgkJCQkJsrvP3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4bDcwIiB3aWR0aD0iMjQxIj4NCgkJCQkJyKG1w8/g06bRp867o6y+39PQs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w0tTJz9PvzsS9zMqm18q48dakyukNCgkJCQk8L3RkPg0KCQkJCTx0ZCBjbGFzcz0ieGw2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xMiI+DQoJCQkJCbDlx8Wz9by21tDRpzLIy6O7s/7LrrP1vLbW0NGnM8jLo7vOx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8ttbQ0ac0yMsNCgkJCQk8L3RkPg0KCQkJPC90cj4NCgkJCTx0cj4NCgkJCQk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MCIgY2xhc3M9InhsNjgiIHdpZHRoPSIxNDkiPg0KCQkJCQmz9dbQyv3Rpw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GNsYXNzPSJ4bDY4IiB3aWR0aD0iMzkiPg0KCQkJCQkwM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GNsYXNzPSJ4bDY4IiB3aWR0aD0iOTEiPg0KCQkJCQnXqLy8uNoxM7y2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Y2xhc3M9InhsNjgiIHdpZHRoPSI0OCI+DQoJCQkJCTU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jbGFzcz0ieGw2OSIgd2lkdGg9IjUwIj4NCgkJCQkJMToz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Y2xhc3M9InhsNjgiIHdpZHRoPSIxMDEiPg0KCQkJCQmxvr/GvLDS1MnP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Y2xhc3M9InhsNjgiIHdpZHRoPSI2MSI+DQoJCQkJCbK7z9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jbGFzcz0ieGw3MCIgd2lkdGg9IjI0MSI+DQoJCQkJCcihtcPP4NOm0afOu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T0LP11tC8sNLUyc/K/dGnvczKptfKuPHWpMrpDQoJCQkJPC90ZD4NCgkJCQk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NjgiIHdpZHRoPSI0MTIiPg0KCQkJCQmz/suus/W8ttbQ0acyyMuju87Et+Wz9by21tDRp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KCQkJCTwvdGQ+DQoJCQk8L3RyPg0KCQkJPHRyPg0KCQkJCTx0ZCBoZWlnaHQ9IjQw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2OCIgd2lkdGg9IjE0OSI+DQoJCQkJCbP11tDTotPv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NjgiIHdpZHRoPSIzOSI+DQoJCQkJCTAzDQoJCQkJPC90ZD4NCgkJCQk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NjgiIHdpZHRoPSI5MSI+DQoJCQkJCdeovLy42jEzvLY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eGw2OCIgd2lkdGg9IjQ4Ij4NCgkJCQkJNQ0KCQkJCTwvdGQ+DQoJCQkJ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Y5IiB3aWR0aD0iNTAiPg0KCQkJCQkxOjMNCgkJCQk8L3RkPg0KCQkJCT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2OCIgd2lkdGg9IjEwMSI+DQoJCQkJCbG+v8a8sNLUyc8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eGw2OCIgd2lkdGg9IjYxIj4NCgkJCQkJsrvP3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cwIiB3aWR0aD0iMjQxIj4NCgkJCQkJyKG1w8/g06bRp867o6y+39PQs/XW0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9Oi0++9zMqm18q48dakyukNCgkJCQk8L3RkPg0KCQkJCTx0ZCBjbGFzcz0ieGw2O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xMiI+DQoJCQkJCbCyt+Gz9by21tDRpzHIy6O7tPfU87P1vLbW0NGnMcjLo7vOxLfls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Q0aczyMsNCgkJCQk8L3RkPg0KCQkJPC90cj4NCgkJCTx0cj4NCgkJCQk8dGQgaGVpZ2h0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xhc3M9InhsNjgiIHdpZHRoPSIxNDkiPg0KCQkJCQmz9dbQzu/A7Q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GNsYXNzPSJ4bDY4IiB3aWR0aD0iMzkiPg0KCQkJCQkwNA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4bDY4IiB3aWR0aD0iOTEiPg0KCQkJCQnXqLy8uNoxM7y2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Y2xhc3M9InhsNjgiIHdpZHRoPSI0OCI+DQoJCQkJCTg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jbGFzcz0ieGw2OSIgd2lkdGg9IjUwIj4NCgkJCQkJMToz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nhsNjgiIHdpZHRoPSIxMDEiPg0KCQkJCQmxvr/GvLDS1MnP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Y2xhc3M9InhsNjgiIHdpZHRoPSI2MSI+DQoJCQkJCbK7z9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jbGFzcz0ieGw3MCIgd2lkdGg9IjI0MSI+DQoJCQkJCcihtcPP4NOm0afOu6Osv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11tC8sNLUyc/O78DtvczKptfKuPHWpMrpDQoJCQkJPC90ZD4NCgkJCQk8dGQ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iIHdpZHRoPSI0MTIiPg0KCQkJCQmwsrfhs/W8ttbQ0acyyMuju7T31POz9by21tDRpzLIy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35bP1vLbW0NGnNMjLDQoJCQkJPC90ZD4NCgkJCTwvdHI+DQoJCQk8dHI+DQoJCQkJ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DAiIGNsYXNzPSJ4bDY4IiB3aWR0aD0iMTQ5Ij4NCgkJCQkJs/XW0Luv0ac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jbGFzcz0ieGw2OCIgd2lkdGg9IjM5Ij4NCgkJCQkJMDU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jbGFzcz0ieGw2OCIgd2lkdGg9IjkxIj4NCgkJCQkJ16i8vLjaMTO8t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GNsYXNzPSJ4bDY4IiB3aWR0aD0iNDgiPg0KCQkJCQkx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Y2xhc3M9InhsNjkiIHdpZHRoPSI1MCI+DQoJCQkJCTE6Mw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GNsYXNzPSJ4bDY4IiB3aWR0aD0iMTAxIj4NCgkJCQkJsb6/xryw0tTJz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GNsYXNzPSJ4bDY4IiB3aWR0aD0iNjEiPg0KCQkJCQmyu8/e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Y2xhc3M9InhsNzAiIHdpZHRoPSIyNDEiPg0KCQkJCQnIobXDz+DTp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jrL7f09Cz9dbQvLDS1MnPu6/Rp73MyqbXyrjx1qTK6Q0KCQkJCTwvdGQ+DQoJCQkJ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cyIiB3aWR0aD0iNDEyIj4NCgkJCQkJzsS35bP1vLbW0NGnMcjL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GhlaWdodD0iNDAiIGNsYXNzPSJ4bDY4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Q5Ij4NCgkJCQkJs/XW0Mn6zu8NCgkJCQk8L3RkPg0KCQkJCTx0ZCBjbGFzcz0ieGw2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5Ij4NCgkJCQkJMDYNCgkJCQk8L3RkPg0KCQkJCTx0ZCBjbGFzcz0ieGw2O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xIj4NCgkJCQkJ16i8vLjaMTO8tg0KCQkJCTwvdGQ+DQoJCQkJPHRkIGNsYXNzPSJ4b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Mg0KCQkJCTwvdGQ+DQoJCQkJPHRkIGNsYXNzPSJ4bDY5IiB3aWR0aD0iNT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xOjMNCgkJCQk8L3RkPg0KCQkJCTx0ZCBjbGFzcz0ieGw2OCIgd2lkdGg9IjEwMS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G+v8a8sNLUyc8NCgkJCQk8L3RkPg0KCQkJCTx0ZCBjbGFzcz0ieGw2OCIgd2lkdGg9I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srvP3g0KCQkJCTwvdGQ+DQoJCQkJPHRkIGNsYXNzPSJ4bDcwIiB3aWR0aD0iM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yKG1w8/g06bRp867o6y+39PQs/XW0Lyw0tTJz8n6zu+9zMqm18q48dakyuk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jbGFzcz0ieGw3MiIgd2lkdGg9IjQxMiI+DQoJCQkJCbDlx8Wz9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RpzHIy6O7zsS35bP1vLbW0NGnMcjL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GhlaWdodD0iNDAiIGNsYXNzPSJ4bDY4IiB3aWR0aD0iMTQ5Ij4NCgkJCQkJs/XW0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NCgkJCQk8L3RkPg0KCQkJCTx0ZCBjbGFzcz0ieGw2OCIgd2lkdGg9IjM5Ij4NCgkJCQkJM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jbGFzcz0ieGw2OCIgd2lkdGg9IjkxIj4NCgkJCQkJ16i8v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8tg0KCQkJCTwvdGQ+DQoJCQkJPHRkIGNsYXNzPSJ4bDY4IiB3aWR0aD0iNDgiPg0KCQ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Y2xhc3M9InhsNjkiIHdpZHRoPSI1MCI+DQoJCQkJCTE6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GNsYXNzPSJ4bDY4IiB3aWR0aD0iMTAxIj4NCgkJCQkJsb6/x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w0KCQkJCTwvdGQ+DQoJCQkJPHRkIGNsYXNzPSJ4bDY4IiB3aWR0aD0iNjEiPg0KCQkJC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eDQoJCQkJPC90ZD4NCgkJCQk8dGQgY2xhc3M9InhsNzAiIHdpZHRoPSIyNDEiPg0KCQkJC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Dz+DTptGnzrujrL7f09Cz9dbQvLDS1MnPw8DK9b3MyqbXyrjx1qTK6Q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GNsYXNzPSJ4bDcyIiB3aWR0aD0iNDEyIj4NCgkJCQkJsOXHxbP1vLbW0NGnMcjL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GhlaWdodD0iNDAi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xIj4NCgkJCQkJs/XW0Mzl0/0NCgkJCQk8L3RkPg0KCQkJCTx0ZCBjbGFzcz0ieGw2O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5Ij4NCgkJCQkJMDgNCgkJCQk8L3RkPg0KCQkJCTx0ZCBjbGFzcz0ieGw2O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xIj4NCgkJCQkJ16i8vLjaMTO8tg0KCQkJCTwvdGQ+DQoJCQkJPHRkIGNsYXNzPSJ4bDcx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NQ0KCQkJCTwvdGQ+DQoJCQkJPHRkIGNsYXNzPSJ4bDY5IiB3aWR0aD0iNTA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OjMNCgkJCQk8L3RkPg0KCQkJCTx0ZCBjbGFzcz0ieGw2OCIgd2lkdGg9IjEwMS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+v8a8sNLUyc8NCgkJCQk8L3RkPg0KCQkJCTx0ZCBjbGFzcz0ieGw2OCIgd2lkdGg9IjYx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srvP3g0KCQkJCTwvdGQ+DQoJCQkJPHRkIGNsYXNzPSJ4bDcwIiB3aWR0aD0iMjQx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yKG1w8/g06bRp867o6y+39PQs/XW0Lyw0tTJz8zl0/29zMqm18q48dakyuk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jbGFzcz0ieGw2OCIgd2lkdGg9IjQxMiI+DQoJCQkJCbP+y66z9by21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Iy6O7tPfU87P1vLbW0NGnMsjLo7vOxLfls/W8ttbQ0acxyMs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C90Ym9keT4NCgk8L3RhYmxlPg0KPC9wPg0KPHA+DQoJOS7PwsHQyMvUsbK7tcO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GuKO6DQo8L3A+DQo8cD4NCgmjqDGjqcbVzai439Cj1Nq2wbfHMjAyNb3ssc/Stcn6o7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aOoMqOpobbKwtK1taXOu8jLysK53MDtu9ix3Lnmtqiht8P3yLfTprWxu9ix3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6O7DQo8L3A+DQo8cD4NCgmjqDOjqbn6vNK6zb2ty9XKocHt09C55raosru1w9Omxri1v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pc67tcTIy9SxoaMNCjwvcD4NCjxwPg0KCbb+oaLV0Ma4s8zQ8rrNt723q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sb60zrmrv6rV0Ma408nQy7uvytC9zNP9vtbX6davyrXKqaGj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qdXN0aWZ5OyI+DQoJo6jSu6Opt6KyvLmruOYNCjwvcD4NCjxwPg0KCc2ou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vytDIy8Px1f64rs341b6hosyp1t3Iy7LFzfi3orK81dDGuLmruOahow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anVzdGlmeTsiPg0KCaOotv6jqbGow/sNCjwvcD4NCjxwPg0KCbLJ0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PsajD+7rNz9azobGow/vBvdbWt73Kvb340NChow0KPC9wPg0KPHA+DQoJMS7N+MnPsajD+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jujIwMjXE6jPUwjfI1Tk6MDDWwTIwMjXE6jPUwjExyNUxNjowMKGj06bGuMjL1LHNqLn9z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ow/vPtc2zo6hyc3pwLm5qemNiLmNuOjgwMjCjqb340NCxqMP7o6zU2s/fzO7QtLGow/v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orj5vt25q7jm0qrH872rsajD+9Do0qrM4bmptcSyxMHPyajD6Lz+yc+0q6Gjsai/vMjL1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PzOG9u7Gow/vQxc+iMjTQocqxuvOjrL/JtcfCvLGow/vN+NW+sunRr8rHt/HNqLn918q48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how0KPC9wPg0KPHA+DQoJMi7P1rOhsajD+6Gi18q48cnzusvKsbzko7oyMDI1xOoz1MIxM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zMKGqMTI6MDCho8/Ws6GxqMP7tdi146O6xM++qc/+16/Rp9S6o6jEz76pytC9rcT+x/i66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1wDM2MDG6xaOpoaMNCjwvcD4NCjxwPg0KCTMuzfjJz7Gow/vQ68nPtKvS1M/CotmhqqLd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tvP7JqMPovP6jrM/Ws6GxqMP70OvM4bmp0tTPwqLZoaqi3bLEwc/Urbz+vLC4tNOhvP6j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tmxvsjL09DQp8ntt93WpKGjDQo8L3A+DQo8cD4NCgmi2tGnwPrWpMrpo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71qTK6aGiz+DTpr3MyqbXyrjx1qTK6aOou/LP4NOmobbW0NCh0ae9zMqm18q48b+8ytS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D96G3o6mho8bk1tCjrDIwMjW97MbVzai439Cjsc/Stcn6xNy5u8zhuanL+dTa0afQo7P2v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2sc/Stcn6vs3Stc3GvPax7aG3tcSjrMihtcPRp8D61qTK6aGi0afOu9akyumhos/g06a9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dakyum1xMjVxtq3xb/t1sEyMDI1xOo41MIzMcjVo7u5+qOovrOjqc3izazG2rHP0rX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U2jIwMjXE6jjUwjMxyNXHsM3qs8m9zNP9sr/B9NGnt/7O8dbQ0MTRp8D6yM/WpLKiyKG1w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9zMqm18q48dakyumhow0KPC9wPg0KPHA+DQoJotuzybyose2jqNDr09C439Cjz+C52LK/w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Co6mhow0KPC9wPg0KPHA+DQoJotzU8dK1xtrE2s60vs3StbXEMjAyM8TqoaIyMDI0xOrG1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o7HP0rXJ+ru50OvM4bmpobaxz9K1yfq+zdK1zca89rHtobehor/VsNe1xKG2xtXNqLjf0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yfq+zdK10K3S6crpobejqLvyzrS+zdK1tcTWpMP3o6mhorW1sLjN0Lnc1qTD96O7ufq+s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G2rHP0rXIy9Sx0OvM4bmpvczT/bK/wfTRp7f+zvHW0NDEtcTRp8D6yM/WpLLEwc+hos60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E1qTD96GitbWwuM3QudzWpMP3oaMNCjwvcD4NCjxwPg0KCaLdsai/vLjazrvSqsfzzOG5q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bywxuTL+9akw/eyxMHPoaMNCjwvcD4NCjxwPg0KCTQusai/vMjL1LHTpsjP1ebUxLbBu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Nz+C52NKqx/OjrLC0uau45rrNuNrOu9Kqx/PI58q1zO7QtNPQudjQxc+io6zU2tXQxrjIq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21NfUvLqxqMP70MXPorXE1ebKtdDUoaLXvMi30NS4usir1PCho7Gov7zIy9Sx1rvE3NGh1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2uNrOu7340NCxqMP7oaOxqMP7sdjQ68q508PU2tPQ0KfG2sTatcTJ7bfd1qSjrLGow/vT6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KudPDtcTJ7bfd1qSx2NDr0rvWwqGjDQo8L3A+DQo8cD4NCgk1LrGow/u94cr4uvOjrM2s0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t/u6z8z1vP61xLGov7zIy8r9ydnT2rjDuNrOu9XQxrjIy8r9M7G2tcSjrLrLvPW78sihz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vMa7rqGjDQo8L3A+DQo8cCBzdHlsZT0idGV4dC1hbGlnbjpqdXN0aWZ5OyI+DQoJo6jI/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bP1yfMNCjwvcD4NCjxwPg0KCdDLu6/K0L3M0/2+1rj5vt2xqL+8yMvUsc34yc+78s/Ws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zOG5qbXEssTBz7340NDXyrjxs/XJ86Gj18q48bP1yfPOtM2ouf21xKOsv8m4xLGoxuTL+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M9bz+tcS42s67o7vXyrjxs/XJ89K7tanNqLn9o6yyu7XDuMSxqKGjzai5/bP1yfO8tL/J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Jt9GjrL3Jt9G92Na5yrG85KO6MjAyNcTqM9TCMTLI1TE4OjAwoaO9ybfRs8m5prrzo6y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OqtPQ0Keho7Gov7zIy9Sx0OvKudPDv6rNqM34yc/Wp7i2uabE3LXE0vjQ0L+o1NrN+MnPv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ow/u30aOssajD+7fRzqoxMDDUqi/Iy6Gjvcm30bPJuaa687K7zcu7ubGow/u30aOo06bGu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xu8ihz/u78rf7us/M9bz+tcTX7rXNyfq77rGj1c+80s2lyMvUsbP9zeKjqa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XyrjxyfO6y7nhtKnV0Ma4u+62r8iruf2zzKOst7LFqtDp1/e82bvy0vLG5Mv71K3S8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yu7f7us+42s67zPW8/rXEo6zSu76tsunKtaOsvLTIoc/7sai/vMjL1LG/vMrUoaLGuNPDt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oaMNCjwvcD4NCjxwPg0KCc2ouf3Xyrjxs/XJ87Kivcm30ci3yM+1xLGov7zIy9Sx0OvU2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0yNU5OjAwLTI0OjAwxtq85LXHwryxqMP7zfjVvs/C1NiyorTy06HXvL+81qSjqMfrsai/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N18nGsaO05te8v7zWpKOsscrK1KGiw+bK1KGizOW87LXIu7e92r750OjSqtPDtb2jqa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jqMvEo6m/vMrUDQo8L3A+DQo8cD4NCgmxvrTO1dDGuLLJ08OxysrUvNP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3vcq9vfjQ0KGjDQo8L3A+DQo8cD4NCgkxLrHKytQNCjwvcD4NCjxwPg0KCbHKytTKsbzko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Ooz1MIxNcjVoaMNCjwvcD4NCjxwPg0KCbHKytS12LXjo7rEz76pz/7Xr9Gn1LqjqL7fz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tdi148/qvPvXvL+81qSjqaGjDQo8L3A+DQo8cD4NCgmxysrUxNrI3c6q1dDGuLjazrvL+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XqNK11qrKtqOsscrK1LLJ08Ox1b7tv7zK1NDOyr2jrL7tw+bC+rfWzqoxMDC31qOs1+61z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386qNjC31qOstO+yu7W9us+48c/f1d+yu7XDvfjI68/C0rvV0Ma4u7e92q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yLtfKuPG4tMnzvLDD5srUDQo8L3A+DQo8cD4NCgnD5srUyrG85KO6MjAyNcTqM9TCM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jDQo8L3A+DQo8cD4NCgnD5srUtdi146O6xM++qc/+16/Rp9S6o6i+38zlyrG85LXYtePP6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/vNako6mhow0KPC9wPg0KPHA+DQoJscrK1L3hyvi686OsuPm+3bHKytSzybyoo6ywtLjaz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vMa7rsr9tcQzsba007jft9a1vbXNt9bIt7aovfjI68PmytTIy9Gho6jNrLfWuPq9+KOp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jM7G2tcSwtMq1vMq3+7rPzPW8/sjLyv29+NDQw+bK1KGjscrK1LPJvKi5q7K8uvOjrMfr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1LGxo7PWwarPtbe9yr2zqc2oo6zS1LHj0Mu7r8rQvczT/b7WzajWqtfKuPG4tMnzu/K13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Bqs+1sru1vdXfytPOqtfUtq+3xcb6oaMNCjwvcD4NCjxwPg0KCbbUw+bK1MjL0aGjrNPJ0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QvczT/b7W1Nq3orfFw+bK1M2o1qrK6cqxvfjQ0NfKuPG4tMnzoaPXyrjxuLTJ88qxo6z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RodDrzOG5qcjnz8KyxMHP1K28/rywuLTTobz+o7oNCjwvcD4NCjxwPg0KCaLZsb7Iy9PQ0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d1qShow0KPC9wPg0KPHA+DQoJotrRp8D61qTK6aGi0afOu9akyumhos/g06a9zMqm18q48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jqLvyz+DTpqG21tDQodGnvczKptfKuPG/vMrUus+48dakw/eht6OpoaPG5NbQo6wyMDI1v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ouN/Qo7HP0rXJ+sTcubvM4bmpy/nU2tGn0KOz9r7ftcShtrHP0rXJ+r7N0rXNxrz2se2ht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IobXD0afA+takyumhotGnzrvWpMrpoaLP4NOmvczKptfKuPHWpMrptcTI1cbat8W/7dbB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qONTCMzHI1aO7ufqjqL6zo6nN4s2sxtqxz9K1yMvUsdDr1NoyMDI1xOo41MIzMcjVx7DN6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bK/wfTRp7f+zvHW0NDE0afA+sjP1qSyosihtcPP4NOmvczKptfKuPHWpMrp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Lbs8m8qLHto6jQ69PQuN/Qo8/gudiyv8PF06HVwqOpoaMNCjwvcD4NCjxwPg0K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StcbaxNrOtL7N0rW1xDIwMjPE6qGiMjAyNMTqxtXNqLjf0KOxz9K1yfq7udDrzOG5qaG2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vs3Stc3GvPax7aG3oaK/1bDXtcShtsbVzai439Cjsc/Stcn6vs3StdCt0unK6aG3o6i78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bXE1qTD96OpoaK1tbC4zdC53Nakw/eju7n6vrPN4s2sxtqxz9K1yMvUsdDrzOG5qb3M0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00ae3/s7x1tDQxLXE0afA+sjP1qSyxMHPoaLOtL7N0rW1xNakw/ehorW1sLjN0Lnc1qTD9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i3bGov7y42s670qrH88zhuam1xNakyum8sMbky/vWpMP3ssTBz6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21LK7xNywtMnPyvbSqsfzsLTKsczhuanT0NCn1qS8/tStvP61xLvy18q48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yu7rPuPG1xLGov7zIy9Sxo6zIoc/7xuTD5srU18q48aOssqLU2rGov7zNrNK7uNrOu7XE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JvKi6z7jxyMvUsdbQtNO437fWtb21zbfW0sC0zrXdsrnD5srUyMvUsaGjttTXyrjxuLTJ8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1xMjL1LGjrNPJ0Mu7r8rQvczT/b7Wz9azobeit8XD5srUzajWqsrpoaPXyrjxuLTJ88qx0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Jw+bK1LfRMTAw1KovyMuhow0KPC9wPg0KPHA+DQoJw+bK1LLJyKHEo8Tiyc+/zrXE0M7Kv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SqrLiytTCxNDQuNrOu9aw1PDL+dDotcTXqNK11qrKtqGi0rXO8cTcwaa6zdfbus/L2NbKo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s8m8qML6t9bOqjEwMLfWo6zX7rXNus+48c/fzqo2MLfWo6y077K7tb26z7jxz9/V37K7t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rz8LSu9XQxri7t73aoaMNCjwvcD4NCjxwPg0KCTMu19u6z7PJvKi8xsvjt723q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w+bK1L3hyvi686OssLTV1bHKytSzybyo1bw0MCWhosPmytSzybyo1bw2MCW1xLHIw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j19u6z7PJvKiho7HKytSzybyooaLD5srUs8m8qL75saPB9MG9zrvQocr9o6y12sj9zrvQo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hsMvEyeHO5cjrobGw7LeotKbA7aGjDQo8L3A+DQo8cD4NCgmjqM7lo6nM5bzs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wtLjazrvV0Ma4vMa7rsr9MToxtcSxyMD9tNPD5srUus+48cjL1LHW0LC019u6z7PJv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ft9a1vbXNt9bIt7aoss6808zlvOzIy9SxoaPX27rPs8m8qM/gzay1xKOsuPm+3cPmytS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2qKOsw+bK1LPJvKjI1M/gzay1xKOswe3Q0Nfp1q+808rUyLe2qKGjDQo8L3A+DQo8cD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uaTX99PJ0Mu7r8rQvczT/b7W1+nWr8q1yqmho8zlvOyx6te8sLTV1dDetqm687XEoba5q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CvNPDzOW87M2o08Ox6te8o6jK1NDQo6mht6G2uavO8dSxwrzTw8zlvOyy2df3ytay4aOoy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pobe8sKG2va3L1cqhuavO8dSxwrzTw8zlvOyw7LeoobfWtNDQoaPM5bzstcS+38zlyrG85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148Ht0NDNqNaqo6zM5bzst9HTw9fUwO2how0KPC9wPg0KPHA+DQoJ0vKxu8ihz/vM5bzs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yt8XG+szlvOyz9s/WuNrOu7/VyLG1xKOssLTX27rPs8m8qNTauMO42s67v7zK1LrPuPH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007jft9a1vbXNt9bSwLTOtd2yuaO70vLM5bzssru6z7jxs/bP1rjazru/1cixtcSjrLK7t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ozOW87LrztcS497K91uiz9s/WuNrOu7/VyLG1xKOsvvmyu7Xdsrmjqa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jqMH5o6m5q7+q0aG42g0KPC9wPg0KPHA+DQoJttTQ6L340NDRobjatcTV0Ma4uNrOu6Os0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vytC9zNP9vtbX6davzOW87LrPuPG1xLGov7zIy9SxvfjQ0NGhuNqho8jn0vK7s9TQ0dOz2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1xKOsv8nPyLLOvNPRobjao6zU3bGjwfTL+dGhuNrOu6OstP3M5bzsus+48brzo6ywtLPM0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rv7yy7LywuvPQ+LK91uiho9GhuNrKsaOsz9azobj5vt3L+bGouNrOu6OssLTX27rPs8m8q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31rW9tc231suz0PLSwLTO0aG42qO719u6z7PJvKjP4M2stcSjrLC0w+bK1LPJvKi007jft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Nt9bIt7ao0aG42suz0PKju8PmytSzybyoyNTP4M2stcSjrNTys+nHqci3tqjRobjay7PQ8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Iy8/e0aHT68v5sai42s67z+C21NOmtcTSu8v50afQo6OsuNrOu9K7vq3Robaoo6yyu7XD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jzrSwtLnmtqiyzrzT0aG42rXEo6zX99fUtq+3xcb6tKbA7aGjDQo8L3A+DQo8cD4NCgmjq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/vLLsus3HqdS8DQo8L3A+DQo8cD4NCgm21MzlvOy6z7jx1d+jrLC01dXP4LnYuea2qL340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o6y/vLLsus+48bXEo6zHqbapvs3StdCt0unK6aGjDQo8L3A+DQo8cD4NCgmjqLDLo6m5q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21MTixrjTw8jL1LHU2tDLu6/K0MjLw/HV/riuzfjVvrmryr6jrLmry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qN7j2uaTX98jVoaMNCjwvcD4NCjxwPg0KCaOovsWjqca408MNCjwvcD4NCjxwPg0KCbmry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s0um1xMTixrjTw8jL1LHQ69TaMjAyNcTqONTCMzHI1cewzOG5qc/gudjWpMrp1K28/rDsw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9xrjTw8rW0PijrMjnzt63qMzhuam78sv5zOG5qbXEssTBz9Pr1dDGuLjazrvSqsfzsrvSu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Mihz/vG5Ma408PXyrjxoaPTw8jLtaXOu9PrxOLGuMjL1LHHqbapxrjTw7rPzayjrMrU0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vPvPsMbao6nC+r+8usu6z7jxo6zT6NLUtqi42raovLaho8a408PIy9SxytTTw8bazqoxx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8usuyu7rPuPHV36OsyKHP+8a408PXyrjxo6zW1da5xrjTw7nYz7Who8rXtM7GuMbaM8Tqo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At6jSwLnmveKz/ca408O6z82szeKjrMTixrjTw8jL1LHTprWx1NrV0Ma4taXOu9futc2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qo6i6rMrU08PG2qOpoaMNCjwvcD4NCjxwPg0KCcj9oaK8zcLJ0+u84La9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Rz7jxueGzuaGwuau/qqGixr21yKGivrrV+aGi1PHTxaGxtcTUrdTyo6zRz7jxvOGz1rnmt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oaKzzNDyus2x6te8o6zRz8vg1dDGuLzNwsmjrNHPvfvFqtDp1/e82aGi4d/Lvc7osdeho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5pNf30c+48bC01dXV0Ma4uaTX98HstbzQodfpsr/K8Lnmt7bKtcqpo6zIq7PMvdPK3LzNw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9us3J57vhvOC2vaGjttSxqL+8yMvUsbrNuau/qtXQxri5pNf3yMvUsdTa1dDGuLn9s8zW0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8zc6luebQ0M6qtcSjrNK7vq2y6cq1o6y8tLC009C52LnmtqjT6NLU0c/L4LSmwO2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y8ShorG+uau45tPJ0Mu7r8rQvczT/b7WuLrU8L3iys0NCjwvcD4NCjxwPg0KC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XydGvtee7sKO6DQo8L3A+DQo8cD4NCgkwNTIzLTgzMjQyODMzo6jQy7uvytC9zNP9vtajq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vOC2vb7Zsai157uwocMwNTIzLTgwMjU5MTgyo6jW0Lmy0Mu7r8rQvM3Or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K0Lzgzq+12sj9xcnXpLzNvOy84LLs1+mjqQ0KPC9wPg0KPHA+DQoJMDUyMy04MzIyODg3M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7r8rQyMvBptfK1LS6zcnnu+Gxo9XPvtajqQ0KPC9wPg0KPHA+DQoJ1dDGuNDFz6LWuLaot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41b6jug0KPC9wPg0KPHA+DQoJ0Mu7r8rQyMvD8dX+uK7N+NW+sr/DxbmruOY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NCjwvcD4NCjxwPg0KCb7Zs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ko7p4aGp5cnNrQDEyNi4gY29tDQo8L3A+DQo8cD4NCgm4vbz+o7o8YSBjbGFzcz0ia2Uta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ZmlsZSIgaHJlZj0iaHR0cDovL3d3dy54dHpyYy5jbi8vZGF0YS91cGxvYWQvZmlsZS8yN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3LzY3Y2FkN2EwNzM0MWIueGxzeCIgdGFyZ2V0PSJfYmxhbmsiPtDLu6/K0DIwMjXE6rK/t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j0KPUsLmrv6rV0Ma4vczKprjazrux7S54bHN4PC9hPg0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7AA084498E5D45B919B249D1ED61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7AA084498E5D45B919B249D1ED61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