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Oct 2020 20:0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D0E2DBF61CEFA0E6A4D3A5708504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D0E2DBF61CEFA0E6A4D3A5708504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6tfUv7y/qsq8srmxqMP7PC9oMj4gPGRpdj68tMjVxvDWwTnUwjHI1aOsMjAwOcTqz8Kw6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Rp7+8ytS/vMn6v8m1x8K8va3L1b3M0/2/vMrU1LrN+NW+o6g8QSBocmVm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emsubmV0LmNuLyI+PFU+PEZPTlQgY29sb3I9IzgwMDA4MD53d3cuanN6ay5uZXQuY248L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+PC9VPjwvQT6jqb340NCyubGow/uhozxCUj4mbmJzcDsmbmJzcDsmbmJzcDsg0MLAz7+8y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ow/u/zrPMvcyyxNfU0NC5usLyoaPQwsn6zfjJz7Gow/u686Os0OvT2jnUwjExyNWjrLW9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vtYyMDXK0ii5xMKlxM/CtzM2NrrFo6nFxNXVoaM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D0E2DBF61CEFA0E6A4D3A5708504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D0E2DBF61CEFA0E6A4D3A5708504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