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73A8BF266C9DC98D31EDEEDF3E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73A8BF266C9DC98D31EDEEDF3E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/CsOvE6sirufq8xsvju/q2/ry2v7zK1DnUwjE4yNXWwTIyyNU8L2gyPiA8ZGl2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/CsOvE6sirufq8xsvju/q2/ry2v7zK1MqxvOTKxzIwMTDE6jnUwjE4yNXWwTIyyNW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7MnPzue/vLHKytSjrMnPu/q/vMrUtNOxysrUtcS1sczsz8LO57+qyryhozIwMTDE6s/C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ufq8xsvju/q2/ry2v7zK1LGow/vKsbzk0tG+rb+qyryjoTxmb250IG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wLTUtL+8LsrULrTzKT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73A8BF266C9DC98D31EDEEDF3E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73A8BF266C9DC98D31EDEEDF3E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