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FEFB6BABED2331793AE3D57ECF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FEFB6BABED2331793AE3D57ECF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zssuzUutXQxrjLvreovq+y7Lio1vrIy9SxscrK1LPJvKg8L2gyPiA8ZGl2PjxGT05U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t8LLzl9HQjIzMTIgc2l6ZT02Pg0KPFAgYWxpZ249Y2VudGVyPjxGT05UIGZhY2U9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gc2l6ZT02Psyp1t3K0LzssuzUutXQxrjLvreovq+y7Lio1vrIy9SxscrK1LPJvKg8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PC9QPg0KPFAgYWxpZ249Y2VudGVyPg0KPFRBQkxFICBjZWxsU3BhY2luZz0wIGNlbGxQ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TAgd2lkdGg9MzIwIGJvcmRlcj0wIHg6c3RyPg0KPENPTEdST1VQPg0KPENPT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DQo8Q09MICB3aWR0aD0xOTI+DQo8Q09MICB3aWR0aD02ND4NCjxUQk9EWT4NCjxUU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TI3Pg0KPFREIGNsYXNzPXhsMjQgIHdpZHRoPTY0IGhlaWdodD0yNz48Rk9OVCBmYWNl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c2l6ZT01PtDyusU8L0ZPTlQ+PC9URD4NCjxURCBjbGFzcz14bDI1ICB3aWR0aD0xOTI+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ZmFjZT3LzszlIHNpemU9NT7XvL+81qS6xcLrPC9GT05UPjwvVEQ+DQo8VEQgY2xhc3M9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d2lkdGg9NjQ+PEZPTlQgZmFjZT3LzszlIHNpemU9NT6zybyoPC9GT05UPjwvVEQ+PC9U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UiAgaGVpZ2h0PTI3Pg0KPFREIGNsYXNzPXhsMjYgIGhlaWdodD0yNyB4Om51bT48Rk9O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UFyaWFsIHNpemU9NT4xPC9GT05UPjwvVEQ+DQo8VEQgY2xhc3M9eGwyNyA+PEZPTl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cmlhbCBzaXplPTU+MTAxMTIwMTAxMTM8L0ZPTlQ+PC9URD4NCjxURCBjbGFzcz14bDI2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48Rk9OVCBmYWNlPUFyaWFsIHNpemU9NT43NjwvRk9OVD48L1REPjwvVFI+DQo8VF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yNz4NCjxURCBjbGFzcz14bDI2ICBoZWlnaHQ9MjcgeDpudW0+PEZPTlQgZmFjZT1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aXplPTU+MjwvRk9OVD48L1REPg0KPFREIGNsYXNzPXhsMjcgPjxGT05UIGZhY2U9QXJ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1PjEwMTEyMDEwMTIwPC9GT05UPjwvVEQ+DQo8VEQgY2xhc3M9eGwyNiAgeDpudW0+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ZmFjZT1BcmlhbCBzaXplPTU+NzU8L0ZPTlQ+PC9URD48L1RSPg0KPFRSICBoZWlnaHQ9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VEQgY2xhc3M9eGwyNiAgaGVpZ2h0PTI3IHg6bnVtPjxGT05UIGZhY2U9QXJpYWwgc2l6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0ZPTlQ+PC9URD4NCjxURCBjbGFzcz14bDI3ID48Rk9OVCBmYWNlPUFyaWFsIHNpemU9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ExNjwvRk9OVD48L1REPg0KPFREIGNsYXNzPXhsMjYgIHg6bnVtPjxGT05U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gc2l6ZT01PjczPC9GT05UPjwvVEQ+PC9UUj4NCjxUUiAgaGVpZ2h0PTI3Pg0KPFRE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hsMjYgIGhlaWdodD0yNyB4Om51bT48Rk9OVCBmYWNlPUFyaWFsIHNpemU9NT40PC9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VEQ+DQo8VEQgY2xhc3M9eGwyNyA+PEZPTlQgZmFjZT1BcmlhbCBzaXplPTU+MTAxMTI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0ZPTlQ+PC9URD4NCjxURCBjbGFzcz14bDI2ICB4Om51bT48Rk9OVCBmYWNlPUFyaWFs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NT43MjwvRk9OVD48L1REPjwvVFI+DQo8VFIgIGhlaWdodD0yNz4NCjxURCBjbGFzcz1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MjcgeDpudW0+PEZPTlQgZmFjZT1BcmlhbCBzaXplPTU+NTwvRk9OVD48L1RE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IGNsYXNzPXhsMjcgPjxGT05UIGZhY2U9QXJpYWwgc2l6ZT01PjEwMTEyMDEwMTIzPC9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VEQ+DQo8VEQgY2xhc3M9eGwyNiAgeDpudW0+PEZPTlQgZmFjZT1BcmlhbCBzaXplPTU+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TlQ+PC9URD48L1RSPg0KPFRSICBoZWlnaHQ9Mjc+DQo8VEQgY2xhc3M9eGwyN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IHg6bnVtPjxGT05UIGZhY2U9QXJpYWwgc2l6ZT01PjY8L0ZPTlQ+PC9URD4NCjxUR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bDI3ID48Rk9OVCBmYWNlPUFyaWFsIHNpemU9NT4xMDExMjAxMDExODwvRk9OVD48L1RE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IGNsYXNzPXhsMjYgIHg6bnVtPjxGT05UIGZhY2U9QXJpYWwgc2l6ZT01PjY1PC9GT05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PC9UUj4NCjxUUiAgaGVpZ2h0PTI3Pg0KPFREIGNsYXNzPXhsMjYgIGhlaWdodD0yNy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Rk9OVCBmYWNlPUFyaWFsIHNpemU9NT43PC9GT05UPjwvVEQ+DQo8VEQgY2xhc3M9eGwy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TlQgZmFjZT1BcmlhbCBzaXplPTU+MTAxMTIwMTAxMjU8L0ZPTlQ+PC9URD4NCjxUR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bDI2ICB4Om51bT48Rk9OVCBmYWNlPUFyaWFsIHNpemU9NT42NTwvRk9OVD48L1REPjwv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VFIgIGhlaWdodD0yNz4NCjxURCBjbGFzcz14bDI2ICBoZWlnaHQ9MjcgeDpudW0+PEZP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1BcmlhbCBzaXplPTU+ODwvRk9OVD48L1REPg0KPFREIGNsYXNzPXhsMjcgPjxGT05U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QXJpYWwgc2l6ZT01PjEwMTEyMDEwMTA0PC9GT05UPjwvVEQ+DQo8VEQgY2xhc3M9eGwy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+PEZPTlQgZmFjZT1BcmlhbCBzaXplPTU+NjQ8L0ZPTlQ+PC9URD48L1RSPg0KPFRS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Mjc+DQo8VEQgY2xhc3M9eGwyNiAgaGVpZ2h0PTI3IHg6bnVtPjxGT05UIGZhY2U9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c2l6ZT01Pjk8L0ZPTlQ+PC9URD4NCjxURCBjbGFzcz14bDI3ID48Rk9OVCBmYWNlPU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NT4xMDExMjAxMDExNzwvRk9OVD48L1REPg0KPFREIGNsYXNzPXhsMjYgIHg6bnVt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IGZhY2U9QXJpYWwgc2l6ZT01PjY0PC9GT05UPjwvVEQ+PC9UUj4NCjxUUiAgaGVpZ2h0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REIGNsYXNzPXhsMjYgIGhlaWdodD0yNyB4Om51bT48Rk9OVCBmYWNlPUFyaWFs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MDwvRk9OVD48L1REPg0KPFREIGNsYXNzPXhsMjcgPjxGT05UIGZhY2U9QXJpYWwgc2l6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wMTE5PC9GT05UPjwvVEQ+DQo8VEQgY2xhc3M9eGwyNiAgeDpudW0+PEZPTl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cmlhbCBzaXplPTU+NjQ8L0ZPTlQ+PC9URD48L1RSPg0KPFRSICBoZWlnaHQ9Mjc+DQo8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eGwyNiAgaGVpZ2h0PTI3IHg6bnVtPjxGT05UIGZhY2U9QXJpYWwgc2l6ZT01PjEx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PjwvVEQ+DQo8VEQgY2xhc3M9eGwyNyA+PEZPTlQgZmFjZT1BcmlhbCBzaXplPTU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c8L0ZPTlQ+PC9URD4NCjxURCBjbGFzcz14bDI2ICB4Om51bT48Rk9OVCBmYWNlPU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NT42MzwvRk9OVD48L1REPjwvVFI+DQo8VFIgIGhlaWdodD0yNz4NCjxURCBjbGFzc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CBoZWlnaHQ9MjcgeDpudW0+PEZPTlQgZmFjZT1BcmlhbCBzaXplPTU+MTI8L0ZPTlQ+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CjxURCBjbGFzcz14bDI3ID48Rk9OVCBmYWNlPUFyaWFsIHNpemU9NT4xMDExMjAxMDE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D48L1REPg0KPFREIGNsYXNzPXhsMjYgIHg6bnVtPjxGT05UIGZhY2U9QXJpYWwgc2l6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PC9GT05UPjwvVEQ+PC9UUj4NCjxUUiAgaGVpZ2h0PTI3Pg0KPFREIGNsYXNzPXhsMjY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yNyB4Om51bT48Rk9OVCBmYWNlPUFyaWFsIHNpemU9NT4xMzwvRk9OVD48L1REPg0K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hsMjcgPjxGT05UIGZhY2U9QXJpYWwgc2l6ZT01PjEwMTEyMDEwMTI4PC9GT05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DQo8VEQgY2xhc3M9eGwyNiAgeDpudW0+PEZPTlQgZmFjZT1BcmlhbCBzaXplPTU+NjE8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PC9URD48L1RSPg0KPFRSICBoZWlnaHQ9Mjc+DQo8VEQgY2xhc3M9eGwyNiAgaGVpZ2h0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jxGT05UIGZhY2U9QXJpYWwgc2l6ZT01PjE0PC9GT05UPjwvVEQ+DQo8VE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yA+PEZPTlQgZmFjZT1BcmlhbCBzaXplPTU+MTAxMTIwMTAxMjk8L0ZPTlQ+PC9URD4N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bGFzcz14bDI2ICB4Om51bT48Rk9OVCBmYWNlPUFyaWFsIHNpemU9NT42MTwvRk9OVD48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VFI+DQo8VFIgIGhlaWdodD0yNz4NCjxURCBjbGFzcz14bDI2ICBoZWlnaHQ9MjcgeDpud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TlQgZmFjZT1BcmlhbCBzaXplPTU+MTU8L0ZPTlQ+PC9URD4NCjxURCBjbGFzcz14bDI3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CBmYWNlPUFyaWFsIHNpemU9NT4xMDExMjAxMDEwMjwvRk9OVD48L1REPg0KPFRE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MjYgIHg6bnVtPjxGT05UIGZhY2U9QXJpYWwgc2l6ZT01PjYwPC9GT05UPjwvVEQ+PC9U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UiAgaGVpZ2h0PTI3Pg0KPFREIGNsYXNzPXhsMjYgIGhlaWdodD0yNyB4Om51bT48Rk9O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UFyaWFsIHNpemU9NT4xNjwvRk9OVD48L1REPg0KPFREIGNsYXNzPXhsMjcgPjxGT05U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QXJpYWwgc2l6ZT01PjEwMTEyMDEwMTAxPC9GT05UPjwvVEQ+DQo8VEQgY2xhc3M9eGwy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+PEZPTlQgZmFjZT1BcmlhbCBzaXplPTU+NTk8L0ZPTlQ+PC9URD48L1RSPg0KPFRS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Mjc+DQo8VEQgY2xhc3M9eGwyNiAgaGVpZ2h0PTI3IHg6bnVtPjxGT05UIGZhY2U9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c2l6ZT01PjE3PC9GT05UPjwvVEQ+DQo8VEQgY2xhc3M9eGwyNyA+PEZPTlQgZmFjZT1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aXplPTU+MTAxMTIwMTAxMjI8L0ZPTlQ+PC9URD4NCjxURCBjbGFzcz14bDI2ICB4Om51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CBmYWNlPUFyaWFsIHNpemU9NT41OTwvRk9OVD48L1REPjwvVFI+DQo8VFIgIGhlaWdo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CjxURCBjbGFzcz14bDI2ICBoZWlnaHQ9MjcgeDpudW0+PEZPTlQgZmFjZT1Bcmlhb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MTg8L0ZPTlQ+PC9URD4NCjxURCBjbGFzcz14bDI3ID48Rk9OVCBmYWNlPUFyaWFs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MDExMjAxMDEyNzwvRk9OVD48L1REPg0KPFREIGNsYXNzPXhsMjYgIHg6bnVtPjxGT05U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QXJpYWwgc2l6ZT01PjU5PC9GT05UPjwvVEQ+PC9UUj4NCjxUUiAgaGVpZ2h0PTI3Pg0K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hsMjYgIGhlaWdodD0yNyB4Om51bT48Rk9OVCBmYWNlPUFyaWFsIHNpemU9NT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D48L1REPg0KPFREIGNsYXNzPXhsMjcgPjxGT05UIGZhY2U9QXJpYWwgc2l6ZT01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EwPC9GT05UPjwvVEQ+DQo8VEQgY2xhc3M9eGwyNiAgeDpudW0+PEZPTlQgZmFjZT1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aXplPTU+NTY8L0ZPTlQ+PC9URD48L1RSPg0KPFRSICBoZWlnaHQ9Mjc+DQo8VE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AgaGVpZ2h0PTI3IHg6bnVtPjxGT05UIGZhY2U9QXJpYWwgc2l6ZT01PjIwPC9GT05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DQo8VEQgY2xhc3M9eGwyNyA+PEZPTlQgZmFjZT1BcmlhbCBzaXplPTU+MTAxMTIwMTAx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TlQ+PC9URD4NCjxURCBjbGFzcz14bDI2ICB4Om51bT48Rk9OVCBmYWNlPUFyaWFs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MzwvRk9OVD48L1REPjwvVFI+DQo8VFIgIGhlaWdodD0yNz4NCjxURCBjbGFzcz14bDI2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MjcgeDpudW0+PEZPTlQgZmFjZT1BcmlhbCBzaXplPTU+MjE8L0ZPTlQ+PC9URD4N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bGFzcz14bDI3ID48Rk9OVCBmYWNlPUFyaWFsIHNpemU9NT4xMDExMjAxMDEwNjwvRk9OV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Pg0KPFREIGNsYXNzPXhsMjYgIHg6bnVtPjxGT05UIGZhY2U9QXJpYWwgc2l6ZT01PjUy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PjwvVEQ+PC9UUj4NCjxUUiAgaGVpZ2h0PTI3Pg0KPFREIGNsYXNzPXhsMjYgIGhlaWdo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Om51bT48Rk9OVCBmYWNlPUFyaWFsIHNpemU9NT4yMjwvRk9OVD48L1REPg0KPFRE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MjcgPjxGT05UIGZhY2U9QXJpYWwgc2l6ZT01PjEwMTEyMDEwMTExPC9GT05UPjwvVE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Y2xhc3M9eGwyNiAgeDpudW0+PEZPTlQgZmFjZT1BcmlhbCBzaXplPTU+NTI8L0ZPTlQ+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8L1RSPg0KPFRSICBoZWlnaHQ9Mjc+DQo8VEQgY2xhc3M9eGwyNiAgaGVpZ2h0PTI3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T05UIGZhY2U9QXJpYWwgc2l6ZT01PjIzPC9GT05UPjwvVEQ+DQo8VEQgY2xhc3M9eGwy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TlQgZmFjZT1BcmlhbCBzaXplPTU+MTAxMTIwMTAxMTQ8L0ZPTlQ+PC9URD4NCjxUR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bDI2ICB4Om51bT48Rk9OVCBmYWNlPUFyaWFsIHNpemU9NT41MDwvRk9OVD48L1REPjwv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VFIgIGhlaWdodD0yNz4NCjxURCBjbGFzcz14bDI2ICBoZWlnaHQ9MjcgeDpudW0+PEZP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1BcmlhbCBzaXplPTU+MjQ8L0ZPTlQ+PC9URD4NCjxURCBjbGFzcz14bDI3ID48Rk9O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UFyaWFsIHNpemU9NT4xMDExMjAxMDEyNDwvRk9OVD48L1REPg0KPFREIGNsYXNzPXhs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jxGT05UIGZhY2U9QXJpYWwgc2l6ZT01PjUwPC9GT05UPjwvVEQ+PC9UUj4NCjxU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TI3Pg0KPFREIGNsYXNzPXhsMjYgIGhlaWdodD0yNyB4Om51bT48Rk9OVCBmYWNl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HNpemU9NT4yNTwvRk9OVD48L1REPg0KPFREIGNsYXNzPXhsMjcgPjxGT05UIGZhY2U9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c2l6ZT01PjEwMTEyMDEwMTI2PC9GT05UPjwvVEQ+DQo8VEQgY2xhc3M9eGwyNiAgeDpud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TlQgZmFjZT1BcmlhbCBzaXplPTU+NTA8L0ZPTlQ+PC9URD48L1RSPg0KPFRS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DQo8VEQgY2xhc3M9eGwyNiAgaGVpZ2h0PTI3IHg6bnVtPjxGT05UIGZhY2U9QXJpYWw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PjI2PC9GT05UPjwvVEQ+DQo8VEQgY2xhc3M9eGwyNyA+PEZPTlQgZmFjZT1Bcmlhb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MTAxMTIwMTAxMjE8L0ZPTlQ+PC9URD4NCjxURCBjbGFzcz14bDI2ICB4Om51bT48Rk9O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UFyaWFsIHNpemU9NT40ODwvRk9OVD48L1REPjwvVFI+DQo8VFIgIGhlaWdodD0yNz4N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bGFzcz14bDI2ICBoZWlnaHQ9MjcgeDpudW0+PEZPTlQgZmFjZT1BcmlhbCBzaXplPTU+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TlQ+PC9URD4NCjxURCBjbGFzcz14bDI3ID48Rk9OVCBmYWNlPUFyaWFsIHNpemU9NT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EwMzwvRk9OVD48L1REPg0KPFREIGNsYXNzPXhsMjYgIHg6bnVtPjxGT05UIGZhY2U9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c2l6ZT01PjQ3PC9GT05UPjwvVEQ+PC9UUj4NCjxUUiAgaGVpZ2h0PTI3Pg0KPFRE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MjYgIGhlaWdodD0yNyB4Om51bT48Rk9OVCBmYWNlPUFyaWFsIHNpemU9NT4yODwvRk9OV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Pg0KPFREIGNsYXNzPXhsMjcgPjxGT05UIGZhY2U9QXJpYWwgc2l6ZT01PjEwMTEyMDE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T05UPjwvVEQ+DQo8VEQgY2xhc3M9eGwyNiAgeDpudW0+PEZPTlQgZmFjZT1Bcmlhb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NDY8L0ZPTlQ+PC9URD48L1RSPg0KPFRSICBoZWlnaHQ9Mjc+DQo8VEQgY2xhc3M9eGwy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TI3IHg6bnVtPjxGT05UIGZhY2U9QXJpYWwgc2l6ZT01PjI5PC9GT05UPjwvVE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Y2xhc3M9eGwyNyA+PEZPTlQgZmFjZT1BcmlhbCBzaXplPTU+MTAxMTIwMTAxMTU8L0ZP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RD4NCjxURCBjbGFzcz14bDI2ICB4Om51bT48Rk9OVCBmYWNlPUFyaWFsIHNpemU9NT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D48L1REPjwvVFI+DQo8VFIgIGhlaWdodD0yNz4NCjxURCBjbGFzcz14bDI2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eDpudW0+PEZPTlQgZmFjZT1BcmlhbCBzaXplPTU+MzA8L0ZPTlQ+PC9URD4NCjxUR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bDI3ID48Rk9OVCBmYWNlPUFyaWFsIHNpemU9NT4xMDExMjAxMDEzNDwvRk9OVD48L1RE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IGNsYXNzPXhsMjYgIHg6bnVtPjxGT05UIGZhY2U9QXJpYWwgc2l6ZT01Pjc2PC9GT05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PC9UUj4NCjxUUiAgaGVpZ2h0PTI3Pg0KPFREIGNsYXNzPXhsMjYgIGhlaWdodD0yNy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Rk9OVCBmYWNlPUFyaWFsIHNpemU9NT4zMTwvRk9OVD48L1REPg0KPFREIGNsYXNzPXhs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T05UIGZhY2U9QXJpYWwgc2l6ZT01PjEwMTEyMDEwMTMzPC9GT05UPjwvVEQ+DQo8VE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eGwyNiAgeDpudW0+PEZPTlQgZmFjZT1BcmlhbCBzaXplPTU+NzM8L0ZPTlQ+PC9URD48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RSICBoZWlnaHQ9Mjc+DQo8VEQgY2xhc3M9eGwyNiAgaGVpZ2h0PTI3IHg6bnVtPjx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QXJpYWwgc2l6ZT01PjMyPC9GT05UPjwvVEQ+DQo8VEQgY2xhc3M9eGwyNyA+PEZP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1BcmlhbCBzaXplPTU+MTAxMTIwMTAyMDM8L0ZPTlQ+PC9URD4NCjxURCBjbGFzcz1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48Rk9OVCBmYWNlPUFyaWFsIHNpemU9NT43MzwvRk9OVD48L1REPjwvVFI+DQo8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yNz4NCjxURCBjbGFzcz14bDI2ICBoZWlnaHQ9MjcgeDpudW0+PEZPTlQgZmFj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BzaXplPTU+MzM8L0ZPTlQ+PC9URD4NCjxURCBjbGFzcz14bDI3ID48Rk9OVCBmYWNl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HNpemU9NT4xMDExMjAxMDIyNDwvRk9OVD48L1REPg0KPFREIGNsYXNzPXhsMjY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T05UIGZhY2U9QXJpYWwgc2l6ZT01PjcyPC9GT05UPjwvVEQ+PC9UUj4NCjxUU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Pg0KPFREIGNsYXNzPXhsMjYgIGhlaWdodD0yNyB4Om51bT48Rk9OVCBmYWNlPUFyaWFs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NT4zNDwvRk9OVD48L1REPg0KPFREIGNsYXNzPXhsMjcgPjxGT05UIGZhY2U9QXJpYWw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PjEwMTEyMDEwMjI2PC9GT05UPjwvVEQ+DQo8VEQgY2xhc3M9eGwyNiAgeDpudW0+PEZP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1BcmlhbCBzaXplPTU+NzI8L0ZPTlQ+PC9URD48L1RSPg0KPFRSICBoZWlnaHQ9Mj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Y2xhc3M9eGwyNiAgaGVpZ2h0PTI3IHg6bnVtPjxGT05UIGZhY2U9QXJpYWwgc2l6ZT01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T05UPjwvVEQ+DQo8VEQgY2xhc3M9eGwyNyA+PEZPTlQgZmFjZT1BcmlhbCBzaXplPTU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AyMzE8L0ZPTlQ+PC9URD4NCjxURCBjbGFzcz14bDI2ICB4Om51bT48Rk9OVCBmYWNl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HNpemU9NT43MTwvRk9OVD48L1REPjwvVFI+DQo8VFIgIGhlaWdodD0yNz4NCjxUR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bDI2ICBoZWlnaHQ9MjcgeDpudW0+PEZPTlQgZmFjZT1BcmlhbCBzaXplPTU+MzY8L0ZP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RD4NCjxURCBjbGFzcz14bDI3ID48Rk9OVCBmYWNlPUFyaWFsIHNpemU9NT4xMDExMjA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Rk9OVD48L1REPg0KPFREIGNsYXNzPXhsMjYgIHg6bnVtPjxGT05UIGZhY2U9QXJpYWw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PjcwPC9GT05UPjwvVEQ+PC9UUj4NCjxUUiAgaGVpZ2h0PTI3Pg0KPFREIGNsYXNzPXhs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yNyB4Om51bT48Rk9OVCBmYWNlPUFyaWFsIHNpemU9NT4zNzwvRk9OVD48L1RE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IGNsYXNzPXhsMjcgPjxGT05UIGZhY2U9QXJpYWwgc2l6ZT01PjEwMTEyMDEwMTMyPC9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VEQ+DQo8VEQgY2xhc3M9eGwyNiAgeDpudW0+PEZPTlQgZmFjZT1BcmlhbCBzaXplPTU+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TlQ+PC9URD48L1RSPg0KPFRSICBoZWlnaHQ9Mjc+DQo8VEQgY2xhc3M9eGwyN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IHg6bnVtPjxGT05UIGZhY2U9QXJpYWwgc2l6ZT01PjM4PC9GT05UPjwvVEQ+DQo8VE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eGwyNyA+PEZPTlQgZmFjZT1BcmlhbCBzaXplPTU+MTAxMTIwMTAyMDU8L0ZPTlQ+PC9U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CBjbGFzcz14bDI2ICB4Om51bT48Rk9OVCBmYWNlPUFyaWFsIHNpemU9NT42NzwvRk9OV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PjwvVFI+DQo8VFIgIGhlaWdodD0yNz4NCjxURCBjbGFzcz14bDI2ICBoZWlnaHQ9Mjc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PEZPTlQgZmFjZT1BcmlhbCBzaXplPTU+Mzk8L0ZPTlQ+PC9URD4NCjxURCBjbGFzcz14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Rk9OVCBmYWNlPUFyaWFsIHNpemU9NT4xMDExMjAxMDIyMDwvRk9OVD48L1REPg0KPFRE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hsMjYgIHg6bnVtPjxGT05UIGZhY2U9QXJpYWwgc2l6ZT01PjY2PC9GT05UPjwvVEQ+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CjxUUiAgaGVpZ2h0PTI3Pg0KPFREIGNsYXNzPXhsMjYgIGhlaWdodD0yNyB4Om51bT48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YWNlPUFyaWFsIHNpemU9NT40MDwvRk9OVD48L1REPg0KPFREIGNsYXNzPXhsMjcgPjx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QXJpYWwgc2l6ZT01PjEwMTEyMDEwMjI1PC9GT05UPjwvVEQ+DQo8VEQgY2xhc3M9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eDpudW0+PEZPTlQgZmFjZT1BcmlhbCBzaXplPTU+NjM8L0ZPTlQ+PC9URD48L1RSPg0K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Mjc+DQo8VEQgY2xhc3M9eGwyNiAgaGVpZ2h0PTI3IHg6bnVtPjxGT05U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gc2l6ZT01PjQxPC9GT05UPjwvVEQ+DQo8VEQgY2xhc3M9eGwyNyA+PEZPTlQgZmFj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BzaXplPTU+MTAxMTIwMTAyMTk8L0ZPTlQ+PC9URD4NCjxURCBjbGFzcz14bDI2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Rk9OVCBmYWNlPUFyaWFsIHNpemU9NT42MjwvRk9OVD48L1REPjwvVFI+DQo8VF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Nz4NCjxURCBjbGFzcz14bDI2ICBoZWlnaHQ9MjcgeDpudW0+PEZPTlQgZmFjZT1Bcml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TU+NDI8L0ZPTlQ+PC9URD4NCjxURCBjbGFzcz14bDI3ID48Rk9OVCBmYWNlPUFyaWFs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NT4xMDExMjAxMDEzMTwvRk9OVD48L1REPg0KPFREIGNsYXNzPXhsMjYgIHg6bnVtPjx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QXJpYWwgc2l6ZT01PjYxPC9GT05UPjwvVEQ+PC9UUj4NCjxUUiAgaGVpZ2h0PTI3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IGNsYXNzPXhsMjYgIGhlaWdodD0yNyB4Om51bT48Rk9OVCBmYWNlPUFyaWFsIHNpemU9N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Rk9OVD48L1REPg0KPFREIGNsYXNzPXhsMjcgPjxGT05UIGZhY2U9QXJpYWwgc2l6ZT01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jEyPC9GT05UPjwvVEQ+DQo8VEQgY2xhc3M9eGwyNiAgeDpudW0+PEZPTlQgZmFj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BzaXplPTU+NjE8L0ZPTlQ+PC9URD48L1RSPg0KPFRSICBoZWlnaHQ9Mjc+DQo8VE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eGwyNiAgaGVpZ2h0PTI3IHg6bnVtPjxGT05UIGZhY2U9QXJpYWwgc2l6ZT01PjQ0PC9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VEQ+DQo8VEQgY2xhc3M9eGwyNyA+PEZPTlQgZmFjZT1BcmlhbCBzaXplPTU+MTAxMTI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0ZPTlQ+PC9URD4NCjxURCBjbGFzcz14bDI2ICB4Om51bT48Rk9OVCBmYWNlPUFyaWFs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NT42MTwvRk9OVD48L1REPjwvVFI+DQo8VFIgIGhlaWdodD0yNz4NCjxURCBjbGFzcz1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MjcgeDpudW0+PEZPTlQgZmFjZT1BcmlhbCBzaXplPTU+NDU8L0ZPTlQ+PC9U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CBjbGFzcz14bDI3ID48Rk9OVCBmYWNlPUFyaWFsIHNpemU9NT4xMDExMjAxMDIyMTwv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8L1REPg0KPFREIGNsYXNzPXhsMjYgIHg6bnVtPjxGT05UIGZhY2U9QXJpYWwgc2l6ZT01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T05UPjwvVEQ+PC9UUj4NCjxUUiAgaGVpZ2h0PTI3Pg0KPFREIGNsYXNzPXhsMjY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NyB4Om51bT48Rk9OVCBmYWNlPUFyaWFsIHNpemU9NT40NjwvRk9OVD48L1REPg0KPFRE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hsMjcgPjxGT05UIGZhY2U9QXJpYWwgc2l6ZT01PjEwMTEyMDEwMjI5PC9GT05UPjwv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VEQgY2xhc3M9eGwyNiAgeDpudW0+PEZPTlQgZmFjZT1BcmlhbCBzaXplPTU+NjE8L0ZP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RD48L1RSPg0KPFRSICBoZWlnaHQ9Mjc+DQo8VEQgY2xhc3M9eGwyNiAgaGVpZ2h0PTI3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jxGT05UIGZhY2U9QXJpYWwgc2l6ZT01PjQ3PC9GT05UPjwvVEQ+DQo8VEQgY2xhc3M9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PEZPTlQgZmFjZT1BcmlhbCBzaXplPTU+MTAxMTIwMTAyMDc8L0ZPTlQ+PC9URD4NCjxU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4bDI2ICB4Om51bT48Rk9OVCBmYWNlPUFyaWFsIHNpemU9NT42MDwvRk9OVD48L1R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DQo8VFIgIGhlaWdodD0yNz4NCjxURCBjbGFzcz14bDI2ICBoZWlnaHQ9MjcgeDpudW0+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ZmFjZT1BcmlhbCBzaXplPTU+NDg8L0ZPTlQ+PC9URD4NCjxURCBjbGFzcz14bDI3ID48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YWNlPUFyaWFsIHNpemU9NT4xMDExMjAxMDEzMDwvRk9OVD48L1REPg0KPFREIGNsYXNz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IHg6bnVtPjxGT05UIGZhY2U9QXJpYWwgc2l6ZT01PjU4PC9GT05UPjwvVEQ+PC9UUj4N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aGVpZ2h0PTI3Pg0KPFREIGNsYXNzPXhsMjYgIGhlaWdodD0yNyB4Om51bT48Rk9OV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aWFsIHNpemU9NT40OTwvRk9OVD48L1REPg0KPFREIGNsYXNzPXhsMjcgPjxGT05U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gc2l6ZT01PjEwMTEyMDEwMjE0PC9GT05UPjwvVEQ+DQo8VEQgY2xhc3M9eGwyNi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PEZPTlQgZmFjZT1BcmlhbCBzaXplPTU+NTg8L0ZPTlQ+PC9URD48L1RSPg0KPFRS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Mjc+DQo8VEQgY2xhc3M9eGwyNiAgaGVpZ2h0PTI3IHg6bnVtPjxGT05UIGZhY2U9QXJ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1PjUwPC9GT05UPjwvVEQ+DQo8VEQgY2xhc3M9eGwyNyA+PEZPTlQgZmFjZT1Bcml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TU+MTAxMTIwMTAyMjI8L0ZPTlQ+PC9URD4NCjxURCBjbGFzcz14bDI2ICB4Om51bT48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YWNlPUFyaWFsIHNpemU9NT41ODwvRk9OVD48L1REPjwvVFI+DQo8VFIgIGhlaWdodD0y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CBjbGFzcz14bDI2ICBoZWlnaHQ9MjcgeDpudW0+PEZPTlQgZmFjZT1BcmlhbCBzaXpl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0ZPTlQ+PC9URD4NCjxURCBjbGFzcz14bDI3ID48Rk9OVCBmYWNlPUFyaWFsIHNpemU9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IwNjwvRk9OVD48L1REPg0KPFREIGNsYXNzPXhsMjYgIHg6bnVtPjxGT05U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gc2l6ZT01PjU2PC9GT05UPjwvVEQ+PC9UUj4NCjxUUiAgaGVpZ2h0PTI3Pg0KPFRE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hsMjYgIGhlaWdodD0yNyB4Om51bT48Rk9OVCBmYWNlPUFyaWFsIHNpemU9NT41Mjwv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8L1REPg0KPFREIGNsYXNzPXhsMjcgPjxGT05UIGZhY2U9QXJpYWwgc2l6ZT01PjEwMTE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PC9GT05UPjwvVEQ+DQo8VEQgY2xhc3M9eGwyNiAgeDpudW0+PEZPTlQgZmFjZT1Bcml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TU+NTU8L0ZPTlQ+PC9URD48L1RSPg0KPFRSICBoZWlnaHQ9Mjc+DQo8VEQgY2xhc3M9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GVpZ2h0PTI3IHg6bnVtPjxGT05UIGZhY2U9QXJpYWwgc2l6ZT01PjUzPC9GT05UPjwv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VEQgY2xhc3M9eGwyNyA+PEZPTlQgZmFjZT1BcmlhbCBzaXplPTU+MTAxMTIwMTAyMTE8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PC9URD4NCjxURCBjbGFzcz14bDI2ICB4Om51bT48Rk9OVCBmYWNlPUFyaWFsIHNpemU9N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Rk9OVD48L1REPjwvVFI+DQo8VFIgIGhlaWdodD0yNz4NCjxURCBjbGFzcz14bDI2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MjcgeDpudW0+PEZPTlQgZmFjZT1BcmlhbCBzaXplPTU+NTQ8L0ZPTlQ+PC9URD4NCjxU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4bDI3ID48Rk9OVCBmYWNlPUFyaWFsIHNpemU9NT4xMDExMjAxMDIyNzwvRk9OVD48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REIGNsYXNzPXhsMjYgIHg6bnVtPjxGT05UIGZhY2U9QXJpYWwgc2l6ZT01PjUzPC9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VEQ+PC9UUj4NCjxUUiAgaGVpZ2h0PTI3Pg0KPFREIGNsYXNzPXhsMjYgIGhlaWdodD0y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48Rk9OVCBmYWNlPUFyaWFsIHNpemU9NT41NTwvRk9OVD48L1REPg0KPFREIGNsYXNz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PjxGT05UIGZhY2U9QXJpYWwgc2l6ZT01PjEwMTEyMDEwMjI4PC9GT05UPjwvVEQ+DQo8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eGwyNiAgeDpudW0+PEZPTlQgZmFjZT1BcmlhbCBzaXplPTU+NTM8L0ZPTlQ+PC9UR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Pg0KPFRSICBoZWlnaHQ9Mjc+DQo8VEQgY2xhc3M9eGwyNiAgaGVpZ2h0PTI3IHg6bnVt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IGZhY2U9QXJpYWwgc2l6ZT01PjU2PC9GT05UPjwvVEQ+DQo8VEQgY2xhc3M9eGwyNyA+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ZmFjZT1BcmlhbCBzaXplPTU+MTAxMTIwMTAyMTc8L0ZPTlQ+PC9URD4NCjxURCBjbGFzc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CB4Om51bT48Rk9OVCBmYWNlPUFyaWFsIHNpemU9NT41MjwvRk9OVD48L1REPjwvVF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IGhlaWdodD0yNz4NCjxURCBjbGFzcz14bDI2ICBoZWlnaHQ9MjcgeDpudW0+PEZPTl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cmlhbCBzaXplPTU+NTc8L0ZPTlQ+PC9URD4NCjxURCBjbGFzcz14bDI3ID48Rk9OV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aWFsIHNpemU9NT4xMDExMjAxMDIwNDwvRk9OVD48L1REPg0KPFREIGNsYXNzPXhsMjY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jxGT05UIGZhY2U9QXJpYWwgc2l6ZT01PjUxPC9GT05UPjwvVEQ+PC9UUj4NCjxUU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TI3Pg0KPFREIGNsYXNzPXhsMjYgIGhlaWdodD0yNyB4Om51bT48Rk9OVCBmYWNlPU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NT41ODwvRk9OVD48L1REPg0KPFREIGNsYXNzPXhsMjcgPjxGT05UIGZhY2U9QXJ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1PjEwMTEyMDEwMjA4PC9GT05UPjwvVEQ+DQo8VEQgY2xhc3M9eGwyNiAgeDpudW0+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ZmFjZT1BcmlhbCBzaXplPTU+NTE8L0ZPTlQ+PC9URD48L1RSPg0KPFRSICBoZWlnaHQ9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VEQgY2xhc3M9eGwyNiAgaGVpZ2h0PTI3IHg6bnVtPjxGT05UIGZhY2U9QXJpYWwgc2l6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PC9GT05UPjwvVEQ+DQo8VEQgY2xhc3M9eGwyNyA+PEZPTlQgZmFjZT1BcmlhbCBzaXpl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AyMTM8L0ZPTlQ+PC9URD4NCjxURCBjbGFzcz14bDI2ICB4Om51bT48Rk9OV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aWFsIHNpemU9NT41MTwvRk9OVD48L1REPjwvVFI+DQo8VFIgIGhlaWdodD0yNz4NCjxU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4bDI2ICBoZWlnaHQ9MjcgeDpudW0+PEZPTlQgZmFjZT1BcmlhbCBzaXplPTU+NjA8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PC9URD4NCjxURCBjbGFzcz14bDI3ID48Rk9OVCBmYWNlPUFyaWFsIHNpemU9NT4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TwvRk9OVD48L1REPg0KPFREIGNsYXNzPXhsMjYgIHg6bnVtPjxGT05UIGZhY2U9QXJ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1PjUwPC9GT05UPjwvVEQ+PC9UUj4NCjxUUiAgaGVpZ2h0PTI3Pg0KPFREIGNsYXNz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IGhlaWdodD0yNyB4Om51bT48Rk9OVCBmYWNlPUFyaWFsIHNpemU9NT42MTwvRk9OVD48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REIGNsYXNzPXhsMjcgPjxGT05UIGZhY2U9QXJpYWwgc2l6ZT01PjEwMTEyMDEwMjE2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PjwvVEQ+DQo8VEQgY2xhc3M9eGwyNiAgeDpudW0+PEZPTlQgZmFjZT1BcmlhbCBzaXpl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0ZPTlQ+PC9URD48L1RSPg0KPFRSICBoZWlnaHQ9Mjc+DQo8VEQgY2xhc3M9eGwyN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TI3IHg6bnVtPjxGT05UIGZhY2U9QXJpYWwgc2l6ZT01PjYyPC9GT05UPjwvVEQ+DQo8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eGwyNyA+PEZPTlQgZmFjZT1BcmlhbCBzaXplPTU+MTAxMTIwMTAyMzI8L0ZPTlQ+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CjxURCBjbGFzcz14bDI2ICB4Om51bT48Rk9OVCBmYWNlPUFyaWFsIHNpemU9NT41MDwv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8L1REPjwvVFI+DQo8VFIgIGhlaWdodD0yNz4NCjxURCBjbGFzcz14bDI2ICBoZWlnaHQ9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+PEZPTlQgZmFjZT1BcmlhbCBzaXplPTU+NjM8L0ZPTlQ+PC9URD4NCjxURCBjbGFzc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ID48Rk9OVCBmYWNlPUFyaWFsIHNpemU9NT4xMDExMjAxMDIwMTwvRk9OVD48L1REPg0K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hsMjYgIHg6bnVtPjxGT05UIGZhY2U9QXJpYWwgc2l6ZT01PjQ5PC9GT05UPjwv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Uj4NCjxUUiAgaGVpZ2h0PTI3Pg0KPFREIGNsYXNzPXhsMjYgIGhlaWdodD0yNyB4Om51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CBmYWNlPUFyaWFsIHNpemU9NT42NDwvRk9OVD48L1REPg0KPFREIGNsYXNzPXhsMjcg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IGZhY2U9QXJpYWwgc2l6ZT01PjEwMTEyMDEwMjMzPC9GT05UPjwvVEQ+DQo8VE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AgeDpudW0+PEZPTlQgZmFjZT1BcmlhbCBzaXplPTU+NDk8L0ZPTlQ+PC9URD48L1R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ICBoZWlnaHQ9Mjc+DQo8VEQgY2xhc3M9eGwyNiAgaGVpZ2h0PTI3IHg6bnVtPjxGT05U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QXJpYWwgc2l6ZT01PjY1PC9GT05UPjwvVEQ+DQo8VEQgY2xhc3M9eGwyNyA+PEZPTl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cmlhbCBzaXplPTU+MTAxMTIwMTAyMDk8L0ZPTlQ+PC9URD4NCjxURCBjbGFzcz14bDI2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48Rk9OVCBmYWNlPUFyaWFsIHNpemU9NT40ODwvRk9OVD48L1REPjwvVFI+DQo8VF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yNz4NCjxURCBjbGFzcz14bDI2ICBoZWlnaHQ9MjcgeDpudW0+PEZPTlQgZmFjZT1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aXplPTU+NjY8L0ZPTlQ+PC9URD4NCjxURCBjbGFzcz14bDI3ID48Rk9OVCBmYWNlPU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NT4xMDExMjAxMDIyMzwvRk9OVD48L1REPg0KPFREIGNsYXNzPXhsMjYgIHg6bnVt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IGZhY2U9QXJpYWwgc2l6ZT01PjQzPC9GT05UPjwvVEQ+PC9UUj4NCjxUUiAgaGVpZ2h0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REIGNsYXNzPXhsMjYgIGhlaWdodD0yNyB4Om51bT48Rk9OVCBmYWNlPUFyaWFs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NzwvRk9OVD48L1REPg0KPFREIGNsYXNzPXhsMjcgPjxGT05UIGZhY2U9QXJpYWwgc2l6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wMjMwPC9GT05UPjwvVEQ+DQo8VEQgY2xhc3M9eGwyNiAgeDpudW0+PEZPTl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cmlhbCBzaXplPTU+Mzk8L0ZPTlQ+PC9URD48L1RSPjwvVEJPRFk+PC9UQUJMRT48L1A+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FEFB6BABED2331793AE3D57ECF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FEFB6BABED2331793AE3D57ECF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