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78B928B2B3AC447C4629A1469B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78B928B2B3AC447C4629A1469B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urLOsaPIy8O/1MK7qDHUqr/JtqjWxsnnsaO2zNDFPC9oMj4gPGRpdj48cD6hoaGhvfz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W0Ln60sa2r72ty9W5q8u+zKnW3bfWuavLvtPrytDIy8Gm18rUtLrNyee74bGj1c++1rrP1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tcQmbGRxdW87yeexo7/s0bYmcmRxdW870rXO8dX9yr3Jz8/fo6y4w9K1zvG9q86qyKvK0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8rLOsaPIy9SxzOG5qbbM0MXQzsq9tcTJ57Gj0MXPoqGjPGJyIC8+DQo8YnIgLz4NCqGh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ee+1tDFz6LW0NDEuLrU8MjLus62+8H6venJ3KOsJmxkcXVvO8nnsaO/7NG2JnJkcXVv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DDH89awzai1xNHT1bm3/s7xoaPMqdbd0sa2r9PDu6e/ydTa06rStcz8u/KyprTyMTI1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JmxkcXVvO8nnsaO/7NG2JnJkcXVvO9K1zvGjrMO/1MLWu9Kqu6gx1KrHrqOsvs2/ybaox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V0r3BxqGi0fjAz6GiyfrT/aGiuaTJy6GiyqfStbXIyeexo9DFz6K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vt3By73io6wmbGRxdW87yeexo7/s0bYmcmRxdW87vt/M5cTayN2w/MCoo7rDv9TC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tM7J57Gjvcm30dDFz6K78se3vcnQxc+io7vDv8TqzOG5qdK7tM7G89K10fjAz7rN0r3B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49sjL1cu7p8fltaXQxc+io7vM4bmp0r3BxrGjz9W49sjL1cu7p7avzKzP+7fR0MXPoqO7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t6KyvMnnsaPX7tDC1f6y37XIoaPTw7un0rK/ydb3tq/NqLn9tszQxbe9yr2jrLLp0a/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wr3Jt9HQxc+iu/K49sjL1cu7p8fltaXQxc+i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78B928B2B3AC447C4629A1469B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78B928B2B3AC447C4629A1469B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