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14:43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CA8DEBB29191EC7E2F479B9E1CB7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CA8DEBB29191EC7E2F479B9E1CB7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K0Lv9vKvNxr34xvPStbmk18q8r8zl0K3JzDwvaDI+IDxkaXY+PGRpdiBpZD0iYXJ0aWNsZ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vIiA+DQo8cD6hoaGhMTDUwjIyyNXPws7no6zQy7uvytDV2b+qxvPStbmk18q8r8zl0K3Jz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Nxr34u+GjrLbUvfG688j9xOrP4LnYuaTX97340NCyv8rwoaM8L3A+DQo8cD6hoaGhtb3Ev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WuaOsyKvK0NLRvai5pLvhtcTG89K1x6m2qbmk18q8r8zl0K3S6Tg2Nrfdo6y4srjHxvPSt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80qGi1rC5pDEyNzQ0NcjLoaPL+ceptqm5pNfKvK/M5dCt0unVvNLRvai74cbz0rXX3Mr9t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jrMbk1tCjrCZsZHF1bzsxMTEmcmRxdW87uaSzzLaoz/LF4NayxvPStceptqnK/bTvMTAwJ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9qLvhwdDNs8bz0rXHqbapwsq07zk5JaOszeqzycHLyP3E6rnmu67It7aotcTEv7HqyM7O8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688j9xOqjrNDLu6/K0L2rtPPBps3GvfjOtL2o1sa6zdDCxvPStaGi0MLQ0NK1oaLQwsf40/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iuaTXyryvzOXQrcnM1sa2yKOssqLW8LK9zOG439awuaS21Lmk18q8r8zl0K3JzLXEss7T6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C+tLitsiho7W9MjAxMMTqtdejrMGm1fnIq8rQMTAwyMvS1MnPxvPStbrNwdDNs8bz0rW2w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WxsLKtO85OCWju8v509DP59XyoaLPtc2zo6jK0NaxyvS1pc67o6nHqbapx/jT8tDUuaTXy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QrdLpo6zW0NChxvPStbiyuMfCyrTvOTAlo7u7/byrzca9+DEwMMjL0tTPwr3JxMnJ57Gjt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1tsDBor2o1sajrMGm1fm9qNbGwsq07zYwJaO7uaTXyryvzOXQrdLpsajJ88LKoaLCxNS8w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wMCWju9awuaTC+tLiwsq07zgwJaGjPC9wPg0KPHA+oaGhodDLu6/K0M6vs6POr6Gis6PO8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zpLnL1L69+NKqx/O498/n1fK8sM/gudiyv8PFo6zXotbYwb/WyrKivtmjrNT6yrXNxr34o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zuaTXytCtyczG89K1tcTX3MG/o6zM4cn9uaTXytCtycy1xNbKzKyju9Kq0vLG89bG0sujr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Nxr34o6y808e/ttTL+dPQ1sbQ1NbKsrvNrMbz0rWhor6t06rXtL/2srvNrMbz0rWhormk1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kt73KvbK7zazG89K1tcTWuLW8o7vSqs2zs++85rnLo6yw0bmk18q8r8zl0K3JzNPrzqy7p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6z7eoyKjS5rXIz+C52Lmk1/e94brPxvDAtKOswaq2r8q1yqmjrNX7zOXNxr34oaM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CA8DEBB29191EC7E2F479B9E1CB7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CA8DEBB29191EC7E2F479B9E1CB7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