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8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7ECC05182DB4B59ECF21DBCBDA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7ECC05182DB4B59ECF21DBCBDA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zca5q9Ghs8rP1svEtPPBwbXjPC9oMj4gPGRpdj48ZGl2IGlkPSJhcnRpY2xlX2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jxwPqGhoaHIq8rQuavNxrmr0aHB7LW8uMmyv7TT1/LM7L+qyryjrNSkvMa1vTEy1MK11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rMewuvPA+sqxwb249rbg1MKho77dwcu94qOstMu0zrmrzca5q9Ghwey1vLjJsr/T69LU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o6yyu7321rDOu8r9wb+24KOsuaTX99Kqx/O436OstvjH0tGhsM63vbeo0rLT0LS00MK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y7jJsr/Iy8rC1sa2yLjEuO/RrdDyvaW9+KGi1vCyvcnuyOuhorK7ts/Nu8bGtcS3otW5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PC9wPg0KPHA+oaGhoTxzdHJvbmc+1rDOu86qvajK0NLUwLTX7rbgo6yzo86vyM7WsLXE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xMOz9tawzruyztPrPC9zdHJvbmc+PC9wPg0KPHA+oaGhocrQzq+zo86voaLX6davsr+z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qsu1o6zV4rTOuavNxrmr0aHKx72oytDS1MC0zcaz9rjJsr/WsM671+624LXE0ru0zqOs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1rDOu6Osyea8sLW9MjG49rK/w8WjrMbk1tDT0DE3uPayv8PFvajK0NLUwLS00860xMOz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+NDQuf2+utX50NTRobDOo6zTyMbkyse8uLj2s6POr8jO1rC1xLK/w8WjrNXitM7SssTDs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ss7T67mrzca5q9GhoaM8L3A+DQo8cD6hoaGhJmxkcXVvO9XiuPy808/Kw/e12M/yyee7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u7j20MXPoqOsvfG687XEuMmyv9GhsM7IztPDuaTX96Osvau4/LzTs+S31szlz9a5q8a9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vrrV+dTx08W1xNSt1PKju9Kyz/K4ybK/tKu13dK7uPbQxc+io6zWu9PQv7/Rp8q2oaK/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r+/y9jWyqOsssXE3Nffyc/B7LW8uNrOu6GjJnJkcXVvO8Duufq7qsu1oaO0y7TOuavN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yrjxzPW8/rXEyejWw6OsysfU2sjP1ea31s72wcu497j21rDOu7XEzNi147rN0qrH86Os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SytC4ybK/ttPO6c/W17TM4bP2wLS1xKGjPC9wPg0KPHA+oaGhodTa0afA+rLjtM7Jz6Os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ta1xDa49tawzrvSqsfztPPXqLyw0tTJz9GnwPrN4qOsxuTT4NawzrvSqsfzzqq089Gn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xuTW0KOssai/vM3FytDOr7ixyum8x9awzru1xKOsu7nSqsfzvt/T0NGnyr/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Gjsai/vMrQuea7rr7W19y55ruuyqa1xLHY0Ou+39PQ16Ky4bnmu67Kpta00rXXyrj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9zJ87zGyqa1xLHY0Ou+39PQyfO8xsqmvLDS1MnP16jStby8yvXWsLPG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NrE6sHkyei2qMnPo6zT69LUzfnO0srQ1+nWr7XEuau/qtGhsM7P4LHIo6zX98HLysq1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rNKqx/POqjQ31tzL6tLUz8Kho7mrsLK+1rXENrj21rDOu7fFv+21vTUw1tzL6tLUz8Kj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7ixyum8x9awzrvSqsfz1NozMtbcy+rS1M/CoaM8L3A+DQo8cD6hoaGhPHN0cm9uZz7Q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rKuNrGwLzbJnJkcXVvO7u3vdqjrLj8vNPXotbYuNrOu8alxeTQ1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0y7TOuavNxrmr0aHU2r+8xsC3vbeous2zzNDyyei8xsnP0rK9+NDQwcu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u8rH1PbJ6MHLuMmyv8rKuNrGwLzbu7e92qGjy/nOvcrKuNrGwLzbo6zW99Kqyse4+b7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1xNGnwPrRp867oaLXqNK1sbO+sKGiwey1vLjazru+rcD6oaK7+bLjuaTX976twPqh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vLrLvLC9scD4tcjP4LnYx+m/9r340NDBv7uvu/231qOsuPy809ei1ti42s67xqXF5NDU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wb3C1sPx1vfNxrz2tKmy5cbk1tCjrL340ruyvcCptPPD8db3o6y4/LzT16LW2MzhuN/R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xbbIoaPI/crHssnIob3Xts7Q1MDbvMa7/bfW0+vW8MLWzNTMrc/gveG6z7XEt723qKOs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vMa4/LzT16LW2L/G0afQ1KGjPC9wPg0KPHA+oaGhoTxzdHJvbmc+w+bK1Lu3vdq9q8a4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v7y52aOsyMO4/LbgyMuyztPrxsDF0Dwvc3Ryb25nPjwvcD4NCjxwPqGhoaG0y7TOuavN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7LW8uMmyv6OssajD+8qxvOS2qNPaMTHUwjHI1dbBMTHUwjfI1aOsscrK1MqxvOSz9bao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0a6jrMvY1srE3MGmsuLK1MqxvOSz9baoMTLUwsnP0a6hozwvcD4NCjxwPqGhoaG+3cHL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y9jWysTcwaay4srUu7e92qOsvau4+b7d1rDOu7XEsrvNrKOsssnIobK7zay1xLLiytS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5NbQo6y5q7Cyz7XNs7rN1rDOu7LJyKG94bm5u6/D5srUtcS3vbeovfjQ0KO7xuTT4Naw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veG5ubuv0+vO3sHstbzQodfpzNbC28/gveG6z7XEt73Kvb340NCho73hubm7r8PmytS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NCh1+nM1sLbsLQ1o7o1tcSxyMD9vMbL47rPs8mzybyooaPU2svY1sqy4srUu7e92qOs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yMu087T6se2hotX+0K3Or9SxoaK4ybK/vOC2vdDFz6LUsbXI1/fOqszY0fu/vLnZo6zI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y7Dvw6bRobjJsr+horzgtr3RobjJsr+hozwvcD4NCjxwPqGhoaE8c3Ryb25nPrzNzq/I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OsyLexo7mrv6q5q8a9uavV/Twvc3Ryb25nPjwvcD4NCjxwPqGhoaHA7rn6u6rLtaOs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uavRocO/uPa917bOtcS9+NW5x+m/9rrNyLrW2rnY0MS1xM7KzOKjrLeyysrSy7mrv6q1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1MrKtbHQzsq90+jS1Lmrv6qjrL3Tyty547TzuMmyv8i61tq6zcnnu+G4973ntcS84La9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zq+9q7bUuavNxrmr0aG5pNf3yKu5/bPM0+jS1Lzgtr2jrNK7vq23os/W09DOpbnmzqW8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L2r0c/L4LLptKajrMi3saO5q83GuavRobmk1/e358flxvjV/aGjPC9wPg0K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7ECC05182DB4B59ECF21DBCBDA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7ECC05182DB4B59ECF21DBCBDA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