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A1BE332F52DA4DB7D598C3A069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A1BE332F52DA4DB7D598C3A069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yrzgz/K6o8TazeK5q7+q1dDGuMjLssUgNTC49tbYteO42s670OnOu9LUtP0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ZuYnNwOyZuYnNwOyZuYnNwOyCxvrGo0bYgo6i8x9XfsszDwMa8o6kxMdTCOMjVo6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yrzgvtbV2b+q0MLOxbeisry74aOsz/K6o8TazeK5q7+q1dDGuLjfsuO0zsjLss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+3b2ty9XKodbKvOC+1rixvtazpMvvtLrA173pydyj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/bSm09rIq8PmvajJ6Lj8uN/Lrsa90KG/tcnnu+Ghos/yu/mxvsq1z9bP1rT6u6/C9b34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yrHG2rrNvNO/7NeqseS3otW5t73KvaGizca2r76tvMPXqtDNyf28trXEudi8/L3Xts6h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bKvODPtc2zvfS/272ty9XKobL60rW3otW5tcTQ6Mfzo6zB0LP21ti147jazrujrNXms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uqPE2s3iuN+y47TOyMuyxbzTw8u9rcvV1sq84M+1zbOjrLmyzay08tTsva3L1bzs0em8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2KOsuPy6w7XYt/7O8b2ty9Wy+tK1vK++26Ost/7O8b6tvMPXqtDNyf28t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zH1d/By73itb2jrL3Y1sHEv8ewo6y9rcvVyqHWyrzgz7XN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vLPvvai5+rzSsvrGt9bKwb+84La9vOzR6dbQ0MQzMbj2o6zS0b2os8kxNrj2o6y1vb3x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x7DSu7myv8nS1L2os8kyMbj2oaPIu7b4o6y437LjtM7Iy7LFyLG3ptLRs8nOqtbG1L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7NHpvOyy4rmrubK3/s7xxr3MqL2oyei1xMa/vrG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0y7TOva3L1cqh1sq84L7W1dDGuLXEuN+y47TOyMuyxaOs1vfSqrfWzqrB7L78yMuy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nHuMnBvcDgoaPB7L78yMuyxcrH1ri+39PQsqnKv9HQvr/J+tGnzrvNrMqxvt/T0Lix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1rCzxqOsu/LLtsq/0dC+v8n60afOu82syrG+39PQ1f2439LUyc/WsLPGo6zT0M/gudjB7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yotPQ0ru2qNaqw/u2yKOsxNy5u7eiu9PB7L781/fTw7XEyMvUsaGjxOLIzrn6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1srBv7zgtr287NHp1tDQxLi61PDIy7vyvLzK9bi61PDIy6GjvLzK9bnHuMnKx9a4vt/T0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rRp867o6jM2LHw08XQ47XEv8nKyrWxt8W/7aOpo6y008rCv8bR0KGivLzK9bmk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ubu3orvTuce4ydf308O1xMjL1LGho8TiyM65+rzSsvrGt9bKwb+84La9vOzR6dbQ0MT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oaM8L3A+DQo8cD4mbmJzcDsmbmJzcDsmbmJzcDsgttTT2r6txfrXvNL9vfiyosGs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MTDE6tLUyc/GuNPDus/NrLXEwey+/MjLssWjrMzhuakzMM3y1KqwsrzSsrnM+aGj0v29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W1xNC9s+qyu7XN09qxvrWlzrvP1tPQzay1yLjazrvIy9SxtcTQvbPqo6y+38zl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0umho7zm1rDIy9SxtP3T9sPm0umho7bU09rJ6rGos8m5pr/G0dC/zszisqK94czitcSj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9scD4oaM8L3A+DQo8cD4mbmJzcDsmbmJzcDsmbmJzcDsgvt3By73io6y0y7TOva3L1cqh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1zbPP8rqjxNrN4tXQxri437LjtM7Iy7LFtcS1pc67ubLT0DMyvNKhorjazru5stPQNTC4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1sq84NDFz6LN+DxhIGhyZWY9Imh0dHA6Ly93d3cuanNxdHMuZ292LmNuIj53d3cu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Z292LmNuPC9hPsnP09C5q7+q1dDGuLjazrvLtcP3yumho7Gow/vI1cbatNMyMDEwxOo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dbBMTLUwjE1yN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A1BE332F52DA4DB7D598C3A069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A1BE332F52DA4DB7D598C3A069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