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7:5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75DE5F955B3019ECDD4F0B200838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5DE5F955B3019ECDD4F0B200838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wMn6sc/Stcn61dDGuLvho7rDu8u2yr/OxMa+xNG9+NK91Lo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hoaExMdTCMTPI1aOsyqHIy8Gm18rUtLrNyee74bGj1c/M/LrNyqHOwMn6zPzBqrrP1vew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2ty9XKoTIwMTG97NK90qnOwMn6wOCxz9K1yfrIy7LFvbvB97Tzu+EmcmRxdW871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pufrVudbQ0MS+2dDQo6w0MDC24LzSyqHE2tK9wcbOwMn6u/q5uczhuanBy8nPzfK49r7N0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6zTybTLwK2/qsHLMjAxMb3suN/Qo7HP0rXJ+sfz1rC1xLTzxLuhozwvcD4NCjxwPqGh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1w7vT0MTEuPbXqNK1tcSxz9K1yfqxyNK90qnA4LHP0rXJ+rXEzsTGvtG5waa086O6uty24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/bukwO242s670OjSqsnZwb+xvr/GyfqjrMbk0+DJ5iZsZHF1bzvSvSZyZHF1bzu42s67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qy7bKv6OssrvJ2bjazrvWu8Pmz/Kyqcq/oaPI59HOs8fK0LPHxM/SvdS6o6zL5Mi7xL/Hs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I/bzX0r3UuqOstavB2bSyoaLSvby8oaLQxc+iuaSzzLXIuNrOu9Kqx/PTps35vezLtsq/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/0dC+v8n6oaM8L3A+DQo8cD6hoaGhvMfV39Tassm3w9bQt6LP1qOsuPfKoc+9ytC1xMjLw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ysexz9K1yfrH89awyMjDxaGjzt7O/crQyMvD8dK91LrV0Ma4zK/Ou8ewtNPU58nPOLXjt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n0rvWsbGjs9a8uMquw9e1xLbTzumjrNDE0aq53KGixNq/xqGi0arSur/Gtci/xsrStrz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NXfyseyqcq/oaO7tLCyytDIy8Px0r3UurXEtvm/xrjazruyu7320qrH88rHy7bKv6Osu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rysexvsu2way2waGjy+TIu8vVxM+1xNK91LrV0Ma4x+m/9tX7zOW6w9Pay9WxsbXE0r3U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TydPaveK+9rHg1sahoszhuam9+NDeu/q74bXI08XKxqOsy9WxsbXYx/jSvdS60rKyorfHz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KvfKho7i3xP7P2MjLw/HSvdS6z9azodXQxrjIy9SxuObL37zH1d+jrM/W1NrV0MjLsqKyu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vMfV39ei0uK1vaOsxM/A7bmkoaLEz76puaTStbTz0aehosTPvqn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Tz0ae1yCZsZHF1bzu3x9K9JnJkcXVvO9S60KO1xLuvuaShosn6zu+1yNeo0rWxz9K1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00bDV0rmk1/e7+rvhoaPEz76puaTStbTz0ae5pL/Gy7bKv7Ojvvy9q7Xa0ru33bzywPrNt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qbqjs73SqdK109DP3rmry76jrCZsZHF1bzvSvdS6ztLDx7K7us/KyqOstavSvdKpxvPSt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x8ir0qrRp9K9tcSjrNK70Km5pLPMvLzK9bjazrvKyrrPztLDx6Os0r3Sqcbz0rW0/dP2s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Do6zH89awxL+x6rfF1NrV4tCpxvPStaOsyse49rK7tO21xNGh1PGhoyZyZHF1bz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vMfV39Taz9azobu5t6LP1rK7ydnNz9fFz+TX07TTzeK12LjPwLS1xMfz1rDV36Gju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90afUusnxvq3N4r/G16jStcu2yr/J8ruqus3J8b6tsqHRp9eo0rW7xrqjz7zXvLG406bGu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9rcvV19y209K91Lqho8nyu6q45svfvMfV36Osva3L1bXE0r3Uusr9wb+63Lbgo6y2+MfS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tuCjrLy0yrm/qsq8srvE3NOmxri1vcj9vNfSvdS6o6zU2sbVzajSvdS6uaTX96Oszai5/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9+NDeu/q74aOs0rLE3LOkvfiyu8nZoaM8L3A+DQo8cD6hoaGhyqHOwMn6zPzT0LnYuLrU8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3KOszqq7ur3iz+fV8s7AyfrUusjLssW2zMixtcTOyszio6wyMDEwxOrKoc7AyfrM/NXQ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6ss6808irv8bSvcqmuea3truvxeDRtbXE0r3Rp9eo0rXIy9Sxo6zEv8ewyNTT0LK/t9a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tM3qs8nV0MK8uaTX96Os09DS4rW9ztLKobv5suPSvcHGu/q5ubf+zvG1xNK90afXqNK1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7HP0rXJ+s/W1Nq7ub/JsajD+6Gj1NrIq7/G0r3Kprnmt7a7r8Xg0bXG2rzko6zP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bv5tdjNrMTq18rNrMDguaTX98jL1LHNrLXIuaTXyqGiuKPA+7rNyee74bGj1c+0/dP2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xtrC+rrzo6y1vcvVsbHL1dbQvq28w7GhyPW12Mf4z+fV8s7AyfrUuijFqbTlyefH+M7Ay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tDQxCm5pNf3o6yyoseptqnWwcnZt/7O8TXE6sa408O6z82stcTIy9Sxo6y/yc/tytyht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mrv6rV0MS80r3Rp8Dgz+C52Neo0rXIy9Sxtb3L1bGxoaLL1dbQvq28w7GhyPW12Mf4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AyfrUurmk1/e1xMq1yqnS4rz7obe1yM7EvP655raotcS0/dP2o6y8tMO/xOq/ybvxtcPKo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yLjXN8tSqtcTXqM/usrnM+aOsvNPJz9PDyMu1pc671f2zo7XEuaTXyrijwPu0/dP2o6zE6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49TaNM3y1KrS1MnPoaPI57Gov7zR0L6/yfqjrLu5v8nP7crc08W73dX+st+hoyi8x9Xf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5DE5F955B3019ECDD4F0B200838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5DE5F955B3019ECDD4F0B200838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