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7:5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329BDD38D7886B9FE0EDC0815879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329BDD38D7886B9FE0EDC0815879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Kp9K1tce8x9akw/fE6sirufrNs9K7PC9oMj4gPGRpdj4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MDExxOox1MIxyNXG8KOsztK5+r2ryrXQ0MirufrNs9K70fnKvbXEJmxkcXVvO77N0rXKp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x9akJnJkcXVvO6OswM22r9Xfv8nGvrTL1qS/57XYx/jP7crcufq80rnmtqi1xM/gudi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z1tX+st+ho7zH1d/X8szstNPK0MjLwabXytS0us3J57vhsaPVz77Wu/HPpKOsztLK0NTn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xOo31MK+zb2ruPfW1r7N0rWhosqn0rXWpM2z0rvOqiZsZHF1bzu+zdK1yqfStbXHvMfWp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jrLW9yrGjrL2ru7u3osirufrNs9K70fnKvbXEtce8x9akoaM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L7dwcu94qOsJmxkcXVvO77N0rXKp9K1tce8x9akJnJkcXVvO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2MDNtq/V377N0rXT68qn0rXXtL/2oaLP7crcz+C52L7N0rW39rPW1f6y36GivdPK3Lmru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yMuyxbf+zvG1xNbY0qrGvtakoaOyu7ncysezx9Xyu6e/2ru5ysfFqbTlvtPD8aOsysexv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7ucrHzeK12MjLo6y9+NDQyqfStbXHvMehosnPuNq+zdK1oaLP7crcuPfW1tPFu93V/rLf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+1eKxvtakoaM8YnIgLz4NCjxiciAvPg0KJm5ic3A7Jm5ic3A7Jm5ic3A7IMrQyMvJ577W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61PDIy73pydyjrDIwMDnE6jfUwtaux7CjrM7SytDAzbav1d+9+NDQvs3StbrNyqfStbXHv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t9ax8Mq508MmbGRxdW87vs3StbXHvMfWpCZyZHF1bzu6zSAmbGRxdW871Nm+zdK108W7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6OssqK+3bTLz+3K3NPQudi+zdK11Nm+zdK1t/az1tX+st+jrM2z0rvOqiZsZHF1b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yqfStbXHvMfWpCZyZHF1bzu686OsyKvKoc2o08OjrLP2zKnW3dK70fnP7crc08W73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mbmJzcDsmbmJzcDsmbmJzcDsgw/fE6sbwo6wmbGRxdW87vs3Stcqn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1qQmcmRxdW87yrXQ0MirufrNs9K7seC6xdbGtsijrNK7yMvSu7rFo6yyubeiu/K7u7ei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o6zWpMrpseC6xbGjs9ayu7Hko6y+zc/xye233dak0rvR+aGj1qTK6bj5vt3Azbav1d+1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WpMC0seC6xaGj0+vSvbGjv6jSu9H5o6wmbGRxdW87vs3Stcqn0rW1x7zH1qQmcmRxdW870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QyrXD+9bGo6zP3rPW1qTV37G+yMvKudPDo6yyu7XD16q96KGi16rIw6Gizb+4xKGizrHU7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iZuYnNwOyZuYnNwOyZuYnNwOyAmbGRxdW87vs3Stcqn0rW1x7zH1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s9bT0NXfv+e12Mf4tLTStb/J0tTP7crcz+C52NPFu92ho8bk1tCjrLbUs9Y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cqn0rW1x7zH1qQmcmRxdW87tNPKwrj2zOW+rdOqtcSjrDPE6sTasLTDv7unw7/E6jg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qz9627qOs0sC0zr/bvPXG5LWxxOrKtbzK06a9ycTJtcTTqtK1y7ChorPHytDOrLukvajJ6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zNP9t9G4vbzTus249sjLy/m1w8uwo7u21MnMw7PG89K1oaK3/s7x0M3G89K1oaLAzbav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+zvHG89K11tC1xLzTuaTQzcbz0rW6zb3WtcDJ58f4vt/T0LzTuaTQ1NbKtcTQodDNxvPSt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jrNTa0MLU9rzTtcS42s671tCjrLWxxOrQwtXQ08Oz1iZsZHF1bzu+zdK1yqfStbXHvMfWp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Iy9Sxo6zT68bkx6m2qTHE6tLUyc/G2s/ewM22r7rPzayyotLAt6i9ycTJyee74bGjz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Eo6wzxOrE2rC0yrW8ytXQ08PIy8r90+jS1Laotu7SwLTOv9u89dOq0rXLsKGis8fK0M6su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y7Chor3M0/230bi9vNO6zcbz0rXL+bXDy7C1xNPFu92ho7aotu6x6te8zqrDv8jLw7/E6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qOsv8nJz8/CuKG2rzIwJaGjJm5ic3A7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329BDD38D7886B9FE0EDC0815879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329BDD38D7886B9FE0EDC0815879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