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7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30A472D25D5775055040811EC78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0A472D25D5775055040811EC78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1172r09AyMDAwuPbG+7O10NDStbjazrs8L2gyPiA8ZGl2Pjx0YWJsZS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2VsbHBhZGRpbmc9IjIiIHdpZHRoPSIxMDAlIiBib3JkZXI9IjAiPg0KICAgID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GNsYXNzPSJkb2MiIHdpZHRoPSIxMDA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mbmJzcDsmbmJzcDsmbmJzcDsgy+bXxcb7s7XK0LOhtcS/7MvZt6LVuaOs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wePF5Lz+1sbU7NK1oaLG+7O1z/rK26GizqzQ3qGit/7O8dK1vLHQ6Lj3wODIy7LFoaPOq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K0LOh0OjH86Os1Nq21M/gudjTw8jLtaXOu7rNvLzK9dGn1Lq9+NDQx7DG2rvutq+199HQ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yc+jrDIwMTDE6jEx1MIyOMjVo6jW3MjVo6m9q77ZsOwmbGRxdW87va3L1cqhtdrG373s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0rXXqNK1vLzK9cjLssW089DN16izodXQxri77ravJnJkcXVvO6OstMu0zrvutq/Tycqh1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Q0MShosTPvqnG+7O10NDStdCtu+GhosTPvqnG+7O1zqzQ3tDQ0rXQrbvhubLNrL7ZsOyho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rLG+tM677ravvavX6davyv3KrrzS08PIy7WlzrvM4bmpvs3StbjazrvQxc+ivfwyMDAw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ICAgICAgICAgICAgPGJyIC8+DQogICAgICAgICAgIC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vt3By73io6yxvrTO1dDGuLvhvavR+8frtuC80rTz0M3G+7O11sbU7Mbz0rWhojRTteq1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4qOssb60zrvutq+7ub2r1+nWr7arxM+089GnoaK9rcvVtPPRp6GixM++qcDtuaS089Gn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ur2/1bq9zOy089GnoaLEz76puaTStbTz0aehosTPvqnB1tK1tPPRp6GivfC/z9aw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qGixM++qb27zajWsNK1vLzK9dGn1LqhosTPvqnFqdK1tPPRp7mk0afUuqGixM++qbmk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0afUuqGivfDB6tbQtcjXqNK10afQo7XI16jStdS60KOxz9K1yfq9+LOh06bGuKGjvez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0Mb7s7XJ6LzGoaLG+7O11sbU7KGixvuztc6s0N61yNbatuC42s67us3XqNK1tcS8vMr1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wLTHosy4oaM8YnIgLz4NCiAgICAgICAgICAgIDxiciAvPg0KICAgICAgICAgIC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M6qyLexo9XQxri1pc67us3H89awssW1xMeizLjQp7n7o6zTw8jLtaXO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sNXfu7m9q8/tyty1vdK7z7XB0MzYyau3/s7xo7q009PDyMu1pc67wLTLtaOsvavU2s/g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oaLN+NW+vfjQ0NDFz6K3orK8oaPNrMqxo6y7ub2rttTH89aw1d/KysqxvfjQ0NL9tbyj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4NG10OjH89DFz6KjrL340NDEo8TixeDRtaGivs3StcnovMahos3GvPajrL340NC2qM67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4tbyjrLnEwPjL+8PHss6808/gudjG+7O1xeDRtb/Os8yjrMzhuN/XqNK1vLzE3Muuxr26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utX5waahozxiciAvPg0KICAgICAgICAgICAgJm5ic3A7Jm5ic3A7Jm5ic3A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EtLS9lbnBjb250ZW50LS0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5MiU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4mbmJzcDs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0A472D25D5775055040811EC78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0A472D25D5775055040811EC78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