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7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4F42B85161BE818424CFB84620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4F42B85161BE818424CFB84620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q8rUteOzx8/n0fjAz7Gjz9WyornsPC9oMj4gPGRpdj48cD6hoaGhxL/HsKOsva3L1cqh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z+e498DgyMvIurXEyee74dH4wM+xo8/V1sa2yMzlz7XS0bP1sr3QzrPJo6y1vb3xxOo51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syKvKocnnu+HR+MDPsaPP1dbGtsi4srjH19zIy8r9tO+1vTQ0NDkuN83yyMujrLWru7nT0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Oc3yyMvOtMTJyOuzx8/nyee74dH4wM+xo8/VzOXPtaOstbHHsLj3wODR+MDPsaPP1dbG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TxNGhotDCxamxo7rNt8fWsLmk0fjAz7Gj1c/Lrsa9xqu1zaGits+xo8jL1LHU9rbg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9fyzOyjrL2ty9XKocqu0ru97MjLtPOzo86vu+G12squsMu0zrvh0unJ89Lp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uK6htrnY09rIq8qhs8fP59H4wM+xo8/V1sa2yL2oyei6zbei1bnH6b/2tcSxqLjmobe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1NXi0KnYvbT9veK+9rXEzsrM4r+qs/bByyZsZHF1bzvSqbe9JnJkcXVvO6Osva3L1b2r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vNPN6snGtcSzx8/nyee74dH4wM+xo9XPzOXPtaOsyMOzx8/nvtPD8cDP09DL+dH4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ofW/7LGovMfV3yDP7rfvu6o8L3A+DQo8cD6hoaGhW7nYvPy0yqO6yKvD8bGj1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+q1bmzx8/n0fjAz7Gjz9XWxrbIsqK57MrUteM8L3A+DQo8cD6hoaGh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60fjAz7Gjz9XWxrbIv9Ww19PQtP2+ob/suLK4xzwvcD4NCjxwPqGhoaG9rcvVyqHIy7Tz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v1Nq199HQsai45tbQy7WjrMrXz8ijrM/Wvde2ztDCxamxo9X+st+yu732yKvKobj3ytCyu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s2s0rvKoc+9ytDE2srQx/i6zbj3z9jX9reo0rKyu9K71sKjrLv5sb7Jz8rH0rvP2NK7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tM6jrLK7zazIuszlsaPVz9X+st+0/dP20PzK4rn9tPOjrNLUxLPK0M6qwP2jrMbz0rX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7Gjz9W98LXEyMu++beit8Wx6te8zqrDv9TCMTQ0NdSqo6y+08Px0fjAz7Gjz9W98KOo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1f6y36OptcTIy775tb3G2reit8Wx6te8zqrDv9TCMTY41KqjrM7eytXI677Tw/G7+bSh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wtcTIy775t6K3xbHq17zOqsO/1MI2MNSqoaPB7c3io6zR+MDPsaPP1dbGtsi/1bDX09C0/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4srjHo6zIq8qhydDT0LK/t9bK0LXEs8fV8jYwy+rS1MnPzt7K1cjrwM/Iy8O709DP7crc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Gtsi4srjHo6zGyMfQ0OjSqszusrmzx8/ntbm50r/VsNehozwvcD4NCjxwPqGhoaG7udPQ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wM+xo8/V1sa2yLK7z86909fosK2yzrGj1d/XqtLG0Pixo6Gjvt/T0MbVsenQ1LXEzsrM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zbav1d/M2LHwysfFqbTlwM22r8Gmy+bXxb7N0rXXtMysus3J7bfd0NTWyrXEseS7r6Os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F1Nqyu82ssaPP1dbGtsi85Neq0sa6zb3T0PiyzrGjtcTOyszioaM8L3A+DQo8cD6hoaGh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7o7q/qtW5s8fP59H4wM+xo8/V1sa2yLKiuezK1LXjPC9wPg0KPHA+oaGhob2ty9XKoc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8z8zPyzpMy307Gx7cq+o6zPwtK7sr2jrL2ty9W9q76hv+zU2siryqG3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q8PmvajBorPH1fK+08Px0fjAz7Gjz9XWxrbIo6zR0L6/1sa2qLj3z+7R+MDPsaPP1dbG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z86907v61sajrLnEwPi6zdans9bT0Mz1vP61xLXYx/i/qtW5s8fP59H4wM+xo9XPzOXP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1LXjo6zW8LK9yrXP1rPHz+fR+MDPsaPVz8zlz7XSu8zlu6+ho77dwcu94qOszt7O/dPa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1MLU2r2ty9XCys/ItPLU7LPHz+fSu8zltcTR+MDPsaPVz8zlz7WjrNDCtcS+08Px0fjA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u7WrvavP1tDQtcQmbGRxdW870MLFqbGjJnJkcXVvO6GiJmxkcXVvO8DPxamxoy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ZHF1bzuxu9X3tdjFqcPx1f64rrGj0fgmcmRxdW87oaImbGRxdW87s8fV8r7Tw/HR+MDP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yZHF1bzvNs7rPwcu9+MC0o6zNrMqxyrXP1tTaxvPStdawuaTR+MDPus2+08Px0fjAz9au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z/LXqru7oaM8L3A+DQo8cD6hoaGhttSy37b+o7rOyLK9zOG437Gj1c/Lrsa9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3xxOqyu7bPyc/Vx7XEzu+826OsyMO63LbgzcvQ3cDPyMu40My+JmxkcXVvO9H4wM/H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qCZyZHF1bzuho7bUtMujrMy307Gx7cq+o6ywtNXVufq80s2z0ruyv8rwo6y94brP1rC5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9rOkus3O77zbseS2r8fpv/ajrL2ty9W9q9HQvr+9qMGiv8bRp7rPwO21xMbz0rXNy9D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sb7R+MDPvfDV/bOjtffV+7v61sajrM7Isr3M4bjfxvPStc3L0N3Iy9Sxu/mxvtH4wM+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suuxr2ho82syrGjrLnEwPjT0Mz1vP61xMbz0rW9qMGixvPStcTqvfCjqLy0srmz5NH4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o6mjrLnEwPi49sjLubrC8rj2yMu0otDu0NTR+MDPsaPP1aOstuCy47TOzOG438bz0rX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3brztcTR+MDPsaPP1bT90/aho7nEwPjT0Mz1vP61xLXYx/i4+b7dvq28w7ei1bnLrsa9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9ssbBpsfpv/bW8LK9zOG439DCxamxo7v5tKHR+MDPvfCx6te8o6yyu7bPzOG438WptOXA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dH4wM+xo9XPy67GvaGjPC9wPg0KPHA+oaGhoVu52Lz8tMqjutD4saNd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tea4trrzu9jK1bDv1vrQ+LGjPC9wPg0KPHA+oaGhoc/W17SjurbPsaPIy9Sx0tG07zc2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cD4NCjxwPqGhoaHEv8ewo6zIq8qhydDT0Dc2OS4yOc3yyMvOtMTJyOuzx8/nyee74dH4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zOXPtaGjva3L1cqhyMu087LGvq3Or7X3sumjrDQl1/PT0rXEtce8x8qn0rXIy9Sxus3S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e0v/ayu87ItqihosDNtq+8vMTcsrvHv6GiuaTXysrVyOvGq7XNoaKyzrGjxNzBprK71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1ysbAzbav1d+jrNLy0dvHsLXEyfq8xtG5wabN+c35zt7BprPW0Pi9ybfRo6y1vNbCts+xo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o77dzbO8xqOsvfHE6jnUwsSpyKvKocbz0rXWsLmk0fjAz7Gjz9W2z7GjyMvK/bTvNzYu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o6yxyMTqs/XU9rzTMjMloaM8L3A+DQo8cD6hoaGhttSy36O6z8i15ri2uvO72MrVsO/W+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8L3A+DQo8cD6hoaGhsLTV1c/W09DV/rLfo6wmbGRxdW87ts+xoyZyZHF1bzvIy8jnufu9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3rTvsru1vdKqx/OjrL2rsrvE3M/tytywtNTCwezIodH4wM+98LXEtP3T9qOszcvQ3dK9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tP3T9tKyvavK3LW907DP7KGjttS0y6OszLfTsbHtyr6jrL2ty9W9q7nEwPi497XYssnI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+6Nb6oaK0yMnGsO+39qGi1f64rrK5zPnS/bW8oaLPyLXmuLa687vYytW1yLbg1ta068qp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60vLGttLysqG1xMbz0rXWsLmku/mxvtH4wM+xo8/VJmxkcXVvO7bPsaPIy9SxJnJkcXVvO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Q+LGjo6y94r72usPV4rK/t9bIy7XE0fjAz7rzucvWrtPHoaM8L3A+DQo8cD6hoaGhza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u5vau088Gmzca9+L+qt6LH+Mbz0rWhosDNzvHFyceyxvPStbrNvajW/qGiss3S+6Gi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0NDStbXEss6xo7mk1/ejrMGm1fm9q7j3wODG89K11rC5pKGiuPbM5bmkycy7p7rNwem77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9SxyKuyv8TJyOuyzrGjt7bOp6Ossru2z8CptPO4srjHw+ahozwvcD4NCjxwPqGhoaFbu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o7q7+b3w0bnBpl08L3A+DQo8cD6hoaGhvNO/7L2owaLR+MDPsaPP1bfnz9W7+b3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GouObP1Mq+o6zIpcTqva3L1cqh09AyMrj2z9ijqMrQo6m1xLWxxOrR+MDPsaPP1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1dantbm50qOsyLG/2jEyLjM20trUqqGjvt3T0LnYsr/DxbLiy+OjrLW9MjAyN8Tqx7C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odH4wM+xo8/Vu/m98MrV1qe9q7P2z9bE6rbIs+DX1qGjPC9wPg0KPHA+oaGhobbUtMujr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x7cq+o6y9rcvVvavW8LK9vNO087LG1f7Ntsjro6y9qMGissbV/s22yOvOyLao1PazpLv6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9vKvTprbUyMu/2sDPweS7r6Oszca2r7j3tdi807/svajBorv5sb7R+MDPsaPP1bfnz9W7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07Tzu/m98M2zs++197zBus221MCnxNHK0M/Y1ti147K51vrBprbIo6zM4bjfyKvKodH4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u/m98L+5t+fP1cTcwaajrLmuuczG89K1wOvNy9DdyMvUsdH4wM+98LC0yrHX47but6K3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o7zM0PjNxtDQy7C30c2s1fehosuwt9HNrLncoaLLsLfRzayy6bXE1ffK1bncwO3Eo8q9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u/m98NX3vcm6zce3t9HXt73Jwaa2yKOsyLexo7j3z+7J57vh0fjAz7Gjz9W7+b3w06bK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o7zM0PjN6snGu/m98NX3vcm7/LrLu/rWxqOss+S31reiu9PQ0NX+vOC2vaGi16jDxbzgt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84La9o6zIt7Gju/m98LCyyKvUy9DQoaM8L3A+DQo8IS0tIHB1Ymxpc2hfaGVscGVy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LT48IS0tIGdvb2dsZV9hZF9zZWN0aW9uX2VuZCAtLT48IS0tINX9zsTE2sjdIGVuZCAtL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4F42B85161BE818424CFB84620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4F42B85161BE818424CFB84620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