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9774F49712ADEB3C90C3C95480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9774F49712ADEB3C90C3C95480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1cr1zbO/vLy0vavN+MnP0MXPosi3yM88L2gyPiA8ZGl2PjxwPqGhoaGxvrGo0bYg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5/mjqb2ty9XKoTIwMTHS1cr1wODXqNK1yqHNs7+8vavKtdDQzfjJz8i3yM/XqNK1v7zK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zc34yc/Wp7i2sajD+7+8ytS30aOsuMPP7rmk1/e9q9PaMjAxMMTqMTHUwjIwo60yNsjV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GJyIC8+DQo8YnIgLz4NCqGhoaHS1cr1wODXqNK1yqHNs7+8o6jS9MDWwOC6zcPAyvXA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0OvT2jIwMTDE6jEx1MIyMKOtMjbI1aOow7/M7MnPzuc4OjMw1sHN7cnPMjE6MDC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L2ty9XKob3M0/2/vMrU1LrDxbunzfijqGh0dHA6Ly93d3cuanNlZWEuY26jqaOs1Nr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9eo0rW/vMrUz+C52NDFz6Khos34yc/Wp7i2sajD+7+8ytS30aGizfjJz7Ty06HXqNK1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z6LIt8jPse2ho7+8yfqx2NDr1Nq55raoyrG85Mewzeqzyc34yc/It8jPytbQ+Cy38dTy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q+3xcb6oaPI57n7v7zJ+rzI0aHU8bLOvNPS9MDWwODXqNK1yqHNs7+8o6zT1tGh1P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cDg16jStcqhzbO/vKOs0Ou31sG9tM61x8K8z7XNs6OssLTS9MDWwOC78sPAyvXA4LfW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fjJz9DFz6LIt8jPus3N+MnPvcm30aGjzfjJz9DFz6LIt8jPz7XNs8zhuam8r8zlzfjJ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zbj2yMvN+MnPyLfIz8G91ta3vcq9oaO4+b7d0qrH86Os0vTA1sDg16jStcqhzbO/vL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MjAxMMTqMTLUwjOjrTTI1aOoyc/O5zg6MzCjrTExOjMwo6zPws7nMTozMKOtNDozMKOp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u+08Pxye233dakoaKhtr2ty9XKoTIwMTHE6sbVzai439Cj1dDJ+tLVyvXXqNK1v7z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us3N+MnPtPLTobXE16jStb+8ytTQxc+iyLfIz7Httb3Ez76pyqa3trTz0afS9MDW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xM++qcrQxP66o8K3MTIyusWjrMvm1LDQo8f4o6mxqLW9o6zB7Mih17y/vNakus3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w8DK9cDg16jStcqhzbO/vL+8yfrQ69PaMjAxMMTqMTLUwjEwo60xMcjVo6jJz87nODo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CjrM/CzucxOjMwo600OjMwo6mjrMa+sb7Iy77Tw/HJ7bfd1qShoqG2va3L1cqh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V0Mn60tXK9deo0rW/vMrUzajWqsrpobe6zc34yc+08tOhtcTXqNK1v7zK1NDF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se21vbnmtqi/vLXjsai1vaOswezIode8v7zWpLrNz+C52LLEwc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9774F49712ADEB3C90C3C95480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9774F49712ADEB3C90C3C95480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