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FEED99F29A2A582ED8E5D35D24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FEED99F29A2A582ED8E5D35D24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q8irw+a9qMGis8fV8r7Tw/HR+MDPsaPP1SDDu7mk1/e+08Px0rLT0NH4wM+xo8/V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6hoaGhobbJ57vhsaPP1beoobe9q9Paw/fE6jfUwjHI1cbwyqnQ0KGjyNXHsKOs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J57vhsaPVz7K/uLGyv7OkuvrP/tLl1Nq94rbBobbJ57vhsaPP1beoobfKsbHtyr6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zcWptOXJ57vh0fjAz7Gjz9XWxrbIus2zx9XyvtPD8cnnu+HR+MDPsaPP1dbGtsjV/cq9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wsm/8rzco6zEycjru/mxvtH4wM+xo8/VtcS199X7t7bOp6GjvMfV37TTva3L1cqhyMvJ5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rW9o6y9rcvVvau+ob/s1NrIq8qht7bOp8TayKvD5r2owaKzx9XyvtPD8dH4wM+xo8/V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ttTDu9PQyee74bGj1c+1xMjL1LG9+NDQuLK4x6GjPC9wPg0KPHA+oaGhobPH1fLWsLmk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rC5pNH4wM+xo8/VJnJkcXVvO6OsxanD8dPQJmxkcXVvO9DCxamxoyZyZHF1bzuj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uzxvYmplY3QgPHBhcmFtIHZhbHVlPSJmYWxzZSIgbmFtZT0iQWxsb3dGdWxsU2NyZWVu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2JqZWN0Prmk1/ehosO709DIzrrOsaPVz7XEvtPD8ci00rvWsbSm1NrR+MDP1sa2yL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Xmv9W12LT4JnJkcXVvO6Gjvt3By73io6zEv8ewzt7O/dLRvavV4rK/t9bIy8TJyO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tPD8dH4wM+xo8/VJnJkcXVvO6GjvtPD8dH4wM+xo8/VuPbIy73Jt9HDv8TqvcnEydK7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saPIy9Sxv8nX1Nb30aHU8aGjtc2xo7vy1ti2yLLQvLK1xLLOsaPIy9Sxo6zG5Lj2yMu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7rXNtbW0zr3Jt9Gx6te808nV/riusrnM+aGj1Nq49sjLvcm30bXEu/m0ocnPo6zV/riu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0+iyucz5oaM8L3A+DQo8cD6hoaGhyqHIy8z809C52Li61PDIy7Htyr6jrL2ty9W9q9Ta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u/m0ocnPo6yw0c7ezv21xNf2t6jU2siryqG3ts6nxNrNxrnjo6y+ob/s1NrIq8qht7bO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r2owaKzx9XyvtPD8dH4wM+xo8/V1sa2yKGjzazKsaOs0dC+v9bGtqi498/u1sa2yLzk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u/rWxqOsucTA+LrN1qez1tPQzPW8/rXEtdjH+L+q1bmzx8/n0fjAz7Gj1c/M5c+1sqK5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o7HIyOe1sdawuaTR+MDPsaPP1b3Jt9Gyu8L6MTXE6rXEyMujrL3xuvO+zdPQwb3M9cK3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o7rSu8rHv8nS1L3Jt9HWwcL6MTXE6qOsyLu687C01MLB7NH4wM+98KO7tv7Kx7/J0tTX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r7Tw/HJ57vh0fjAz7Gjz9W78tXfxam05b7Tw/HJ57vh0fjAz7Gjz9WjrLC0uea2qM/t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fjAz7Gjz9W0/dP2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FEED99F29A2A582ED8E5D35D24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FEED99F29A2A582ED8E5D35D24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