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12D58693815BA87917C8B5DE1C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12D58693815BA87917C8B5DE1C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sbO687XE0v7Tx6O6v7zR0MTct/HM07Hcvs3StdG5waYozbwpPC9oMj4gPGRpdj4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mbmJzcDsmbmJzcDsmbmJzcDsmbmJzcDs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Ly4uL3VwZmlsZXMvWFRaUkNfMjAxMDExMjUxMTAzNTQuanBn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T1rW90rvE6r+80dDKs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vaihor2ty9W1yMqhytC1xNfu0MLK/b7dz9TKvqOssai/vDIwMTHE6su2yr/R0L6/yfq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yDIwMTDE6tT2vNPBy9K7s8nS1MnPoaPT0NeovNLUpLzGo6wyMDExxOq/vNHQyMvK/bvy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MTQwzfKhozwvcD4NCjxwPiZuYnNwOyZuYnNwOyZuYnNwOyC98MjazqO7+rW81sLHsMG9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q6zsaOszNOx3L7N0rXRucGmyse1scqxuty24NGn19PRodTxv7zR0LXE1vfSqtSt0vKh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7N0rXQzsrGxtWx6brD16qjrLWrv7zR0NLAyLvK3LW9tPPRp8n6w8e1xMjIxfWjrNPQ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ysrTpsnnu+GjrNPQ0uLNxrPZvs3StaO709C1xNa4zfvRp9CjxcbX09S907KhotGnwPrU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3vs3UvbrDo7vT0LXEysexvteo0rW+zdK1w8W898bVsenGq7jfo6y78tXfxa7J+tTi0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xufK06OssbvGyL+80dCju7u509C1xMrHv7TXxdbczqfIy7a8v7zR0KOs09rKx8+hwO+6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56OsJmxkcXVvO7e01f2/vNHQ19yyu8rHu7XKwiZyZHF1bzu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/vNHQyMi2yLK7vPWjrLWr1Nq089GnyfrXt8fzuN/Rp8D6tcTJz734se3P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PHsqKyu7vhuNC1vdDAz7K6zbCyzr+jrLe0tvjTx9DE4ufi5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n6vNK/qsq81tjK09eo0rXLtsq/yse9/MG9xOq1xMrCx+mjrNeo0rX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4NKyyse9/MG9xOqyxbXD0tTAqdW5o6zEv8ewtPOyv7fWtPPRp8n6u7nKx7G818XRp8r10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2+MiloaPIu7b4o6zO0sPHzP21vbn9tcS499bWv7zR0MDt08nW0KOsyLTPytPQ0vLO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rM6qwcvX6tHQ0afK9bb4v7yho7+80dC08778w7/E6rOssNnN8qOstvjH0rK7ts/U9rzT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ufq1xNGnyvXR0L6/09bT0Lbgydm9+LK9o7+/+tK7sN+2+NaqyKuxqqOsuePW3dK7y/nW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rrXEw/vFxteo0rXP8sbk0dC+v8n6zOG5qcLbzsSxqM/6t9GjrNSt0vLW2sv51tzWq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Jm1kYXNoO8/W1Nq1xNHQvr/J+reise3C287E0qq7qMeuwvKw5sPm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0rux38rH17fH87jf0afA+rXEyMuyu7bP1Pa806Os0rux3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tMvG0qOyu7/JvLC1xMW1sbS2+72xo6zV4tbW0afK9dDpvNm3scjZo6yyu8rHztLDx8v5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tb21xKGjxuSxs7rzsanCtrP2tcTOysziuPzKx8HuyMvJ7su8o6yz/cHLse3D5rXEuN/Q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OyszioaK/zrPMyejWw87KzOKjrLj8sanCtrP20ru49sPx1+XIsbemtsDBosu8z+uhosO7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oaK009baus24+rfntcTJ57vh0v7Tx6GjPC9wPg0KPHA+Jm5ic3A7Jm5ic3A7Jm5ic3A7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5bTzo6y3x8jdx+HS6aGjKLe96fM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12D58693815BA87917C8B5DE1C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