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3351042F8EA6565C8CBEA7BA14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3351042F8EA6565C8CBEA7BA14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NP2x7fQvcfrsqYxMjMzMzwvaDI+IDxkaXY+PHA+Jm5ic3A7Jm5ic3A7Jm5ic3A7IL/s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vMfV3yDP7rfvu6qjqdfyzOyjrL2ty9XKocjLwabXytS0us3J57vhsaPVz8z8u+HNrMqh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oaLXobe/s8fP572oyejM/KGiufrXys6voaLX3Lmku+HBqrrPz8K3os2o1qqjrLy0yNXG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MdTCMjXI1dTayKvKobe2zqfE2sGqus+/qtW5xanD8bmkuaTXytanuLbH6b/216jP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rM2syrHIq8qhuPe12L2ru/28q7+qsdnFqcPxuaTOrMiowszJq82otcCjrMDNtq/V39Ta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us612Le9sqa08jEyMzMzo6y++cTcyrXKsdeqvdO1vdPQudzPvciotcS+2bGozbbL39eo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tcOx473duN/Qp7XEzqzIqLf+zv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3351042F8EA6565C8CBEA7BA14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3351042F8EA6565C8CBEA7BA14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