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20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30635C1F5CFCFA011CCDFCC36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30635C1F5CFCFA011CCDFCC36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Xn19PJzM7xyqaxqMP70+u/vMrUyrG85M2o1qo8L2gyPiA8ZGl2PjxwPsvm18UyMDEx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159fTyczO8cqmv7zK1LXEveHK+KOszqrBy8Tcyrm547Tzv7zJ+rj809DQp7XEvfjQ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XEv7zK1KOs1Nq4tM+wtcTKsbzkyc+9+NDQuPy6w7XEuea7rqGjz9a4+b7dzfnE6r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ttQyMDExxOq2yLXn19PJzM7xyqa/vMrUyNXG2rywsajD+8qxvOS9+NDQ1KSy4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48Zm9udCBjb2xvcj0iI2ZmMDAwMCI+MjAxMcTqyc+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Kpr+8ytTKsbzko7rUpLzGMjAxMcTqNdTCMjHI1aGjz8Kw68Tqo7rUpLzG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5yNU8L2ZvbnQ+IDxiciAvPg0KPC9zdHJvbmc+PGJyIC8+DQqhoaGhMjAxMcTqtsi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cqmsajD+8qxvOSjutSkvMbU2r+8ytTHsMj9uPbUwqGjuPfKocrQtcSxqMP7yrG85Lvh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zayjrL7fzOXKsbzk0tS498qhsajD+7mruObOqtb3oaO/vMn6v8m24Nei0uKxvsqhyt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s341b61xM2o1qqjrNLUw+LU7LPJsrux2NKqtcTL8MqnoaPQy7uvyMuyxc34o6y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6zMqdDLyMuyxc340rK74bzM0Pi52NeitMu3vcPmtcS2r8ysoaOw79b60afUsb6hv+z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XEv7zK1NDFz6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30635C1F5CFCFA011CCDFCC36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30635C1F5CFCFA011CCDFCC36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