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3 Sep 2020 20:35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207AE63D2BA29A179AE26005B0DD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207AE63D2BA29A179AE26005B0DD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T0Mz00aG1xMiowPvDu9PQ0N/I6LXE19TTyTwvaDI+IDxkaXY+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hbHQ9IiIgc3JjPSIuLi8uLi91cGZpbGVzL1hUWlJDXzIwMTAxMTI5MDk0ODMy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L3A+DQo8cCBhbGlnbj0iY2VudGVyIj6hoaGhwv67rdbsu9vH5DwvcD4NCjxwPqGhoaG9z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9/MjV1Nqxsb6p1dm/qjIwMTHE6sirufrG1c2ouN/Qo7HP0rXJ+r7N0rW5pNf3ytPGtbvh0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7dwcu94qOsMjAxMcTqo6zIq7n6xtXNqLjf0KOxz9K1yfq07zY2MM3yyMujrLHIMjAxMMTq1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9S8MzDN8qGjttS1scewtcS+zdK10M7KxqOsvczT/bK/sr+zpNSsufPIyse/tffKxyZsZHF1b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70c++/iZyZHF1bzuho6OoMTHUwjI3yNWhtr6pu6rKsbGoobejqTwvcD4NCjxwPqGhoaHV4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+zdK10M7Kxs/Co6zU2cq508O537OjtcTH89awyta2zqOssru99tK70Kmxz9K1yfq+9bXDs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9LUzbnP1NfUvLq1xLLFu6qjrL7NwazSu9Cp1dDGuLe90rK+9bXDsru+odDLoaPT2srHo6zPy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FrrTz0afJ+rDRJmxkcXVvO87SutzGr8HBo6zE48/rv7S/tMLwo78mcmRxdW870LTU2sHLx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ywPq1xMrX0rOju7zMtvijrNPQyMvX6davwcs0MMP7w8DFrtffVMyo06bGuKOsODDD+8DP1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CJmxkcXVvO8fAJnJkcXVvO8jLtcTV0Ma4u+62r6GjyOe5+8u1o6zHsNXfu7nT0NCp1NrRz77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StdDOysbPwrXEzt7EzqOs0vK2+LbgydnWtbXDztLDx82sx+mjrMTHuvPV39TyzerIq8rHu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P0rXJ+r7N0rXQzrPJwvK3vcrQs6G1xLGzvrDPwqOs1dDGuLe9tcS28cvX1q6+2aOsuPjIy8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1xNa709DR4bbxoaM8L3A+DQo8cD6hoaGh1NrIy8Gm18rUtMrQs6HJz6OsyMvBpsi3yrXKx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JzMa3oaO1q9Xi1tYmbGRxdW87yczGtyZyZHF1bzu1xMzYyuLQ1NTa09qjrNXQxri3vcvky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00aG1xMiowPujrMi0w7vT0NDfyOi1xNfU08mho77NscjI56Os1eLW1sPAxa7U2syoyc/Vu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Az7Dl1NrMqM/CJmxkcXVvO8fAJnJkcXVvO8jLtcTV0Ma4o6y1vbXXu+G0q7Xds/bU9dH5t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3o6y4+MjLtPjAtNT10fm1xMGqz+ujrNfp1q+3vbK7u+Gyu9aqtcCho9PWu/LV36Os1eLW1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4oc/rwar05rXE1dDGuMv5tPjAtLXE0dvH8tCn06ajrLG+wLS+zcrHy/vDx9Xm1f21xNe3x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cD4NCjxwPqGhoaHO0sPH0rvWsdTax7+197e0ttS+zdK11tC1xNDUsfDG58rTo6y1q9Prt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xo6yyu8qxs/bP1rXE1eu21MPAxa61xNXQxrjPsrrDo6zNrNH51rW1w76vzOiho9aw0rXW0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x8NPFysajrLG+wLTWu8zlz9bU2tLy0NSx8Lb4svrJ+rXEzOXE3KGiuPbQ1LLu0uzJz6Ost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7sPzAqM3iw7KjrNLyzqq++LTztuDK/cbVzajIy7XEs6TP4KOssrvWwdPatb3T0MvwxvPSt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1xLXYsr2ho9PJtMu529auo6y21MPAxa61xM+yusOjrL7NydnBy9K70KnQ1LHw08XKxrXEv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stvi4/LbgwcvSu9Cp0NS1xNLizrbU2sTaoaPWwdPavavV4tbW0uLOtrfFtPO1vbyvzOX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62r9bQo6y+zbj8yse5q8i7tdi21MWu0NS1xLK71/DW2KOs0rLKx7bU1tq24Mfz1rDIy7LFt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w1tihozwvcD4NCjxwPqGhoaHV4sqxo6zU2cC0y7XV4tH5tcS77ravysfOqsHL0bDV0sjLs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NuPzP1LXD0OnOsaGj0rK4/MjDyMu6w8bmo6w4MMP7wM/X3LW9tdfAtNfU09rKssO00NDSt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WwdPattTDwMWu1LG5pNPQyOe0y7TztcTQ6Mfzo7/U2rn6vNLIqM3+tcTWsNK1t9bA4LTzt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s09bT0Mqyw7S5pNf3o6zKx9a709DDwMWussXE3LPQtaO1xKO/zqq6ztDLyqa2r9basOzSu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o1dDGuKOsyLTWu9PQwb3Iy7PJuabHqdS8o7/U2rTztuDK/cjLyfXWwdXQxrjV37a8ttQ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xq/BwcPDJnJkcXVvO7XEx/PWsLe9yr2x7cq+srvE3L3TytzKsaOszqq6zsPAxa67ucTcs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ww/vAz7Dl1dDGuLXEudi8/LTKo7/V4tCpzsrM4rXEtPCwuKOs1+7W1da4z/K1xM7et8fKx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WsLrN1dDGuLe9yKjA+7rNyMu48bXEsru21LXIoaM8L3A+DQo8cD6hoaGhuN/Qo7HP0rXJ+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StdDOysbS0ci7yOe0y9HPvv6jrNTa1eLR+bXEsbO+sM/Co6zO0sPHyLfKtdDo0qrP67Dst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CsqLN2L/tx/PWsLe9yr2jrNLUvqG/ycTctdi3vbHjsqKw79b61eLQqbHP0rXJ+qGjtavV4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S4s6218WjrL/J0tTTw7XNy9e1xLe9yr2jrL2rx/PWsLXEzbS/4NTZ1Nq21MWu0NS1xLK71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Qt8W086Gj1eK+zdDo0qrT0LnYsr/DxbbU09DL8Mfz1rDV38io0ua1xNXQxri77ravvLDKs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jrLKittS439Cjsc/Stcn6vfjQ0M/gudjWuLW8o6zS/bW8y/vDx7bL1f3H89aw0MTMrKGj1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UxMfQqcjI1tTT2iZsZHF1bzvS1MOyyKHIyyZyZHF1bzu1xMbz0rWjrLj8z6PN+8fz1rDV3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A97qmudjPtaOs0qrWqrXAo6zSu7j21ebV/dfw1tjIy7LFtcTG89K1us253MDt1d+jrMrHs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2r1dDGuLXExL+54ta7zbbP8lTMqMnPtcTDwMWutcShoz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207AE63D2BA29A179AE26005B0DD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