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3C2481EFE949DE4848767FCDB8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C2481EFE949DE4848767FCDB8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+9DexvPStdDox/O08yC21NOmvezJ+sC01d+yu77cPC9oMj4gPGRpdj4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X8szsyc/O56Osva3L1cqh1rDStb3pydzW0NDE0+vEz76pytDG+7O1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u+GhosTPvqnK0Mb7s7XOrNDe0NDStdCtu+HBqrrPvtmw7MHLJmxkcXVvO72ty9XKobXa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7s7XQ0NK116jStby8yvXIy7LFtPPQzdeos6HV0Ma4u+62ryZyZHF1bzujrMqhxNrN4rTz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1sbU7Mbz0rWhos6s0N7G89K1us3G+7O1vq3P+jRTteq1yLWlzrujrLbLs/bBy738MjAw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u7nT0NK70KkmbGRxdW87zrTT6rPx59EmcmRxdW87tcS1pc67o6zOqsHLtKKxuM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6a97Mn6JmxkcXVvO8C01d+yu77cJnJkcXVvO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sLK4o8zYoaLAyrPboaLL1dPRtcjW2rbgxvuztdDQ0rW1xNPFysbG89K1trzA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HwCZyZHF1bzvIy7LFo6zM4bmpzqzQ3sDgoaLTqs/6wOChor6t06rA4KGiudzA7cDg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wOC1yL7N0rW42s67oaMmbGRxdW87vfHE6s7Sw8e1xMb7s7XOrNDe0rXO8cG/scjIpcTq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o6WjrMq11NrDprK7uf3AtKOsvLHQ6LDvytahoyZyZHF1bzvEz76pu8bG0sb7s7XP+srb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tcTV0Ma4uLrU8MjLuqvPyMn6y7WjrLmry768xruu1dDGuDc4yMujrL32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u7mk1ta+zdDo0qozMMjLo6zG5NbQyuzBt7mktcS5pNfKw7/Uwr+qtb0yMDAw1sE1MDAw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9rRp829o6zSsrvhuPi439PazazQ0LHq17y1xMn6u+6yucz5us3J7ruvxeDRt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xM++qdbQsbG8r83Fxvuztbf+zvG5q8u+1/LM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vdXQxri74bOho6wmbGRxdW87y+TIu87Sw8fP1tTasqKyu8ixyMujrLWrv7zCx7W9ztLD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ei1bmjrMv50tS1pc67JmxzcXVvO8600+qz8efRJnJzcXVvO6Os1dDSu8X6tPPRp8n6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oaMmcmRxdW87vqG53Mb70N7Q0NK11+67ttOtxMfW1iZsZHF1bzvK1rW9sqGz/S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wbe5pKOstavX8szs0rK21MO709DKtbz5vq3R6bXE06a97Mn6xdez9sHL0OXH8q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C2481EFE949DE4848767FCDB8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C2481EFE949DE4848767FCDB8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