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D75FB5408CFB0B161624D29378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D75FB5408CFB0B161624D29378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sixt6a+zdK1xNzBpiDQzsrG0c++/jwvaDI+IDxkaXY+PHAgY2xhc3M9InAwIiA+oaGh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tefRtsnnL72ty9UpLS29/Mbao6y9zNP9sr/V2b+qwcsyMDExxOrIq7n6xtXNq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uaTX97vh0umjrL3M0/2yv7K/s6TUrLnzyMrD98i31riz9qO6vfHE6qOsyKu5+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NjMwzfLIy6Ostb0yMDExxOrIq7n6xtXNqLjf0KOxz9K1yfq9q7Tvtb02NjD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L3xxOrU9rzTMzDN8qOsuN/Qo7HP0rXJ+r7N0rXQzsrG0c++/qGj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A+Jm5ic3A7PC9wPg0KPHAgY2xhc3M9InAwIiA+oaGhob7N0rXE0aOsse3D5r+0ysfT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K7ts/AqdXQo6y089Gnsc/Stcn6yMvK/bXE0bjL2dT2vNOho8i7tvijrLTT0rvQqbX3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wLS/tKOs1OyzybTz0afJ+r7N0rXE0bXEuPzW99Kq1K3S8srHxvPStdPrsc/Stcn61q68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xb7etPO1xL7N0rW66Lm1oaOxz9K1yfrV0rK7tb26z8rKtcS5pNf3o6zG89K11dCyu7W9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yMuyxaGjtPPRp8n6w8fL+dXGztW1xNaqyrbT68bz0rW1xLjazrvQ6Mfz09DSu7aotcSy7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zdK1xNzBpsixt6bKx9Tss8m+zdK1uui5tbXE1vfSqtSt0vKhoz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PiZuYnNwOzwvcD4NCjxwIGNsYXNzPSJwMCIgPqGhoaG089Gnyfq+zdK1xNzBpsrH0rvW1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c/gudi1xMTcwaajrMTct/HKytOm1rDStbrNvs3StbXEvrrV+crHvs3StcTcwaa1xLri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aPL/NPrtPPRp8n6xNy38bvxyKG5pNf3us3N6rPJuaTX98jOzvHP4MGqz7Who7Tz0af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3MGmyLHKp6Os1vfSqrHtz9bU2rK7xNy9q8DtwtvWqsq20+vKtbz509C7+rXYveG6z8bw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vPm2r8rWxNzBpr3Psu6jrNeo0rXWqsq2srvU+sq1o6zIscnZ06a21M27t6LKwrz+tcTD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rKGjz9bU2rXEtPPRp73M0/3Wu9Kqx/PRp8n61cbO1cSz0rvXqNK1tcS7+bSh1qrKtszY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wtvWqsq2o6y69srTwcvRp8n6yrW8+cTcwaa1xMXg0fiho8S/x7CjrLWlzrvV0Ma41L3A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2Me/tfexz9K1yfq1xMq1vPm+rdHpo6zHv7X3sc/Stcn6tcS2r8rWstnX98TcwaajrLb4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1tq24LTz0afJ+rXEyO3A36Os1OyzybHP0rXJ+sPH1Nq5pNf3uNrOu8nPsrvKytOmo6y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zc/CoaM8L3A+DQo8cCBjbGFzcz0icDAiID4mbmJzcDs8L3A+DQo8cCBjbGFzcz0icDAi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PPRp8n6z+uw2s3Rvs3StcTcwabIsbemtcS+vb6zo6zM4cn919S8urXEvs3Stb661fn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M2ouf282cbayrXPsLvyss6809CjzeLWsNK1xeDRtdT2x7/X1Ly6tcTKtbz5xNzBpqGj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1z7DKx9GnyfrX37P20KPUsL3TtKXJ57vhtcTSu7TOxNG1w7XEvq3A+qOsxNzOqr2rwLS1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8s/Cu/m0oaOsysfX38nPyee74bXEsdjTydauwreho9TayrXPsMbavOSjrNGnyfrK18/I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3xL+x6qOsvqG/7Nf2usPX1Ly6tcTWsNK1yfrRxLnmu66jrLKivajBor38xtrEv7HqoaPT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1LXY0aHU8cq1z7C1pc67us3Ktbz5z+7Ev6Os1eLR+bLFxNzU2sq1z7Chosq1vPnW0LXD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ytW78aGjxuS0zqOs1NrKtc+wuNrOu8nPo6zSqtPQu/28q9b3tq+1xNDEzKyjrMfQvMmx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/bmk1/ejrNKqtuDT67WlzrvHsLGyubXNqKGivbvB96OstuC7qNDEy7zRp8+wo6yyxcTc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tb22q873oaPP1tTayee74bTT0tTRp8D6x/PJ+rTmz/LS1MTcwabH88n6tObXqrHko6zI5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L6t0em1xLv9wNuhormk1/e86NDBtcTM5dHpoaLH89awxNzBprXEzOG436OsueLGvt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vLi69c7et6jLs8D7vs3StbXEoaM8L3A+DQo8cCBjbGFzcz0icDAiI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D6hoaGhss6809CjzeLWsNK1xeDRtdKyysfU9se/19TJ7b7N0rXE3MGm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zb6+ttau0ruho7rDtcTWsNK1xeDRtdGn0KO74dLUz+7Ev8q11b3Bt8+wzqrW96OsxeDR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4bi7tcS5pNf3vq3R6aOsyMPU2tCjyfrL5M6019+z9tCj1LCjrLWr0tG7/cDbwcu24MTq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q3R6aOsx/PWsMqxxNy5u83R07G2+LP2oaM8L3A+DQo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HZhciBpbmZvbGlua19waWQgPSAxMDUyOTA7DQogIHZhciBpbmZvbGlua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ID0gMjsNCjwvc2NyaXB0Pg0KPHNjcmlwdCBzcmM9Imh0dHA6Ly9yZXNvdXJjZXMuaW5m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LmNvbS9qcy9pbmZvbGlua3NfbWFpbi5qcyIgdHlwZT0idGV4dC9qYXZhc2NyaXB0Ij4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jxzY3JpcHQgc3JjPSJodHRwOi8vcmVzb3VyY2VzLmluZm9saW5rcy5jb20vanMv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aW5mb2xpbmtzLmpzIiB0eXBlPSJ0ZXh0L2phdmFzY3JpcHQiPjwvc2NyaXB0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D75FB5408CFB0B161624D29378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D75FB5408CFB0B161624D29378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