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F5B23C18E23B2A5C1D12BAEBE6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F5B23C18E23B2A5C1D12BAEBE6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xzbbXys/uxL+53MDtyqa/vMrUsajD+82o1qo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udjT2tfp1q8yMDExxOq2yM2218q9qMnoz+7Ev7ncwO3Kptaw0rXLrsa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w/u5pNf309C52MrCz+61xM2o1qo8L3N0cm9uZz48L3A+DQo8cCBhbGlnbj0ibGVmdC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498rQo6jH+KOpyMvBptfK1LS6zcnnu+Gxo9XPvtajrMrQuPfT0LnYtaXOu6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4+b7dyqHIy8nnzPyhtrnY09oyMDExxOq2yM2218q9qMnoz+7Ev7ncwO3K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rsa9v7zK1NPQudjKws/utcTNqNaqobejqMvVyMvJ57eiobIyMDEwobM0Njm6xaOp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tsjNttfKvajJ6M/uxL+53MDtyqbWsNK1y67Gvb+8ytS2qNPaNNTCMTbI1S0xN8jV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z9a9q7Gow/u5pNf3tcTT0LnYysLP7s2o1qrI58/Co7ogPGJyIC8+DQo8YnIgLz4NCtK7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yejWwyA8YnIgLz4NCjxiciAvPg0KyKvKoc2z0ru8r9bQ1NrEz76pyejBor+8teOho7+8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tdi146GiyrG85L/JtNPXvL+81qTJz7vx1qqhoyA8YnIgLz4NCjxiciAvPg0Ktv6hor+8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oaLX97Twt73Kvbyws8m8qLncwO0gPGJyIC8+DQo8YnIgLz4NCqOo0rujqc2218q9qMno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wO3Kptaw0rXLrsa9v7zK1MnoNLj2v8bEv6Ost9ax8MrHoba66rnbvq28w9X+st+ht6Gi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vajJ6M/uxL++9rLfobehoqG2zbbXyr2oyejP7sS/1+nWr6G3us2hts2218q9qMnoz+7E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t6GjxuTW0KG2uuq5276tvMPV/rLfobehoqG2zbbXyr2oyejP7sS/1+nWr6G3zqq/zbnb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xtXNqLTwzOK/qMnP1/e08KGjobbNttfKvajJ6M/uxL++9rLfobe6zaG2zbbXyr2oyej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3zqrW96Giv82528ziu+y6z8rUvu2jrNTa16jTw7XEtPDM4r+oyc/X97Tw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tv6jqb+8yfrTpr+8yrGjrL/J0K+0+LrayavEq8uuscqhojJCx6axyqGi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zsSxvrHgvK25psTctcS8xsvjxve1yM7Evt+jrMbky/vO78a306bNs9K7t8XWw6G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vfvQr7T418rBz7ywyta7+rXIzajRtrmkvt/I69f5o6zOpdXfsLTSu7DjzqW8zc6luebQ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v7zK1L+qyry686OsyOfKudPDyta7+qOov6q7+te0zKyjqbXEo6ywtNHP1tjOpbzN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zqq0psDtoaMmcmRxdW87IDxiciAvPg0KPGJyIC8+DQqjqMj9o6nNttfKvajJ6M/uxL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sNK1y67Gvb+8ytTOqrn2tq+/vMrUo6i59rav1tzG2s6qwb3E6qOpo6yyzrzTv7zK1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0OvU2sGs0PjBvbj2v7zK1MTqtsjE2s2ouf3Iq7K/NLj2v8bEv7e9xNzIobXDobb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2218q9qMnoz+7Ev7ncwO3Kptaw0rXLrsa91qTK6aG3oaM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oaKxqL+8zPW8/iA8YnIgLz4NCjxiciAvPg0Ko6jSu6Op1/HK2Ln6vNK3qMLJoaK3qLnm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1rDStbXAtcKjrLKivt+xuM/CwdDM9bz+1q7Su7XEo6y++b/JsajD+7LOvNPNttfKvajJ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3MDtyqa/vMrUo7ogPGJyIC8+DQo8YnIgLz4NCjEuyKG1w7mks8y8vMr1oaK5pLPMvq28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ncwO3A4Neo0rW089eo0afA+qOstNPKws2218q9qMnoz+7Ev9eo0rW53MDtuaTX98L6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IDxiciAvPg0KPGJyIC8+DQoyLsihtcO5pLPMvLzK9aGiuaSzzL6tvMO78rmks8y53MDt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PPRp7G+v8bRp8D6o6y008rCzbbXyr2oyejP7sS/16jStbncwO25pNf3wvo4xO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y7IobXDuaSzzLy8yvWhormks8y+rbzDu/K5pLPMudzA7cDgy7bKv9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ysLNttfKvajJ6M/uxL/XqNK1udzA7bmk1/fC+jXE6qGjIDxiciAvPg0KPGJyIC8+DQo0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pLPMvLzK9aGiuaSzzL6tvMO78rmks8y53MDtwOCyqcq/0afOu6OstNPKws2218q9qMno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0rW53MDtuaTX98L6M8TqoaMgPGJyIC8+DQo8YnIgLz4NCjUuyKG1w7fHuaSzzLy8yvW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rbzDu/K5pLPMudzA7cDg16jStdGnwPq78tGnzrujrMbktNPKws2218q9qMnoz+7Ev9eo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uaTX98Tqz97P4NOm1Pa80zLE6qGjJm5ic3A7PGJyIC8+DQo8YnIgLz4NCqOotv6jqc/j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w8W+08PxsajD+7LOvNO/vMrUo6zU2rGow/vKsdOmzOG9u7n6zvHUur3M0/3Q0NX+sr/D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xLTz0aexvr/G0tTJz9GnwPq78tGnyr/S1MnP0afOu9akyumhorTTysLNttfKvajJ6M/u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dzA7bmk1/fE6s/e1qTD97rNsb7Iy8ntt93WpMP3oaMgPGJyIC8+DQo8YnIgLz4NCq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M9bz+1tDL+bnmtqi1xLTTysLNttfKvajJ6M/uxL/XqNK1udzA7bmk1/fE6s/eo6zG5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1cbazqq/vMrUxOq2yLWxxOrE6rXXoaMgPGJyIC8+DQo8YnIgLz4NCsvEoaKxqMP71+nW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6jSu6OpuPm+3bn6vNLIy8nnsr+hosqhyMvJ58z8zsS8/r6ryfG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vNPHv8jLysK/vMrUsajD+9DFz6K53MDtuaTX96OszOG437Gow/vQxc+izerV+9DU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0NShozIwMTHE6s7SytC498DgyMvKwr+8ytS9q8irsr+yydPDzfjJz7Gow/u3vcq9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x8K9zKnW3crQyMvKwr+8ytTN+KOsteO798/g06a1xMG0vdO9+NDQsajD+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Lb+o6kyMDExxOq2yM2218q9qMnoz+7Ev7ncwO3Kptaw0rXLrsa9v7zK1M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M6qMjAxMMTqMTLUwjjI1SZtZGFzaDsyMDEwxOoxMtTCMjTI1SC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I/aOpv7zJ+sfr0c+48bC01dXN+MnPsajD+8zhyr69+NDQsajD+6GjzfjJz7Go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zqqjurXHwrzMqdbdytDIy8rCv7zK1M34JnJhcnI7teO79yZsZHF1bzvN+MnPsajD+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tL3TJnJhcnI7MjAxMSDE6s2218q9qMnoz+7Ev7ncwO3Kptaw0rXLrsa9v7zK1CZyYXJyO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08m0y734yOsmcmFycjsyMDExxOrNttfKvajJ6M/uxL+53MDtyqbWsNK1y67Gvb+8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7XNsyZyYXJyO7+8yfrM7tC0uPbIy9DFz6KjrLGov7y/xsS/vLDJz7SrtefX09XVxqyj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159fT1dXWxtf3vPvN+NW+y7XD96OpJnJhcnI7ytDIy8rCv7zK1NbQ0MTJ87rLv7zJ+rXn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JnJhcnI7v7zJ+tTZtM61x8K9zKnW3crQyMvKwr+8ytTN+M34yc+xqMP70rPD5qOsteO7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/vMn6tcfCvNPJtMu9+MjrJnJkcXVvO6OsyuTI67G+yMvJ7bfd1qS6xbrNw9zC67rz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yse38c2ouf3J87rLo6zI582ouf3J87rLo6y147v3JmxkcXVvO7i2v+4mcmRxdW87vfjI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vcyo0aHU8c/g06bS+NDQvfjQ0M34yc+9u7fRo7vI57Xn19PV1caszrTNqLn9yfO6y6Osx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zcu72NDFz6LQ3rjExOO1xLXn19PV1cas1tjQwszhvbujrLXItP3J87rLJnJhcnI7v7zJ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8tOh17y/vNakoaO/vMn6tcfCvcPcwuvOqr+8yfrW2NKq0MXPoqOsx+vSu7ao0qrAzrzH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OuwtMzhyr7SqsfzvfjQ0LLZ1/ejrMjnsruwtMzhyr69+NDQstnX96OssvrJ+rXEsu60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UvLq4utTwoaMgPGJyIC8+DQo8YnIgLz4NCqOoy8SjqTIwMTHE6rbIzbbXyr2oyej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qm1rDStcuuxr2/vMrUyrXQ0M34yc/Wp7i2oaMgPGJyIC8+DQo8YnIgLz4NCqOozuWj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09DAp8TRtcS/vMn6o6y/ydTasajD+8bavOSjqMur0N3I1bP9zeKjqdbBzKnW3crQ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W0NDEo6i6o8HqxM/CtzMyMbrFtv7CpaOp18nRr6OszKnW3crQyMvKwr+8ytTW0NDE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g2ODk2MTgxLiA8YnIgLz4NCjxiciAvPg0Ko6jB+aOpt7LQwrGow/uyzrzTtMvP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LGov7zV36OszfjJz9anuLazybmmuvOjrNOmsLS55rao09oyMDEwxOoxMtTCMjjI1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OcjVvavT0LnYsajD+7LEwc/Lzcyp1t3K0MjLysK/vMrU1tDQxKOozKnW3crQuqPB6sTP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xbb+wqWjqb3TytzXyrjxyfOy6aGjIDxiciAvPg0KPGJyIC8+DQrQ6MvNvbu1xLLEwc/H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IDxiciAvPg0KPGJyIC8+DQoxLs34yc/PwtTYtcSxqMP7se26zbG+yMu9/MbaMrTn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iudrV1casMdXFo7sgPGJyIC8+DQo8YnIgLz4NCjIusb7Iy8ntt93WpKOou/K+/LnZ1qSj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aMgPGJyIC8+DQo8YnIgLz4NCjMuz+DTprXE0afA+takw/e8sLi006G8/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0LrTTysLNttfKvajJ6M/uxL/XqNK1udzA7bmk1/fP4LnYtcTStc7xuaTX9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rbz+oaMmbmJzcDs8YnIgLz4NCjxiciAvPg0KuPm+3cqhyMvJ58z8zsS8/r6ryfGjrL+8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1dWxqL+8zPW8/sjP1ebX1LLpsai/vNfKuPGjrMjnzfjJz9anuLazybmmuvOjrNK7tanU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0LG7sumz9rK7vt+xuLGov7zM9bz+tvixu8ihz/uxqL+818q48dXfo6zL+danuLaxqMP7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srvU2c3Lu9iho8jn0MK/vMn6zrTU2rnmtqjKsbzkxNq9q7LEwc/Lzcnzo6zK0M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2ryKHP+8bksajD+9fKuPGjrLKi1NrXyrjxyfO6y73hyvi68zPI1cTavauxqMP7t9HN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+NDQv6jJz6GjIDxiciAvPg0KPGJyIC8+DQqjqMbfo6nIpcTq0tGyzrzTuf2/vMrUtcTAz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Na70OjU2s34yc+xqMP7yrHM7r27yc/E6rbIv7zK1LXEtbWwuLrFoaK98cTqsai/vL/Gx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gudjQxc+io6y+rc34yc/Wp7i2s8m5prrzvLS/yc3qs8mxqMP7o6yyu9Do1NnM4b27xuTL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P3ssTBz7G4sumhoyA8YnIgLz4NCjxiciAvPg0Ko6iwy6Opt7LQ6L+8ytS30dPDxrG+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/J09oyMDEwxOoxMtTCMjjI1S0yOcjVxr6xvsjLye233dak1sHK0MjLysK/vMrU1tDQ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v8HsyKGjrNPixtq9q8rTzqrX1Lavt8XG+qGjIDxiciAvPg0KPGJyIC8+DQqjqL7Fo6m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2jIwMTDE6jTUwjfI1cbwtcfCvcyp1t3K0MjLysK/vMrUzfjPwtTYtPLTode8v7zWp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O5aGivcyyxNX3tqkgPGJyIC8+DQo8YnIgLz4NCtPQudi9qMnouaSz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42brNvcyyxLXEubrC8sfr0+vW0Ln6zbbXytCtu+HIz9aksr/Bqs+1o6zBqs+1yMujutT4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7warPtbXnu7CjuqOoMDEwo6k2ODA5NjMwMqGiNjgwOTY0MDEuIDxiciAvPg0K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ytW30crC0ssgPGJyIC8+DQo8YnIgLz4NCrj5vt29rcvVyqHO77zbvtahor2ty9XKobLG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udjT2rK/t9bIy8rCv7zK1MrVt9HK1NDQserXvNeqzqrV/cq9serXvLXEuq+ht6Ooy9W8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sjIwMTChszUxusWjqb6ryfGjrDIwMTHE6rbIzbbXyr2oyejP7sS/udzA7cqm1rDStcuu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TK1bfRserXvM6qo7qhtrrqudu+rbzD1f6y36G3oaKhts2218q9qMnoz+7Ev9fp1q+h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v7/GNjjUqqOsobbNttfKvajJ6M/uxL++9rLfobehoqG2zbbXyr2oyejP7sS/yrXKqaG3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v8Y3NNSqo6yxqMP7t9GwtMO/yMsxMNSqytXIo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F5B23C18E23B2A5C1D12BAEBE6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F5B23C18E23B2A5C1D12BAEBE6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