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0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D32A97D903CF6BB37167B12F2B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D32A97D903CF6BB37167B12F2B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rbzDu6rA9teq0M0gyMvBptfK1LS1o7jZ1ve9xzwvaDI+IDxkaXY+PHA+oaGhobWxx7Cj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o7v6vaXQ0L2l1LajrMrAvee497n61f3U2sWswabV8dDLvq28w6Osufq8yr6tvMO48b7W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8vNPD98/UoaPU2tXi1taxs76wz8KjrNbQufrQ6NKqvqG/7Mq1z9a+rbzDt6LVucSjyr3X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s8D7tsi5/b6tvMPXqtDNxtqjrNW8wey/xry8t6LVudbGuN+146OszOHJ/brL0MS+utX5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tvjTprbUuPy807i01NO1xLn6vMrQzsrGoaPNrNH5o6zW0Ln6xvPStdKysdjQ67a0z6S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cf3ysahor+qwKu3otW5ytPSsKGitLTQwsjLssXVvcLUo6yyxcTc1Nq8pMHSvrrV+dbQ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zqejrMq1z9bQws27xsahozwvcD4NCjxwPqGhoaG+3cHLveKjrNTasbG+qbjVuNXC5MS7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veyhttDCyMvBpqG3uN+35cLbzLPJz6OsyKu5+tX+0K3J57vhus23qNbGzq/UsbvhuLH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rbn6zvHUureo1saw7Lix1vfIztXF8bfX98HLzOLOqiZsZHF1bzvKwL3nvq28w83isr+4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7bU1tC5+sbz0rW1xNOwz+y8sLbUst8mcmRxdW87tcTR3b2yo6zJ7sjrxsrO9sHLuvPO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+srAvee+rbzDuPG+1rHku6/M2LXjo6zM4bP2wcvW0Ln6vq28w7ei1bnQ6NKqw+a21LXE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sqK9qMno0NS12Mzhs/bIy8Gm18rUtLS00MK1yLbUst+jrNL9xvDBy8jLw8e1xMjIwdLM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tcS547e6udjXoqGjPC9wPg0KPHA+oaGhodbQufq+rbzDsdjQ67zTy9nXqtD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bay/nW3Naqo6y1sb3xysC959X9tKbU2tK7uPa8sb7nseS477XEyrG0+qGjuNW41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1xLn6vMq98MjazqO7+rzTy9nBy8rAvee+rbzDuPG+1rXEseTHqKOsuMSx5MHLysC9576t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zbyho77dz6SjrNXF8bfU2rfWzvbKwL3nvq28w77WysbKsbHtyr6juiZsZHF1bzu6886j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ysC9576tvMO48b7WtcSx5Luv1vfSqrPKz9bI/bj2zNi146O60rvKx9DC0Mu+rbzDzOW/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8KOsysC9576tvMO24Lyru6/H98rGw/fP1KO7tv7Kx7/GvLy0tNDCvNPL2bei1bmju8j9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wO3E7teqseS02b34vq28w7ei1bnEo8q9seS7r7rNveG5ubX31fuhoyZyZHF1bzvV4tCp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91NrJ7r/M07DP7NfF0+vKwL3nvq28w8jV0ua9u8jaoaLD3MfQwarPtbXE1tC5+r6tvMO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0Ln6vq28w7rNxvPStbXEzrTAtLei1bnM4bP2wcvM9NW9oaM8L3A+DQo8cD6hoaGhytfP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XEwK22r8GmsrvGvbrio6zAqbTzxNrQ6Lj8zqq99MbIoaPVxfG3yM/OqqO6JmxkcXVv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1MC0o6zO0rn6wK22r76tvMPU9rOktcSz9r/aoaLNttfKoaLP+7fRyP23vcPmwabBv7K7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0M6zycHLztK5+rP2v9rSwMC1oaLNttfKx7++oqGiz/u30bK71+O1xMD6yre3otW5uPG+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s6ju/q686Ost6K077n6vNLXqrHkvq28w8Sjyr3Rz9bY1sbUvMHLztK5+rP2v9rU9rOk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o6zQ6NKqv6rN2NDCtcSz9r/aytCzoaOsuPzSqsCptPPE2tDoo6y4xLHkvq28w8Cttq+y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tL/2oaPV4srHyrXP1s7Sufq+rbzDs6TG2qGizsi2qKGiv+zL2bei1bm1xLnYvPy7+bSh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tS0y6Osufq80tLRvq3D98i3se3Kvr2rtPPBprei1bm3/s7x0rWjrMzYsfDKx8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t/7O8dK10LTI68qutv7O5bnmu66hozwvcD4NCjxwPqGhoaHG5LTOyse92sTcvPXFxbXE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7s/ajrNeqseS3otW5t73KvbXE0bnBprTzoaO9/MTqwLSjrNOmttTG+LryseS7r6GivdrE3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zbei1bnCzMmrvq28w7PJzqrX7sjIw8W1xMnnu+G7sMzioaPO0rn60rLUvcC01L3Hv7X3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1bm6zb6tvMO3otW5xKPKvdeq0M2jrLWrysfNu7P2tcS+rbzDveG5ubK7v8nA7c7KzOLK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RucGmvt6086Gj1cXxt7Htyr6juiZsZHF1bzvO0rn6vq28w7rNxvPStdKqz+uzyc6qtc3M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xNL9wezV36Os0OjSqsTDs/a4/LTztcS+9tDEoaK4trP2uPy087XEtPq826Os0OjSqr6t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t73E3Luou6+867PJtfujrMq1z9bN6sPAzcmx5KOsyrm3otW5t73Kvbj8v8bRp6GiveG5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7aGi1srBv7j8uN+hoyZyZHF1bzs8L3A+DQo8cD6hoaGh1Nm0zsrHytCzob661fm4/Lyk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1bm/1bzksru2z8rcvLfRuaGj0ru3vcPmo6y98MjazqO7+tD7uObBy9DpxOK+rbzDtLTU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xMPOz+vGxsPwwcujrLeitO+5+rzSu9i56cq10rWho9LytMvO0rn61sbU7NK1tcjKtdK1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w+bB2bj8tuChorj8x7+087XEttTK1qOsytCzob/VvOTK3Ly30bmho8Ht0ru3vcPmo6zU2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otW51tCjrM7SufrD5sHZxNzUtNfK1LS1xLn6vMq+utX5vau4/LzTvKTB0qGjy+bXxbn6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18rUtLzbuPGz1tD4tPO3+bbIyc/Vx6OsztK5+r6tvMO6zcbz0rXQ6NKqveK+9sTc1LT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qdOmsLLIq7rNvbW1zbei1bmzybG+tcTW2LTzv87M4qGjPC9wPg0KPHA+oaGhodfuuvPK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99Llsru2z8n9vLajrM3isr+3otW5u7e+s7j8vNPRz77+oaO6886ju/rKsbT6o6zDv7j2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81NrXt8fzttTX1Ly609DA+7XEvq28w8S/seqjrLGju6TW99Ll0MvG8KOs1tC5+r6tvMO6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ei1bm9q8PmwdnXxbj8vNO4tNTTtcS5+rzKu7e+s6GjttS0y6Os1cXxt9Ta0d29stbQ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tO+juiZsZHF1bzu1scewo6zU2rbUzeLNttfKwezT8rP2z9bBy7bg1tbQzsq9tcTNttfK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0uWjrNfosK3By87SufrG89K11Nq6o83itcS3otW5us3O0rn6vfDI2rv6ubm5+rzKu6+9+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rn6vq28w7ei1bm1xM3isr+7t76zuPzOqri01NO24LHkoaMmcmRxdW87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wabXytS0s8nG89K116rQzbrL0MQ8L3A+DQo8cD6hoaGh1eu21LrzzqO7+sqxtPrW0Ln6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x7C1xNbutuDM9NW9o6wg1cXxt7340NDJ7sjrt9bO9rrzzOGz9sHLv8bRp7XEttSy36Gj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o6zW0Ln6zrTAtNKqvNPHv8jLwabXytS0tLTQwqOszNix8MrHtLTQwsjLssW6zbqjze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qreioaLA+9PDo6zW+sGmvq28w8zat8mhozwvcD4NCjxwPqGhoaHF4NH4tLTQwsjLssWj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1rT6v8a8vMrHwK22r9bQufq+rbzD1PazpKGizOHJ/dbQufrG89K1usvQxL661fnBprXEs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wreho7Wxx7CjrMvm18XJ+rL60qrL2LPJsb61xMzhuN+6zc2218rArbavtcSyu7/Js9bQ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+rSrzbO1xL6tvMPU9rOktq/BptLRw/fP1LK71+OjrMv50tSjrL/GvLy0tNDCzOG1vcHL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3otW5tcTX7sewxcWho82s0fmjrLbU09rW0Ln6xvPStbb40dSjrMvm18XIy7/auuzA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pc/7yqejrNLAv7+zybG+vrrV+bXEyrG0+r2r0rvIpbK7t7WjrMD70ua1xL/VvOSxu7y3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zqfA67K7v6q/xry8tLTQwqGjttS0y6Os1cXxt8jPzqqjuiZsZHF1bzvOtMC0xvPStb66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ysfSwL+/z9a0+r/GvLy6zbS00MLIy7LFtcTT0MGm1qezxaOszOHJ/cbz0rW6y9DEvrrV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tDCxNzUtKGi0MKyxMHPoaLJ+s7vv8a8vLXIwezT8sfA1bzPyLv6oaPNqLn90MK5pNLV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WhotDCsvrGt6Gi0MLK0LOhtLTU7NDCtcTA+8jz1LTIqqGjJnJkcXVvO7/GvLzS/cHs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x/fKxrj8vNPNuc/UwcvF4NH4tLTQwsjLssW1xMbIx9DQ1LrN1tjSqrzb1rWho9f3zqr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DQ0rW1xMHstbzV36Os0teyxbyvzcXJ7r/MsNHO1dXi0rvH98rGo6zSu9ax16LW2LS0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xeDR+KOsvfHE6rj8ysfU2r3M0/2yv7jf0KPRp8n6y77Wp7PWz8KjrNPryKu5+rjf0K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tfJ0a/T677N0rXWuLW81tDQxKGisbG+qcDtuaS089GntcjBqrrP1vew7MHLMjAxMNbQ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tLTStbzGu66088j8o6zU2sirufq439Cjz8bG8MHLtLTStbS00MK1xLjfs7G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0tNDCyMuyxcXg0fjKx8jLwabXytS0tLTQwrXE0ru49tbY0qq3vcPmo6zB7dK7uPb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r7Nyse/qreiufq8ytDUyMuyxaGj1cXxt9Ta0d29stbQy7WjuiZsZHF1bzu/57n6uavL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55sSjxdO086Gi18q98NDbuvGhor661fnBpse/o6zU2srAvee3ts6nxNq5pbPHwtO12KOs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yKvH8ruvtcS7/byrzca2r9Xfus3X7rTzu/HS5tXfoaPU2sirx/K7r7GzvrDPwqOsztK5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qsSxyfq05qGix/O3otW50OjSqrj8tuC12Nffs/bIpaOssru2z7XYv6rN2Ln6vMrK0LOh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9us208tTstPO2+Me/tcTG89K1o6zQzrPJ0rvF+r7f09DHv7TzvrrV+cGmtcS089DNv+e5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rNPQ0KeyztPryKvH8ruvtcS+rbzDsqnexKGjJnJkcXVvO9bQufrG89K119+z9silyse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qOsuPzKx8qxtPrKucP8o6y1q8rHz/K/57n6uavLvsewvfjKsc35zfm74dP2tb3Iy7LFx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1eK+zdDo0qrM4cn9yMuyxdW9wtSjrLPkt9bA+9PD09C5+rzKsbO+sLrNufq8ysrT0rC1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1MjLssWhozwvcD4NCjxwPqGhoaG7+dPa1eLW1s/W17SjrNLXssW8r83F1Nq7/byrufq8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rMqxyrXKqcHLuqPN4sjLssXVvcLUo6zIw9fUye3RuMvZt6LVubPJzqq+39PQufq8ysHs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tcTIy8Gm18rUtLf+zvHM4bmp1d+jrNPWzqqxvs3BxvPStbTuvajBy9K7uPYmbGRxdW87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ssXQ7suus9gmcmRxdW87o6zOqsv7w8e9+NDQuqPN4s3Y1bm08r+qwcvSu8z1zai1wKGj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zqqjuiZsZHF1bzvIy7LF18rUtLXEv6q3oqGiwPvTw6GiudzA7crHztK5+tffz/K4tNDL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1q7Ct6GjyMvBptfK1LS3/s7x0NDStcrH0ru49tDC0Mu1xLL60rWjrMrH0ru49rOv0fS1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rH0ru49r7f09DO3s/eyfrD/MGmtcSy+tK1oaPV4tCpt/7O8b21tc3By8jLwaazybG+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wcvQp8LKtcTX7rTzu6+jrMrHyee74cn6svrBprei1bm1xL34sr2jrMrHz8i9+LXEudzA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yZyZHF1bzs8L3A+DQo8cD6hoaGh1cXxt7XE0d29stL9xvDBy9Pru+HV37XEx7/B0rmy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vLy0tNDCus3Iy8GmudzA7crH1tC5+sbz0rXM2rfJy6vS7bXEudu149Kys8nBy8jLw8e1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o77dz6SjrNTasbG+qcLbzLPJz6Os1tC5+sDNtq+xo9XPv8bRp9HQvr/UurOjzvG4sdS6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w/Ghorn6vNK3otW5us24xLjvzq/UsbvhttTN4r6tvMPR0L6/y/nL+bOk1cXR4Mn6oaLW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r/YucnT0M/euavLvsrXz6++rbzD0ae80rLc1LbV97XI16i80tKyt9ax8Nf3wcu+q7LK0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zqrW0Ln6yMvBptDQ0rXX7tbY0qq1xMTqtsjKorvhu67Jz8HL0ru49s3qw8C1xL7kus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D32A97D903CF6BB37167B12F2B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D32A97D903CF6BB37167B12F2B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