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5086B96FE8E3470E2F86E7F938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5086B96FE8E3470E2F86E7F938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urDsuavM/LmrsrwyMDExxOqyv7fWvdq82cjVsLLFxTwvaDI+IDxkaXY+PHA+oaGhodbQ0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1MIxMMjVtecgvt3W0Ln61f64rs34z/vPoqOsufrO8dS6sOy5q8z8vfzI1c/Ct6LNqNaq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wcu52NPaMjAxMcTqsr+31r3avNnI1bXEsLLFxaGjIDxiciAvPg0KPGJyIC8+DQqhoaGh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1o6y4+b7dufrO8dS6oba52NPa0N64xKG0yKu5+sTqvdq8sLzNxO7I1bfFvNmw7LeoobW1x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t6Oszqqx49PauPe12Mf4oaK497K/w8W8sNTnus/A7bCyxcW92rzZyNXCw9POoaK9u82o1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yfqy+r6t06q1yNPQudi5pNf3o6y+rbn6zvHUusX617yjrM/WvasyMDExxOrUqrWpoaK0u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5cP3vdqhosDNtq+92qGitsvO573aoaLW0Mfvvdq6zbn6x+y92rfFvNm199DdyNXG2rXE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xcXNqNaqyOfPwqGjIDxiciAvPg0KPGJyIC8+DQqhoaGh0ruhotSqtamjujHUwjHI1dbB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82bmr0N2jrLmyM8zsoaMgPGJyIC8+DQo8YnIgLz4NCqGhoaG2/qGitLq92qO6MtTCMsjV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/c+mKdbBOMjVt8W82bX30N2jrLmyN8zsoaMx1MIzMMjVKNDHxtrI1SmhojLUwjEyyNUo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5KcnPsOChoyA8YnIgLz4NCjxiciAvPg0KoaGhocj9oaLH5cP3vdqjujTUwjPI1dbBNcjVt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30N2jrLmyM8zsoaM01MIyyNUo0MfG2sH5KcnPsOChoyA8YnIgLz4NCjxiciAvPg0KoaGh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zbavvdqjujTUwjMwyNXWwTXUwjLI1bfFvNm5q9Ddo6y5sjPM7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uWhorbLzue92qO6NtTCNMjV1sE2yNW3xbzZuavQ3aOsubIzzOy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H5oaLW0MfvvdqjujnUwjEwyNXWwTEyyNW3xbzZuavQ3aOsubIzzOy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cbfoaK5+sfsvdqjujEw1MIxyNXWwTfI1bfFvNm199Ddo6y5sjfM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jjI1SjQx8bawfkpoaIxMNTCOcjVKNDHxtrI1SnJz7Dg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qNaq0qrH86Osvdq82cjVxtq85KOsuPe12Mf4oaK497K/w8XSqs3XycawssXFusPWtbDg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oaKxo87Atci5pNf3o6zT9tPQ1ti08827t6LKwrz+t6LJ+qOs0qqwtLnmtqi8sMqxsai4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xrSm1sOjrMi3saPIy8PxyLrW2s/pus3GvbCytsi5/b3ayNW82cba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5086B96FE8E3470E2F86E7F938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5086B96FE8E3470E2F86E7F938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